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789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4월 25일(목) 11시, 경기도 안성시 소재 유토피아 추모관에서 故 김낙성, 故 김왕찬, 故 오용철, 故 김양중, 故 윤준상 선배열사의 합동 추모제를 거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의례, 분향 및 헌화, 추모시 낭독 순으로 진행된 이번 합동 추모제에는 김인관 위원장을 비롯한 8개 지방본부 위원장과 조합간부 82명이 참석했으나 열사들의 유가족은 금번 추모제부터는 참여하지 않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추모사를 통해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우리 선배들이 활동하시던 때는 지금보다 노동운동을 하기에 더 열악하고 고생스러운 시절이었다”며 “유가족께 매년 아픈 기억을 상기시키는 것도 도리는 아닌 것 같아 앞으로 합동추모제는 조합간부들끼리 지내 기로 했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수배와 징계 등 온갖 역경 속에서도 투쟁의 끈을 놓지 않았던 선배들의 뜻과 가르침을 남은 우리가 비장한 결기로 이어 가자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25일(목) 10시, 2024년도 제2차 중앙위원회를 열고 △규정 개정에 대한 심의 건에 대한 사항 △중앙선거관리위원 위촉에 관한 사항 등 2개 안건을 심의·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제1호 안건인 규정 개정에 관한 사항은 지방조직 운영규정을 비롯해 선거관리 운영규정, 처무 규정, 회계 규정, 각 국별 업무 통합 등과 관련해 항목의 번호 수정 및 일부 개정을 만장일치로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제2호 안건인 중앙선거관리위원 위촉에 관한 사항은 14대 집행부 중앙선관위 위원들의 임기가 만료됨에 따라 15대 집행부 위원의 위촉을 의결 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중앙선거관리위원의 임기는 노동조합 임원의 임기와 동일한 3년이며, 선거관리규정에 따라 조합원 중에서 7~11명을 중앙위원회의 의결을 거쳐 위원장이 위촉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4월 25일(목) 11시, 경기도 안성시 소재 유토피아 추모관에서 故 김낙성, 故 김왕찬, 故 오용철, 故 김양중, 故 윤준상 선배열사의 합동 추모제를 거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의례, 분향 및 헌화, 추모시 낭독 순으로 진행된 이번 합동 추모제에는 김인관 위원장을 비롯한 8개 지방본부 위원장과 조합간부 82명이 참석했으나 열사들의 유가족은 금번 추모제부터는 참여하지 않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추모사를 통해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우리 선배들이 활동하시던 때는 지금보다 노동운동을 하기에 더 열악하고 고생스러운 시절이었다”며 “유가족께 매년 아픈 기억을 상기시키는 것도 도리는 아닌 것 같아 앞으로 합동추모제는 조합간부들끼리 지내 기로 했다”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수배와 징계 등 온갖 역경 속에서도 투쟁의 끈을 놓지 않았던 선배들의 뜻과 가르침을 남은 우리가 비장한 결기로 이어 가자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25일(목) 10시, 2024년도 제2차 중앙위원회를 열고 △규정 개정에 대한 심의 건에 대한 사항 △중앙선거관리위원 위촉에 관한 사항 등 2개 안건을 심의·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제1호 안건인 규정 개정에 관한 사항은 지방조직 운영규정을 비롯해 선거관리 운영규정, 처무 규정, 회계 규정, 각 국별 업무 통합 등과 관련해 항목의 번호 수정 및 일부 개정을 만장일치로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제2호 안건인 중앙선거관리위원 위촉에 관한 사항은 14대 집행부 중앙선관위 위원들의 임기가 만료됨에 따라 15대 집행부 위원의 위촉을 의결 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중앙선거관리위원의 임기는 노동조합 임원의 임기와 동일한 3년이며, 선거관리규정에 따라 조합원 중에서 7~11명을 중앙위원회의 의결을 거쳐 위원장이 위촉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KT노동조합 열사 합동추모제 거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6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위원장, “영전 앞 부끄럽지 않도록 선배들 결의 이을 것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4월 25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KT노동조합 열사 합동추모제 거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6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위원장, “영전 앞 부끄럽지 않도록 선배들 결의 이을 것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4월 25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1675765</wp:posOffset>
                </wp:positionV>
                <wp:extent cx="330708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31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차 중앙위원회 개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0.4pt;height:34pt;mso-wrap-distance-left:9.05pt;mso-wrap-distance-right:9.05pt;mso-wrap-distance-top:0pt;mso-wrap-distance-bottom:0pt;margin-top:131.95pt;mso-position-vertical-relative:text;margin-left:232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차 중앙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7466965</wp:posOffset>
                </wp:positionV>
                <wp:extent cx="3301365" cy="1786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1728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40.65pt;mso-wrap-distance-left:9.05pt;mso-wrap-distance-right:9.05pt;mso-wrap-distance-top:0pt;mso-wrap-distance-bottom:0pt;margin-top:587.95pt;mso-position-vertical-relative:text;margin-left:232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1728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2760</wp:posOffset>
                </wp:positionH>
                <wp:positionV relativeFrom="paragraph">
                  <wp:posOffset>1638300</wp:posOffset>
                </wp:positionV>
                <wp:extent cx="3286125" cy="1995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938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7.15pt;mso-wrap-distance-left:9.05pt;mso-wrap-distance-right:9.05pt;mso-wrap-distance-top:0pt;mso-wrap-distance-bottom:0pt;margin-top:129pt;mso-position-vertical-relative:text;margin-left:-38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9380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55:00Z</dcterms:created>
  <dc:creator>KT노동조합</dc:creator>
  <dc:description/>
  <cp:keywords/>
  <dc:language>en-US</dc:language>
  <cp:lastModifiedBy>user_kt</cp:lastModifiedBy>
  <cp:lastPrinted>2024-04-25T16:18:00Z</cp:lastPrinted>
  <dcterms:modified xsi:type="dcterms:W3CDTF">2024-04-25T07:55:00Z</dcterms:modified>
  <cp:revision>62</cp:revision>
  <dc:subject>거침없는실천 중단없는전진</dc:subject>
  <dc:title>KT노동조합 15대 집행부 소식지</dc:title>
</cp:coreProperties>
</file>