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7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42945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4년 5월 기여포인트 지급 일정을 아래와 같이 알려드리오니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급 포인트 : 기여 포인트 50만p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＊참고 사항 : 전년도 영업이익 1조 이상일 경우 100만p (1차 : 5월 50만p / 2차 : 7월 50만p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급일 : 5월 3일(금) ＊16시 이후 확인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대상자 : 5월 3일(금) 현재 재직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＊단, 내일설계휴직 무급도래 직원 지급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확인 방법 : KT복지관(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http://ibene.co.kr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) &gt;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나의 복지&gt; “포인트 조회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＊법인형 복지카드는 충전 시 별도 알림 발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문의 :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ktwelfare@kt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상세사항은 ERP &gt; 복리후생 &gt; 제도안내 &gt; 복지 포인트를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3년 KT주식 및 우리사주 배당금을 다음과 같이 지급하오니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배당기준일 : 2023년 12월 31일 보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배당금 : 1주당 1,960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지급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- 금융사에 예탁된 주식에서 발생한 배당금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해당 금융사 예탁계좌로 원천징수 후 배당금 입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- 우리사주조합에 예탁된 주식에 대한 배당금은 급여 별도계좌로 입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지급일 : 2024.04.26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참고로 2024년 정기 주주총회에서 회사의 배당금 지급방식이 분기배당으로 변경되었습니다. 분기 배당에 대해서는 세부사항이 확정되는 대로 차후 공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55pt;width:545.1pt;height:606.15pt" coordorigin="-96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4년 5월 기여포인트 지급 일정을 아래와 같이 알려드리오니 참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급 포인트 : 기여 포인트 50만p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＊참고 사항 : 전년도 영업이익 1조 이상일 경우 100만p (1차 : 5월 50만p / 2차 : 7월 50만p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급일 : 5월 3일(금) ＊16시 이후 확인 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대상자 : 5월 3일(금) 현재 재직 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＊단, 내일설계휴직 무급도래 직원 지급 제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확인 방법 : KT복지관(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http://ibene.co.kr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) &gt;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나의 복지&gt; “포인트 조회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＊법인형 복지카드는 충전 시 별도 알림 발송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문의 :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ktwelfare@kt.com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상세사항은 ERP &gt; 복리후생 &gt; 제도안내 &gt; 복지 포인트를 참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3년 KT주식 및 우리사주 배당금을 다음과 같이 지급하오니 참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배당기준일 : 2023년 12월 31일 보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배당금 : 1주당 1,960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지급방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- 금융사에 예탁된 주식에서 발생한 배당금은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해당 금융사 예탁계좌로 원천징수 후 배당금 입금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- 우리사주조합에 예탁된 주식에 대한 배당금은 급여 별도계좌로 입금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지급일 : 2024.04.26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참고로 2024년 정기 주주총회에서 회사의 배당금 지급방식이 분기배당으로 변경되었습니다. 분기 배당에 대해서는 세부사항이 확정되는 대로 차후 공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>2024년 5월 기여포인트 지급 안내</w:t>
                                </w:r>
                                <w:r>
                                  <w:rPr>
                                    <w:b/>
                                    <w:kern w:val="2"/>
                                    <w:szCs w:val="52"/>
                                    <w:sz w:val="40"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52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확인 : KT복지관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52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http://ibene.co.k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52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) &gt;나의 복지 &gt;포인트 조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[제15 – 41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2024년 4월 24일 (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>2024년 5월 기여포인트 지급 안내</w:t>
                          </w:r>
                          <w:r>
                            <w:rPr>
                              <w:b/>
                              <w:kern w:val="2"/>
                              <w:szCs w:val="52"/>
                              <w:sz w:val="40"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52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확인 : KT복지관(</w:t>
                          </w:r>
                          <w:r>
                            <w:rPr>
                              <w:kern w:val="2"/>
                              <w:sz w:val="32"/>
                              <w:szCs w:val="52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http://ibene.co.kr</w:t>
                          </w:r>
                          <w:r>
                            <w:rPr>
                              <w:kern w:val="2"/>
                              <w:sz w:val="32"/>
                              <w:szCs w:val="52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) &gt;나의 복지 &gt;포인트 조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[제15 – 41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2024년 4월 24일 (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1160</wp:posOffset>
                </wp:positionH>
                <wp:positionV relativeFrom="paragraph">
                  <wp:posOffset>1680845</wp:posOffset>
                </wp:positionV>
                <wp:extent cx="3327400" cy="543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54356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KT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주식 배당금 지급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및 분기배당 관련 안내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62pt;height:42.8pt;mso-wrap-distance-left:9.05pt;mso-wrap-distance-right:9.05pt;mso-wrap-distance-top:0pt;mso-wrap-distance-bottom:0pt;margin-top:132.35pt;mso-position-vertical-relative:text;margin-left:230.8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KT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주식 배당금 지급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및 분기배당 관련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1320</wp:posOffset>
                </wp:positionH>
                <wp:positionV relativeFrom="paragraph">
                  <wp:posOffset>2259965</wp:posOffset>
                </wp:positionV>
                <wp:extent cx="3316605" cy="205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1820" cy="1879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182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62pt;mso-wrap-distance-left:9.05pt;mso-wrap-distance-right:9.05pt;mso-wrap-distance-top:0pt;mso-wrap-distance-bottom:0pt;margin-top:177.95pt;mso-position-vertical-relative:text;margin-left:231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1820" cy="1879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1820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3720</wp:posOffset>
                </wp:positionH>
                <wp:positionV relativeFrom="paragraph">
                  <wp:posOffset>1670685</wp:posOffset>
                </wp:positionV>
                <wp:extent cx="3409315" cy="2021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0218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4530" cy="18834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4530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8.45pt;height:159.2pt;mso-wrap-distance-left:9.05pt;mso-wrap-distance-right:9.05pt;mso-wrap-distance-top:0pt;mso-wrap-distance-bottom:0pt;margin-top:131.55pt;mso-position-vertical-relative:text;margin-left:-43.6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4530" cy="18834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4530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ene.co.kr/" TargetMode="External"/><Relationship Id="rId3" Type="http://schemas.openxmlformats.org/officeDocument/2006/relationships/hyperlink" Target="mailto:ktwelfare@kt.com" TargetMode="External"/><Relationship Id="rId4" Type="http://schemas.openxmlformats.org/officeDocument/2006/relationships/hyperlink" Target="http://ibene.co.kr/" TargetMode="External"/><Relationship Id="rId5" Type="http://schemas.openxmlformats.org/officeDocument/2006/relationships/hyperlink" Target="mailto:ktwelfare@kt.com" TargetMode="External"/><Relationship Id="rId6" Type="http://schemas.openxmlformats.org/officeDocument/2006/relationships/hyperlink" Target="http://ibene.co.kr/" TargetMode="External"/><Relationship Id="rId7" Type="http://schemas.openxmlformats.org/officeDocument/2006/relationships/hyperlink" Target="http://ibene.co.kr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2:00Z</dcterms:created>
  <dc:creator>KT노동조합</dc:creator>
  <dc:description/>
  <cp:keywords/>
  <dc:language>en-US</dc:language>
  <cp:lastModifiedBy>user_kt</cp:lastModifiedBy>
  <cp:lastPrinted>2024-04-24T15:11:00Z</cp:lastPrinted>
  <dcterms:modified xsi:type="dcterms:W3CDTF">2024-04-24T06:16:00Z</dcterms:modified>
  <cp:revision>54</cp:revision>
  <dc:subject>거침없는실천 중단없는전진</dc:subject>
  <dc:title>KT노동조합 15대 집행부 소식지</dc:title>
</cp:coreProperties>
</file>