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1008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 xml:space="preserve">KT노사가 ‘안산 고려인 문화센터’와 손을 잡고 4월 23일(화), 고려인 24가족을 에버랜드에 초대, 고려인 아동의 봄소풍 추억 만들기를 진행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 xml:space="preserve">이는 오는 5월 가정의 달을 맞아 러시아-우크라 이나 전쟁 등으로 급히 피난 온 고려인과 이미 한국에서 거주 중인 동포들을 위로하고 안정적인 정착을 돕기 위한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KT노사는 이날 고려인 가족 방문에 필요한 차량은 물론, 동물원 등 에버랜드 이용, 점심 식사, 간식 등을 제공하며 전쟁과 소외로 상처받은 아이들이 더 많은 우정과 추억을 쌓아 가도록 지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김인관 위원장은 “어른들이 만들어 놓은 가슴 아픈 역사와 정치적 환경 속에서 동포들은 물론 아이들 이 겪었을 공포와 불안을 생각하니 너무나 가슴 아프다”고 말한 뒤 “오늘 봄소풍을 기회로 모쪼록 아이들이 마음을 열고, 이 세상엔 전쟁과 반목만 있는 것이 아니라 평화와 공존, 연대가 늘 함께 한다는 점을 알게 됐으면 하는 바람”이라고 밝혔 다.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 xml:space="preserve">한편 ‘KT노사와 너머의 신나는 봄소풍’을 함께 기획한 ‘안산 고려인 문화센터’는 고려인의 다양한 문화교육 프로그램과 상담 및 커뮤니티 지원을 담당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 xml:space="preserve">‘너머’는 국경 넘어, 차별 넘어 라는 의미로 국내 체류중인 고려인 동포의 모국 생활 지원을 넘어 더불어 살아가는 사회를 만들고자 뜻을 같이 하는 시민들의 모임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은 4월 22일(월)부터 24일(수)까지 ‘조합원과 함께하는 정책실’을 운영 중이다. 이는 15대 집행부 중점 사업 중 하나로 조합원과의 실질적인 소통과 중앙 간부들의 근거리 업무환경 파악을 통해 더욱 향상된 근로조건 및 현업의 미래를 견인하기 위함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를 위해 노동조합 정책실은 정기/부정기적인 조합원과의 동거동락으로 현장의 만족도를 제고 하고, 간담회 및 의견 취합으로 현실적인 노동 조합 정책을 마련해 나갈 방침이다. 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 xml:space="preserve">KT노사가 ‘안산 고려인 문화센터’와 손을 잡고 4월 23일(화), 고려인 24가족을 에버랜드에 초대, 고려인 아동의 봄소풍 추억 만들기를 진행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 xml:space="preserve">이는 오는 5월 가정의 달을 맞아 러시아-우크라 이나 전쟁 등으로 급히 피난 온 고려인과 이미 한국에서 거주 중인 동포들을 위로하고 안정적인 정착을 돕기 위한 것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KT노사는 이날 고려인 가족 방문에 필요한 차량은 물론, 동물원 등 에버랜드 이용, 점심 식사, 간식 등을 제공하며 전쟁과 소외로 상처받은 아이들이 더 많은 우정과 추억을 쌓아 가도록 지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김인관 위원장은 “어른들이 만들어 놓은 가슴 아픈 역사와 정치적 환경 속에서 동포들은 물론 아이들 이 겪었을 공포와 불안을 생각하니 너무나 가슴 아프다”고 말한 뒤 “오늘 봄소풍을 기회로 모쪼록 아이들이 마음을 열고, 이 세상엔 전쟁과 반목만 있는 것이 아니라 평화와 공존, 연대가 늘 함께 한다는 점을 알게 됐으면 하는 바람”이라고 밝혔 다.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 xml:space="preserve">한편 ‘KT노사와 너머의 신나는 봄소풍’을 함께 기획한 ‘안산 고려인 문화센터’는 고려인의 다양한 문화교육 프로그램과 상담 및 커뮤니티 지원을 담당하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 xml:space="preserve">‘너머’는 국경 넘어, 차별 넘어 라는 의미로 국내 체류중인 고려인 동포의 모국 생활 지원을 넘어 더불어 살아가는 사회를 만들고자 뜻을 같이 하는 시민들의 모임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은 4월 22일(월)부터 24일(수)까지 ‘조합원과 함께하는 정책실’을 운영 중이다. 이는 15대 집행부 중점 사업 중 하나로 조합원과의 실질적인 소통과 중앙 간부들의 근거리 업무환경 파악을 통해 더욱 향상된 근로조건 및 현업의 미래를 견인하기 위함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를 위해 노동조합 정책실은 정기/부정기적인 조합원과의 동거동락으로 현장의 만족도를 제고 하고, 간담회 및 의견 취합으로 현실적인 노동 조합 정책을 마련해 나갈 방침이다. 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KT노사, 고려인 피난민 아동의 추억만들기 지원</w:t>
                              </w:r>
                              <w:r>
                                <w:rPr>
                                  <w:b/>
                                  <w:kern w:val="2"/>
                                  <w:szCs w:val="52"/>
                                  <w:sz w:val="32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32"/>
                                  <w:szCs w:val="52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오는 5월 가정의 달 맞아 안산 고려인 문화센터와 함께 에버랜드 초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4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4월 23일 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KT노사, 고려인 피난민 아동의 추억만들기 지원</w:t>
                        </w:r>
                        <w:r>
                          <w:rPr>
                            <w:b/>
                            <w:kern w:val="2"/>
                            <w:szCs w:val="52"/>
                            <w:sz w:val="32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32"/>
                            <w:szCs w:val="52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오는 5월 가정의 달 맞아 안산 고려인 문화센터와 함께 에버랜드 초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4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4월 23일 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4119245</wp:posOffset>
                </wp:positionV>
                <wp:extent cx="338328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3180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년도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조합원과 함께하는 정책실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'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운영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6.4pt;height:34pt;mso-wrap-distance-left:9.05pt;mso-wrap-distance-right:9.05pt;mso-wrap-distance-top:0pt;mso-wrap-distance-bottom:0pt;margin-top:324.35pt;mso-position-vertical-relative:text;margin-left:229.0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4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년도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조합원과 함께하는 정책실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'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운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7459980</wp:posOffset>
                </wp:positionV>
                <wp:extent cx="3358515" cy="1729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730" cy="1671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730" cy="167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36.15pt;mso-wrap-distance-left:9.05pt;mso-wrap-distance-right:9.05pt;mso-wrap-distance-top:0pt;mso-wrap-distance-bottom:0pt;margin-top:587.4pt;mso-position-vertical-relative:text;margin-left:229.0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730" cy="16713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730" cy="167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6560</wp:posOffset>
                </wp:positionH>
                <wp:positionV relativeFrom="paragraph">
                  <wp:posOffset>1728470</wp:posOffset>
                </wp:positionV>
                <wp:extent cx="3180080" cy="18624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295" cy="18046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295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46.65pt;mso-wrap-distance-left:9.05pt;mso-wrap-distance-right:9.05pt;mso-wrap-distance-top:0pt;mso-wrap-distance-bottom:0pt;margin-top:136.1pt;mso-position-vertical-relative:text;margin-left:-32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5295" cy="180467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295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53:00Z</dcterms:created>
  <dc:creator>KT노동조합</dc:creator>
  <dc:description/>
  <cp:keywords/>
  <dc:language>en-US</dc:language>
  <cp:lastModifiedBy>user_kt</cp:lastModifiedBy>
  <cp:lastPrinted>2024-04-23T14:13:00Z</cp:lastPrinted>
  <dcterms:modified xsi:type="dcterms:W3CDTF">2024-04-23T05:31:00Z</dcterms:modified>
  <cp:revision>72</cp:revision>
  <dc:subject>거침없는실천 중단없는전진</dc:subject>
  <dc:title>KT노동조합 15대 집행부 소식지</dc:title>
</cp:coreProperties>
</file>