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0747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2024년도 1분기 정기 중앙노사협의회에 따라 개인연금저축 기간 외 상품/계좌 변경, 중도 해지, 연금 수령 등의 사유로 지원이 중단된 분들께 재기회를 부여하오니, 희망하시는 직원들께서는 아래 내용을 참고하여 신청하시기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세부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지원상품 : 은행, 증권, 보험회사에서 가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가능한 세재적격 ‘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연금저축상품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’ 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IRP 등의 퇴직연금, 세재혜택이 없는 상품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지원불가(보험사 일부 상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지원내용 : 매월 5만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추가금액은 매월 1일 ~ 10일 사이 ERP에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본인이 임의로 지정가능. 단, 변경 전 가입금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기관에 납입한도 및 변경가능 여부 확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대상 : 신연금저축 회사지원금 지원이 중단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지원기간 : 2024년 5월 ~ 2026년 12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신청 : 2024년 4월 22일(월) ~ 5월 3일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신청방법 : 연금저축상품(신규/기존) 이메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신청 이메일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welfare04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작성내역 : 금융기관, 연금저축계좌번호, 납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금액 (회사지원금 5만원 + 납입희망금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증빙서류 : 연금저축가입을 증빙할 수 있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서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&lt;예시&gt; 계좌사본, 계좌 확인서, 금융기관 Ap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화면 캡쳐 등 (계좌번호, 상품명, 예금주를 확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할 수 있어야 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지원가능 금융기관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은행(4) : 신한, KB국민, KEB하나, NH농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증권(7) : 미래에셋, 삼성, 신영, 유안타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하나금융투자, 한국투자, 한화투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보험(6) : 교보생명, 삼성생명, 우체국, 한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생명, IBK연금보험, KBB생명보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○ 기타사항 : 연금저축보험상품 가입시에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지정된 보험사만 지원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은행 등을 통한 연계 가입 상품은 지원 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·기존 상품의 경우 만기일자/납입한도 등 금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기관 확인 후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연금저축 유의사항 및 Q&amp;A 등 세부내용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노동조합 홈페이지 &lt;문서정책&gt;란을 참고하시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바랍니다.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2024년도 1분기 정기 중앙노사협의회에 따라 개인연금저축 기간 외 상품/계좌 변경, 중도 해지, 연금 수령 등의 사유로 지원이 중단된 분들께 재기회를 부여하오니, 희망하시는 직원들께서는 아래 내용을 참고하여 신청하시기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세부내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지원상품 : 은행, 증권, 보험회사에서 가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가능한 세재적격 ‘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연금저축상품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’ 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IRP 등의 퇴직연금, 세재혜택이 없는 상품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지원불가(보험사 일부 상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지원내용 : 매월 5만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추가금액은 매월 1일 ~ 10일 사이 ERP에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본인이 임의로 지정가능. 단, 변경 전 가입금융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기관에 납입한도 및 변경가능 여부 확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대상 : 신연금저축 회사지원금 지원이 중단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지원기간 : 2024년 5월 ~ 2026년 12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신청 : 2024년 4월 22일(월) ~ 5월 3일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신청방법 : 연금저축상품(신규/기존) 이메일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신청 이메일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welfare04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작성내역 : 금융기관, 연금저축계좌번호, 납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금액 (회사지원금 5만원 + 납입희망금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증빙서류 : 연금저축가입을 증빙할 수 있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서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&lt;예시&gt; 계좌사본, 계좌 확인서, 금융기관 App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화면 캡쳐 등 (계좌번호, 상품명, 예금주를 확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할 수 있어야 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지원가능 금융기관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은행(4) : 신한, KB국민, KEB하나, NH농협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증권(7) : 미래에셋, 삼성, 신영, 유안타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하나금융투자, 한국투자, 한화투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보험(6) : 교보생명, 삼성생명, 우체국, 한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생명, IBK연금보험, KBB생명보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○ 기타사항 : 연금저축보험상품 가입시에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지정된 보험사만 지원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은행 등을 통한 연계 가입 상품은 지원 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·기존 상품의 경우 만기일자/납입한도 등 금융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기관 확인 후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연금저축 유의사항 및 Q&amp;A 등 세부내용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노동조합 홈페이지 &lt;문서정책&gt;란을 참고하시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바랍니다.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연금저축지원 중단직원의 재기회 부여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w w:val="110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 xml:space="preserve">2024년도 1분기 중앙노사협의회 의결 사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3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4월 19일 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연금저축지원 중단직원의 재기회 부여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w w:val="110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 xml:space="preserve">2024년도 1분기 중앙노사협의회 의결 사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3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4월 19일 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8879205</wp:posOffset>
                </wp:positionV>
                <wp:extent cx="3390265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114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 727-2832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95pt;height:32.4pt;mso-wrap-distance-left:9.05pt;mso-wrap-distance-right:9.05pt;mso-wrap-distance-top:0pt;mso-wrap-distance-bottom:0pt;margin-top:699.15pt;mso-position-vertical-relative:text;margin-left:229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 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840</wp:posOffset>
                </wp:positionH>
                <wp:positionV relativeFrom="paragraph">
                  <wp:posOffset>1635125</wp:posOffset>
                </wp:positionV>
                <wp:extent cx="3323590" cy="208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85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805" cy="2049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80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.7pt;height:164.45pt;mso-wrap-distance-left:9.05pt;mso-wrap-distance-right:9.05pt;mso-wrap-distance-top:0pt;mso-wrap-distance-bottom:0pt;margin-top:128.75pt;mso-position-vertical-relative:text;margin-left:-39.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805" cy="20491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80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welfare04@kt.com" TargetMode="External"/><Relationship Id="rId3" Type="http://schemas.openxmlformats.org/officeDocument/2006/relationships/hyperlink" Target="mailto:ktwelfare04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0:00Z</dcterms:created>
  <dc:creator>KT노동조합</dc:creator>
  <dc:description/>
  <cp:keywords/>
  <dc:language>en-US</dc:language>
  <cp:lastModifiedBy>user_kt</cp:lastModifiedBy>
  <cp:lastPrinted>2024-04-22T10:24:00Z</cp:lastPrinted>
  <dcterms:modified xsi:type="dcterms:W3CDTF">2024-04-22T01:30:00Z</dcterms:modified>
  <cp:revision>98</cp:revision>
  <dc:subject>거침없는실천 중단없는전진</dc:subject>
  <dc:title>KT노동조합 15대 집행부 소식지</dc:title>
</cp:coreProperties>
</file>