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55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4월 15일(월)부터 오는 19일(금) 까지 4박 5일간 2024년도 단체교섭을 위한 전담반 운영에 돌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전담반에 참여한 교섭위원들은 지난 1분기에 시행 한 조합원 설문조사 결과를 공유 및 분석하고 이전 단체교섭 영상자료 검토 등을 통해 교섭전략을 점검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 유희수 정책실장은 이날 교섭위원들에게 “현장 설문조사를 기반으로 한 노동조합 요구가 설득력 있게 전달되려면 이성적이고 논리적이되 절대 포기할 수 없는 원칙을 정하고 목표를 이루는 데 집중해야 한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우리에게는 협상을 위해 오랜 기간 공부하고 학습한 노력이 있는 만큼, 교섭위원들은 사명감을 갖고 조합원의 기대에 부합하기 위해 끝까지 최선을 다하자”고 독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4년 임직원 업무용 노트북 교체 추진에 따라 다음과 같이 관련된 사항을 알려 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판매모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기존 업무용으로 사용했던 PC 인 LG 15.6인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트북 모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2024년 교체 예정인 업무용 PC 인 LG 16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7인치 노트북 모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14인치 모델은 판매단가 조정이 어려운 관계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번 프로모션에서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구매가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고</w:t>
                              </w:r>
                              <w:r>
                                <w:rPr>
                                  <w:kern w:val="0"/>
                                  <w:sz w:val="16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PC</w:t>
                                <w:t>본</w:t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</w:t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사용 PC</w:t>
                                <w:t>개</w:t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</w:t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용 신규 PC 1</w:t>
                                <w:t>개</w:t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</w:t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용 신규 PC 2</w:t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모</w:t>
                              </w:r>
                              <w:r>
                                <w:rPr>
                                  <w:sz w:val="16"/>
                                  <w:szCs w:val="18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델</w:t>
                              </w:r>
                              <w:r>
                                <w:rPr>
                                  <w:sz w:val="16"/>
                                  <w:szCs w:val="18"/>
                                  <w:b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LG 그램 15.6인치</w:t>
                                <w:t>LG 그램 15.6인치</w:t>
                                <w:t>LG 그램 16인치</w:t>
                                <w:t>LG 그램 17인치</w:t>
                                <w:t>가</w:t>
                              </w:r>
                              <w:r>
                                <w:rPr>
                                  <w:sz w:val="16"/>
                                  <w:szCs w:val="18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VAT포함</w:t>
                                <w:t>495,000원</w:t>
                                <w:t>517,000원</w:t>
                                <w:t>143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만원대</w:t>
                                <w:t>149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만원대</w:t>
                                <w:t>주</w:t>
                              </w:r>
                              <w:r>
                                <w:rPr>
                                  <w:sz w:val="16"/>
                                  <w:szCs w:val="18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관</w:t>
                              </w:r>
                              <w:r>
                                <w:rPr>
                                  <w:sz w:val="16"/>
                                  <w:szCs w:val="18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서</w:t>
                                <w:t>AJ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네트웍스</w:t>
                                <w:t>AJ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네트웍스</w:t>
                                <w:t>SCM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센터</w:t>
                                <w:t>SCM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센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수요조사 기간 : 2024. 4.22 ~ 5. 3 (2주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신규 PC 교체일정 수립, 전담인력 구성 등을 위한 중고 PC 구매 의향은 사내 조사원을 통해 조사진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세부내용은 노동조합 홈페이지 전사공지 참고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4월 15일(월)부터 오는 19일(금) 까지 4박 5일간 2024년도 단체교섭을 위한 전담반 운영에 돌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전담반에 참여한 교섭위원들은 지난 1분기에 시행 한 조합원 설문조사 결과를 공유 및 분석하고 이전 단체교섭 영상자료 검토 등을 통해 교섭전략을 점검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 유희수 정책실장은 이날 교섭위원들에게 “현장 설문조사를 기반으로 한 노동조합 요구가 설득력 있게 전달되려면 이성적이고 논리적이되 절대 포기할 수 없는 원칙을 정하고 목표를 이루는 데 집중해야 한다”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우리에게는 협상을 위해 오랜 기간 공부하고 학습한 노력이 있는 만큼, 교섭위원들은 사명감을 갖고 조합원의 기대에 부합하기 위해 끝까지 최선을 다하자”고 독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4년 임직원 업무용 노트북 교체 추진에 따라 다음과 같이 관련된 사항을 알려 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판매모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기존 업무용으로 사용했던 PC 인 LG 15.6인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트북 모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2024년 교체 예정인 업무용 PC 인 LG 16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7인치 노트북 모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14인치 모델은 판매단가 조정이 어려운 관계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번 프로모션에서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구매가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</w:r>
                        <w:r>
                          <w:rPr>
                            <w:kern w:val="0"/>
                            <w:sz w:val="16"/>
                            <w:szCs w:val="18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고</w:t>
                        </w:r>
                        <w:r>
                          <w:rPr>
                            <w:kern w:val="0"/>
                            <w:sz w:val="16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8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PC</w:t>
                          <w:t>본</w:t>
                        </w:r>
                        <w:r>
                          <w:rPr>
                            <w:sz w:val="16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</w:t>
                        </w:r>
                        <w:r>
                          <w:rPr>
                            <w:sz w:val="16"/>
                            <w:b/>
                            <w:kern w:val="0"/>
                            <w:szCs w:val="18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사용 PC</w:t>
                          <w:t>개</w:t>
                        </w:r>
                        <w:r>
                          <w:rPr>
                            <w:sz w:val="16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</w:t>
                        </w:r>
                        <w:r>
                          <w:rPr>
                            <w:sz w:val="16"/>
                            <w:b/>
                            <w:kern w:val="0"/>
                            <w:szCs w:val="18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용 신규 PC 1</w:t>
                          <w:t>개</w:t>
                        </w:r>
                        <w:r>
                          <w:rPr>
                            <w:sz w:val="16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</w:t>
                        </w:r>
                        <w:r>
                          <w:rPr>
                            <w:sz w:val="16"/>
                            <w:b/>
                            <w:kern w:val="0"/>
                            <w:szCs w:val="18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용 신규 PC 2</w:t>
                        </w:r>
                        <w:r>
                          <w:rPr>
                            <w:sz w:val="16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모</w:t>
                        </w:r>
                        <w:r>
                          <w:rPr>
                            <w:sz w:val="16"/>
                            <w:szCs w:val="18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델</w:t>
                        </w:r>
                        <w:r>
                          <w:rPr>
                            <w:sz w:val="16"/>
                            <w:szCs w:val="18"/>
                            <w:b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LG 그램 15.6인치</w:t>
                          <w:t>LG 그램 15.6인치</w:t>
                          <w:t>LG 그램 16인치</w:t>
                          <w:t>LG 그램 17인치</w:t>
                          <w:t>가</w:t>
                        </w:r>
                        <w:r>
                          <w:rPr>
                            <w:sz w:val="16"/>
                            <w:szCs w:val="18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VAT포함</w:t>
                          <w:t>495,000원</w:t>
                          <w:t>517,000원</w:t>
                          <w:t>143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만원대</w:t>
                          <w:t>149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만원대</w:t>
                          <w:t>주</w:t>
                        </w:r>
                        <w:r>
                          <w:rPr>
                            <w:sz w:val="16"/>
                            <w:szCs w:val="18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관</w:t>
                        </w:r>
                        <w:r>
                          <w:rPr>
                            <w:sz w:val="16"/>
                            <w:szCs w:val="18"/>
                            <w:kern w:val="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서</w:t>
                          <w:t>AJ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네트웍스</w:t>
                          <w:t>AJ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네트웍스</w:t>
                          <w:t>SCM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센터</w:t>
                          <w:t>SCM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센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수요조사 기간 : 2024. 4.22 ~ 5. 3 (2주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신규 PC 교체일정 수립, 전담인력 구성 등을 위한 중고 PC 구매 의향은 사내 조사원을 통해 조사진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세부내용은 노동조합 홈페이지 전사공지 참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48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4년도 단체교섭 승리를 위한 전담반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40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실전 대비를 위한 자료분석 및 모의교섭 등 진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3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4월 15일 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48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4년도 단체교섭 승리를 위한 전담반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40"/>
                            <w:szCs w:val="52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실전 대비를 위한 자료분석 및 모의교섭 등 진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3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4월 15일 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40205</wp:posOffset>
                </wp:positionV>
                <wp:extent cx="3261360" cy="57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740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노트북 구매 관련 모델별 가격 및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구매방법 사전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6.8pt;height:45.2pt;mso-wrap-distance-left:9.05pt;mso-wrap-distance-right:9.05pt;mso-wrap-distance-top:0pt;mso-wrap-distance-bottom:0pt;margin-top:129.15pt;mso-position-vertical-relative:text;margin-left:234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노트북 구매 관련 모델별 가격 및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구매방법 사전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680845</wp:posOffset>
                </wp:positionV>
                <wp:extent cx="3321685" cy="2206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2148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73.75pt;mso-wrap-distance-left:9.05pt;mso-wrap-distance-right:9.05pt;mso-wrap-distance-top:0pt;mso-wrap-distance-bottom:0pt;margin-top:132.35pt;mso-position-vertical-relative:text;margin-left:-4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2148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4:00Z</dcterms:created>
  <dc:creator>KT노동조합</dc:creator>
  <dc:description/>
  <cp:keywords/>
  <dc:language>en-US</dc:language>
  <cp:lastModifiedBy>user_kt</cp:lastModifiedBy>
  <cp:lastPrinted>2024-04-15T17:10:00Z</cp:lastPrinted>
  <dcterms:modified xsi:type="dcterms:W3CDTF">2024-04-15T08:25:00Z</dcterms:modified>
  <cp:revision>35</cp:revision>
  <dc:subject>거침없는실천 중단없는전진</dc:subject>
  <dc:title>KT노동조합 15대 집행부 소식지</dc:title>
</cp:coreProperties>
</file>