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32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4월 8일(월), 안산시 단원구 소재 고려인문화센터를 방문해 쌀, 생필품 등으로 구성된 희망박스 전달식을 진행하고 관계자들과 간담회를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는 오는 11일로 다가올 대한민국 임시정부 수립 기념일을 맞아 민족의 아픈 역사를 기억하고, 러시아-우크라이나 전쟁 이후 고려인의 국내 유입 이 늘었음에도 교육, 문화, 경제적으로 여전히 열악한 상황에 놓인 국내 거주 고려인 가족을 지원 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전달식에는 KT노동조합 김인관 위원장과 KT 장병관 상생협력담당을 비롯해 김영숙 ‘안산시 고려인문화센터 센터장’, 장아나스타샤 ‘고려인 문화센터 우크라이나 피난동포 지원담당’, 그리고 고려인 가정 3가족이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사는 이를 위해 금번 300가구 맞춤형 희망박스 배송 외에도 아동이 있는 고려인 가족 들을 초청해 이달 말 용인시 에버랜드 봄소풍 여행을 시행할 예정이다. 노동조합 김인관 위원장 은 “일제시대의 암울했던 역사 속에서 광복이 되기까지 농업이민, 항일독립 운동, 강제 동원 등으로 구 소련 국가 각지로 강제이주 되었던 고려인의 고초와 어려움을 어떤 말로 다 헤아릴 수 있겠느냐”고 말한 뒤 “우리 KT노사는 고려인 가족 여러분이 우리 동포라는 역사인식에 깊이 깊이 공감하고 있으며 작은 도움이라도 함께 할 수 있어 기쁘게 생각한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여러가지 어려움이 많으시겠지만 힘든 시기를 잘 견뎌 내시기 바라며, 향후 국가와 사회전반에서 필요한 지원과 정책이 잘 시행 되도록 KT노사가 깊은 관심으로 함께 응원할 것”이라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2016년에 개관한 안산고려인문화센터는 고려인 주민을 위한 한국어 교육·상담, 문화· 체육행사, 고려인 주민 자녀 교육·보육 지원 사업 등을 수행 중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4월 8일(월), 안산시 단원구 소재 고려인문화센터를 방문해 쌀, 생필품 등으로 구성된 희망박스 전달식을 진행하고 관계자들과 간담회를 가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는 오는 11일로 다가올 대한민국 임시정부 수립 기념일을 맞아 민족의 아픈 역사를 기억하고, 러시아-우크라이나 전쟁 이후 고려인의 국내 유입 이 늘었음에도 교육, 문화, 경제적으로 여전히 열악한 상황에 놓인 국내 거주 고려인 가족을 지원 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전달식에는 KT노동조합 김인관 위원장과 KT 장병관 상생협력담당을 비롯해 김영숙 ‘안산시 고려인문화센터 센터장’, 장아나스타샤 ‘고려인 문화센터 우크라이나 피난동포 지원담당’, 그리고 고려인 가정 3가족이 참석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사는 이를 위해 금번 300가구 맞춤형 희망박스 배송 외에도 아동이 있는 고려인 가족 들을 초청해 이달 말 용인시 에버랜드 봄소풍 여행을 시행할 예정이다. 노동조합 김인관 위원장 은 “일제시대의 암울했던 역사 속에서 광복이 되기까지 농업이민, 항일독립 운동, 강제 동원 등으로 구 소련 국가 각지로 강제이주 되었던 고려인의 고초와 어려움을 어떤 말로 다 헤아릴 수 있겠느냐”고 말한 뒤 “우리 KT노사는 고려인 가족 여러분이 우리 동포라는 역사인식에 깊이 깊이 공감하고 있으며 작은 도움이라도 함께 할 수 있어 기쁘게 생각한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여러가지 어려움이 많으시겠지만 힘든 시기를 잘 견뎌 내시기 바라며, 향후 국가와 사회전반에서 필요한 지원과 정책이 잘 시행 되도록 KT노사가 깊은 관심으로 함께 응원할 것”이라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2016년에 개관한 안산고려인문화센터는 고려인 주민을 위한 한국어 교육·상담, 문화· 체육행사, 고려인 주민 자녀 교육·보육 지원 사업 등을 수행 중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5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국내 거주 고려인 가족 지원 위한 KT노사공동 희망박스 전달식 및 간담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3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4월 8일 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5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국내 거주 고려인 가족 지원 위한 KT노사공동 희망박스 전달식 및 간담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3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4월 8일 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0</wp:posOffset>
                </wp:positionH>
                <wp:positionV relativeFrom="paragraph">
                  <wp:posOffset>1609725</wp:posOffset>
                </wp:positionV>
                <wp:extent cx="3371850" cy="193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881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52.7pt;mso-wrap-distance-left:9.05pt;mso-wrap-distance-right:9.05pt;mso-wrap-distance-top:0pt;mso-wrap-distance-bottom:0pt;margin-top:126.75pt;mso-position-vertical-relative:text;margin-left:-4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255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881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7197725</wp:posOffset>
                </wp:positionV>
                <wp:extent cx="3333750" cy="2073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2016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63.3pt;mso-wrap-distance-left:9.05pt;mso-wrap-distance-right:9.05pt;mso-wrap-distance-top:0pt;mso-wrap-distance-bottom:0pt;margin-top:566.75pt;mso-position-vertical-relative:text;margin-left:23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2016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6:00Z</dcterms:created>
  <dc:creator>KT노동조합</dc:creator>
  <dc:description/>
  <cp:keywords/>
  <dc:language>en-US</dc:language>
  <cp:lastModifiedBy>user_kt</cp:lastModifiedBy>
  <cp:lastPrinted>2024-04-08T16:46:00Z</cp:lastPrinted>
  <dcterms:modified xsi:type="dcterms:W3CDTF">2024-04-08T07:53:00Z</dcterms:modified>
  <cp:revision>67</cp:revision>
  <dc:subject>거침없는실천 중단없는전진</dc:subject>
  <dc:title>KT노동조합 15대 집행부 소식지</dc:title>
</cp:coreProperties>
</file>