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665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4월 4일(목), 인재실 원주 연수원에서 KT에이블스쿨40명의 신입 조합원을 대상으로 ‘24년도 2차 노동조합 특강을 실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의 역할 및 KT복지제도 등을 설명하는 이번 교육에서 황윤구 조직처장은 먼저 “이번 에이블스쿨의 신입 조합원들은 특히 실무에 강한 인재, 경력 같은 신입들이라는 이야기를 들었다”며 “조직의 미래를 견인할 훌륭한 분들이 KT의 가족이 되어 더 없이 든든하다”고 덕담을 건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노동조합은 1만 5천여 조합원뿐 아니라 주니어 사원들이 마음껏 역량을 발휘할 무대 확대 및 근로조건 향상에 주력하고 있으니 많은 관심과 참여를 부탁 드린다”고 독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신입 조합원 대상 노동조합 특강은 △KT 노동조합 역사와 역할 외에도 △노동조합 구성과 조직소개 △KT복지제도 설명 △상조지원 서비스인 ㈜다온플랜 안내 등으로 진행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4월 3일(수) 고용노동부에 최저 임금위원회 근로자위원 5인을 선정하여 회신 했다. 기준은 여성, 청년, 비정규직 등의 분야 노동자들의 대표성을 높이는 방향으로 선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“최저임금이 우리나라 전체 노동자 임금에 미치는 영향이 상당하다”면서 “특히 여성· 청년·비정규직·소규모 사업장 등의 노동자들에게 큰 영향을 미치는 것을 감안하여 이 분야 노동자 들의 대표성을 높이는 방향으로 근로자 위원을 선정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류기섭 한국노총 사무총장이 근로자위원측 대표를 맡고, 최저임금위원회 운영위원회 근로자위원으로 활동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그 외 위원으로는 정문주 한국노총 사무처장, 박용락 한국노총 금속노련 부위원장, 장도준 한국 노총 공공사회산업노조 정책실장, 최영미 한국 노총 전국연대노조 가사돌봄서비스 지부 지부장이 선정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최저임금위원회 위원 위촉은 최저임금법 제14조 및 같은 법 시행령 제12조 등에 따라 진행되며, 근로자위원은 총연합단체인 노동조합 에서 추천하고 고용부 장관이 제청하면 대통령이 위촉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4월 4일(목), 인재실 원주 연수원에서 KT에이블스쿨40명의 신입 조합원을 대상으로 ‘24년도 2차 노동조합 특강을 실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의 역할 및 KT복지제도 등을 설명하는 이번 교육에서 황윤구 조직처장은 먼저 “이번 에이블스쿨의 신입 조합원들은 특히 실무에 강한 인재, 경력 같은 신입들이라는 이야기를 들었다”며 “조직의 미래를 견인할 훌륭한 분들이 KT의 가족이 되어 더 없이 든든하다”고 덕담을 건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노동조합은 1만 5천여 조합원뿐 아니라 주니어 사원들이 마음껏 역량을 발휘할 무대 확대 및 근로조건 향상에 주력하고 있으니 많은 관심과 참여를 부탁 드린다”고 독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신입 조합원 대상 노동조합 특강은 △KT 노동조합 역사와 역할 외에도 △노동조합 구성과 조직소개 △KT복지제도 설명 △상조지원 서비스인 ㈜다온플랜 안내 등으로 진행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4월 3일(수) 고용노동부에 최저 임금위원회 근로자위원 5인을 선정하여 회신 했다. 기준은 여성, 청년, 비정규직 등의 분야 노동자들의 대표성을 높이는 방향으로 선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“최저임금이 우리나라 전체 노동자 임금에 미치는 영향이 상당하다”면서 “특히 여성· 청년·비정규직·소규모 사업장 등의 노동자들에게 큰 영향을 미치는 것을 감안하여 이 분야 노동자 들의 대표성을 높이는 방향으로 근로자 위원을 선정했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류기섭 한국노총 사무총장이 근로자위원측 대표를 맡고, 최저임금위원회 운영위원회 근로자위원으로 활동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그 외 위원으로는 정문주 한국노총 사무처장, 박용락 한국노총 금속노련 부위원장, 장도준 한국 노총 공공사회산업노조 정책실장, 최영미 한국 노총 전국연대노조 가사돌봄서비스 지부 지부장이 선정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최저임금위원회 위원 위촉은 최저임금법 제14조 및 같은 법 시행령 제12조 등에 따라 진행되며, 근로자위원은 총연합단체인 노동조합 에서 추천하고 고용부 장관이 제청하면 대통령이 위촉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년 2차 신입 조합원 특강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pacing w:val="-14"/>
                                  <w:sz w:val="36"/>
                                  <w:szCs w:val="30"/>
                                  <w:b/>
                                  <w:bCs/>
                                  <w:rFonts w:ascii="HY견고딕" w:hAnsi="HY견고딕" w:eastAsia="HY견고딕" w:cs="나눔스퀘어;Arial Unicode MS"/>
                                  <w:color w:val="auto"/>
                                  <w:lang w:val="en-US" w:eastAsia="ko-KR" w:bidi="ar-SA"/>
                                </w:rPr>
                                <w:t>노동조합, “끊임 없는 도전 통해 성장의 주역 되어 달라” 독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3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4월 4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년 2차 신입 조합원 특강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pacing w:val="-14"/>
                            <w:sz w:val="36"/>
                            <w:szCs w:val="30"/>
                            <w:b/>
                            <w:bCs/>
                            <w:rFonts w:ascii="HY견고딕" w:hAnsi="HY견고딕" w:eastAsia="HY견고딕" w:cs="나눔스퀘어;Arial Unicode MS"/>
                            <w:color w:val="auto"/>
                            <w:lang w:val="en-US" w:eastAsia="ko-KR" w:bidi="ar-SA"/>
                          </w:rPr>
                          <w:t>노동조합, “끊임 없는 도전 통해 성장의 주역 되어 달라” 독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3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4월 4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520</wp:posOffset>
                </wp:positionH>
                <wp:positionV relativeFrom="paragraph">
                  <wp:posOffset>1675765</wp:posOffset>
                </wp:positionV>
                <wp:extent cx="3366770" cy="2211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153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74.1pt;mso-wrap-distance-left:9.05pt;mso-wrap-distance-right:9.05pt;mso-wrap-distance-top:0pt;mso-wrap-distance-bottom:0pt;margin-top:131.95pt;mso-position-vertical-relative:text;margin-left:-37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1532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1640</wp:posOffset>
                </wp:positionH>
                <wp:positionV relativeFrom="paragraph">
                  <wp:posOffset>1675765</wp:posOffset>
                </wp:positionV>
                <wp:extent cx="3317240" cy="477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4775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최저임금위원회 근로자위원 선정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1.2pt;height:37.6pt;mso-wrap-distance-left:9.05pt;mso-wrap-distance-right:9.05pt;mso-wrap-distance-top:0pt;mso-wrap-distance-bottom:0pt;margin-top:131.95pt;mso-position-vertical-relative:text;margin-left:233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최저임금위원회 근로자위원 선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8:00Z</dcterms:created>
  <dc:creator>KT노동조합</dc:creator>
  <dc:description/>
  <cp:keywords/>
  <dc:language>en-US</dc:language>
  <cp:lastModifiedBy>user_kt</cp:lastModifiedBy>
  <cp:lastPrinted>2024-04-04T14:46:00Z</cp:lastPrinted>
  <dcterms:modified xsi:type="dcterms:W3CDTF">2024-04-04T05:48:00Z</dcterms:modified>
  <cp:revision>111</cp:revision>
  <dc:subject>거침없는실천 중단없는전진</dc:subject>
  <dc:title>KT노동조합 15대 집행부 소식지</dc:title>
</cp:coreProperties>
</file>