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HY견고딕"/>
          <w:b/>
          <w:b/>
          <w:sz w:val="24"/>
        </w:rPr>
      </w:pPr>
      <w:r>
        <w:rPr>
          <w:rFonts w:eastAsia="HY견고딕" w:cs="HY견고딕" w:ascii="HY견고딕" w:hAnsi="HY견고딕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8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26일(화)14시, 분당사옥 대강당에서 2024년도 정기 전국대의원대회를 열고 △2023년도 사업보고 및 예산결산 심의에 관한 사항 △2024년도 사업계획 심의 및 예산편성 승인 에 관한 사항 △규약개정에 관한 사항 △조합 임원 신임에 관한 사항 △중앙위원 선출에 관한 사항 △회계 감사위원 선출에 관한 사항 △상급 및 연합 단체 파견 대의원 선출에 관한 사항 등 7개 안건 을 심의·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전국대의원대회에는 김인관 위원장을 비롯해 전국 대의원, 전직 위원장 및 KT그룹노조 협의회 위원장단과 KT 김영섭 대표와 경영진이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대회사를 통해 “조합원을 위해서 라면 물불 가리지 않고 지난 40년을 쉼 없이 달려온 노동 선배들 덕에 우리는 과거보다 더 나은 환경을 확보할 수 있었다”고 설명한 뒤 “땀 흘린 만큼의 공정한 보상체계, 혁신 위에 새롭게 정립된 동등한 노사관계, 현업의 급격한 인력 감소로 발생 되는 기형적 조직구조와 업무 과부하에 대한 해결은 15대 집행부가 명운을 걸고 반드시 완성 해야 할 과제”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노동조합의 가장 큰 책임은 조합원을 섬기 는 것이지만, 이와 별개로 노와 사는 회사 성장 이라는 한 방향을 구축해야 한다”며 “회사가 어려 워지면 조합원은 두배, 세배 더 고통 받기에 상호 신뢰 하에 발전적인 전망속에서 협의해 나가야 한다”고 투명경영에 대한 협력과 감시를 당부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축사를 건넨 KT 김영섭 대표도 혁신과 노사 상생을 언급함으로써 김 위원장의 대회사에 공감 을 표했다. 김영섭 대표는 “종사원이 행복 하려면 KT가 반드시 AICT 기업으로 성공해야 하고, 충분히 가능성 있다고 믿는다”며 “노동조합의 협력 하에 저 또한 KT의 글로벌 경쟁력을 높이는데 최선을 다해 우리 공동체의 성장과 번영을 견인할 것”이라고 약속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26일(화)14시, 분당사옥 대강당에서 2024년도 정기 전국대의원대회를 열고 △2023년도 사업보고 및 예산결산 심의에 관한 사항 △2024년도 사업계획 심의 및 예산편성 승인 에 관한 사항 △규약개정에 관한 사항 △조합 임원 신임에 관한 사항 △중앙위원 선출에 관한 사항 △회계 감사위원 선출에 관한 사항 △상급 및 연합 단체 파견 대의원 선출에 관한 사항 등 7개 안건 을 심의·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전국대의원대회에는 김인관 위원장을 비롯해 전국 대의원, 전직 위원장 및 KT그룹노조 협의회 위원장단과 KT 김영섭 대표와 경영진이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대회사를 통해 “조합원을 위해서 라면 물불 가리지 않고 지난 40년을 쉼 없이 달려온 노동 선배들 덕에 우리는 과거보다 더 나은 환경을 확보할 수 있었다”고 설명한 뒤 “땀 흘린 만큼의 공정한 보상체계, 혁신 위에 새롭게 정립된 동등한 노사관계, 현업의 급격한 인력 감소로 발생 되는 기형적 조직구조와 업무 과부하에 대한 해결은 15대 집행부가 명운을 걸고 반드시 완성 해야 할 과제”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노동조합의 가장 큰 책임은 조합원을 섬기 는 것이지만, 이와 별개로 노와 사는 회사 성장 이라는 한 방향을 구축해야 한다”며 “회사가 어려 워지면 조합원은 두배, 세배 더 고통 받기에 상호 신뢰 하에 발전적인 전망속에서 협의해 나가야 한다”고 투명경영에 대한 협력과 감시를 당부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축사를 건넨 KT 김영섭 대표도 혁신과 노사 상생을 언급함으로써 김 위원장의 대회사에 공감 을 표했다. 김영섭 대표는 “종사원이 행복 하려면 KT가 반드시 AICT 기업으로 성공해야 하고, 충분히 가능성 있다고 믿는다”며 “노동조합의 협력 하에 저 또한 KT의 글로벌 경쟁력을 높이는데 최선을 다해 우리 공동체의 성장과 번영을 견인할 것”이라고 약속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도 정기 전국대의원대회 개최</w:t>
                              </w:r>
                              <w:r>
                                <w:rPr>
                                  <w:b/>
                                  <w:kern w:val="2"/>
                                  <w:sz w:val="53"/>
                                  <w:w w:val="110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4"/>
                                  <w:sz w:val="36"/>
                                  <w:szCs w:val="30"/>
                                  <w:b/>
                                  <w:bCs/>
                                  <w:rFonts w:ascii="HY견고딕" w:hAnsi="HY견고딕" w:eastAsia="HY견고딕" w:cs="나눔스퀘어;Arial Unicode MS"/>
                                  <w:color w:val="auto"/>
                                  <w:lang w:val="en-US" w:eastAsia="ko-KR" w:bidi="ar-SA"/>
                                </w:rPr>
                                <w:t>위원장 “결실이 따를 것이라는 믿음으로 치열하게 결의하자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26일 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도 정기 전국대의원대회 개최</w:t>
                        </w:r>
                        <w:r>
                          <w:rPr>
                            <w:b/>
                            <w:kern w:val="2"/>
                            <w:sz w:val="53"/>
                            <w:w w:val="110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pacing w:val="-14"/>
                            <w:sz w:val="36"/>
                            <w:szCs w:val="30"/>
                            <w:b/>
                            <w:bCs/>
                            <w:rFonts w:ascii="HY견고딕" w:hAnsi="HY견고딕" w:eastAsia="HY견고딕" w:cs="나눔스퀘어;Arial Unicode MS"/>
                            <w:color w:val="auto"/>
                            <w:lang w:val="en-US" w:eastAsia="ko-KR" w:bidi="ar-SA"/>
                          </w:rPr>
                          <w:t>위원장 “결실이 따를 것이라는 믿음으로 치열하게 결의하자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26일 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7209790</wp:posOffset>
                </wp:positionV>
                <wp:extent cx="3396615" cy="202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68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9.55pt;mso-wrap-distance-left:9.05pt;mso-wrap-distance-right:9.05pt;mso-wrap-distance-top:0pt;mso-wrap-distance-bottom:0pt;margin-top:567.7pt;mso-position-vertical-relative:text;margin-left:22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68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3870</wp:posOffset>
                </wp:positionH>
                <wp:positionV relativeFrom="paragraph">
                  <wp:posOffset>1695450</wp:posOffset>
                </wp:positionV>
                <wp:extent cx="3357880" cy="2104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46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5.7pt;mso-wrap-distance-left:9.05pt;mso-wrap-distance-right:9.05pt;mso-wrap-distance-top:0pt;mso-wrap-distance-bottom:0pt;margin-top:133.5pt;mso-position-vertical-relative:text;margin-left:-38.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46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9:00Z</dcterms:created>
  <dc:creator>KT노동조합</dc:creator>
  <dc:description/>
  <cp:keywords/>
  <dc:language>en-US</dc:language>
  <cp:lastModifiedBy>user_kt</cp:lastModifiedBy>
  <cp:lastPrinted>2024-03-26T10:00:00Z</cp:lastPrinted>
  <dcterms:modified xsi:type="dcterms:W3CDTF">2024-03-26T09:05:00Z</dcterms:modified>
  <cp:revision>58</cp:revision>
  <dc:subject>거침없는실천 중단없는전진</dc:subject>
  <dc:title>KT노동조합 15대 집행부 소식지</dc:title>
</cp:coreProperties>
</file>