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HY견고딕"/>
          <w:b/>
          <w:b/>
          <w:sz w:val="24"/>
        </w:rPr>
      </w:pPr>
      <w:r>
        <w:rPr>
          <w:rFonts w:eastAsia="HY견고딕" w:cs="HY견고딕" w:ascii="HY견고딕" w:hAnsi="HY견고딕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225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도 상반기 연금저축 금융기관 간 상품이동 (계좌이동) 및 금융기관 내 상품변경을 아래와 같이 시행하오니 변경을 희망하는 조합원은 관련 내용을 충분히 숙지하시고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기간(ERP 입력기간) : 2024. 03. 26(화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2024. 04. 11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대상금융사 : 회사에서 지원하고 있는 금융기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금융기관을 통해 계좌이동/상품변경을 신청 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금융기관에서 발행하는 해당 거래를 증빙할 수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있는 서류를 ERP에 등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증빙서류(금융사에 따라 서류의 명칭은 상이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수 있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① 계좌이체 신청서: 금융기관간 계좌이동이 발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하였음을 증빙하는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시스템 : ERP &gt; HR &gt; 개인업무 &gt; 복리후생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연금저축 &gt; 금융기관 및 계좌변경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            &lt;주의사항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① 연금저축상품의 변경은 공지일 이후 개설(계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이체신규)및 변경된 계좌만 허용하며,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세제적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연금저축 상품을 제외한 타상품(개인형 퇴직연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상품/IRP 등)으로 변경 시에는 회사지원이 중단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됨(금융사를 통해 계좌검증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② 연금저축 계좌이동 · 변경 시에는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기존 계좌의 잔액 전체가 이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해야 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③ 변경 시에는 금융기관에 3월분 연금저축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입금된 것을 확인 후 변경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④ 기타 사항은 Q&amp;A 자료 및 신청화면에서 주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항을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참고사항 : 연금저축 금융기관 변경 주기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연 2회 (매년 4월, 10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연금처축 이동 시 회사에서 지원 가능한 금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기관에 대한 목록은 첨부파일을 참고하시기 바랍 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도 상반기 연금저축 금융기관 간 상품이동 (계좌이동) 및 금융기관 내 상품변경을 아래와 같이 시행하오니 변경을 희망하는 조합원은 관련 내용을 충분히 숙지하시고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기간(ERP 입력기간) : 2024. 03. 26(화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2024. 04. 11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대상금융사 : 회사에서 지원하고 있는 금융기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금융기관을 통해 계좌이동/상품변경을 신청 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금융기관에서 발행하는 해당 거래를 증빙할 수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있는 서류를 ERP에 등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증빙서류(금융사에 따라 서류의 명칭은 상이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수 있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① 계좌이체 신청서: 금융기관간 계좌이동이 발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하였음을 증빙하는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시스템 : ERP &gt; HR &gt; 개인업무 &gt; 복리후생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연금저축 &gt; 금융기관 및 계좌변경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            &lt;주의사항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① 연금저축상품의 변경은 공지일 이후 개설(계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이체신규)및 변경된 계좌만 허용하며,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세제적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연금저축 상품을 제외한 타상품(개인형 퇴직연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상품/IRP 등)으로 변경 시에는 회사지원이 중단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됨(금융사를 통해 계좌검증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② 연금저축 계좌이동 · 변경 시에는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기존 계좌의 잔액 전체가 이동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해야 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③ 변경 시에는 금융기관에 3월분 연금저축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입금된 것을 확인 후 변경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④ 기타 사항은 Q&amp;A 자료 및 신청화면에서 주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항을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참고사항 : 연금저축 금융기관 변경 주기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연 2회 (매년 4월, 10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연금처축 이동 시 회사에서 지원 가능한 금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기관에 대한 목록은 첨부파일을 참고하시기 바랍 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 상반기 연금저축 금융기관 변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w w:val="11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경 안내</w:t>
                              </w:r>
                              <w:r>
                                <w:rPr>
                                  <w:b/>
                                  <w:kern w:val="2"/>
                                  <w:w w:val="110"/>
                                  <w:sz w:val="53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4"/>
                                  <w:sz w:val="36"/>
                                  <w:szCs w:val="30"/>
                                  <w:b/>
                                  <w:bCs/>
                                  <w:rFonts w:ascii="HY견고딕" w:hAnsi="HY견고딕" w:eastAsia="HY견고딕" w:cs="나눔스퀘어;Arial Unicode MS"/>
                                  <w:color w:val="auto"/>
                                  <w:lang w:val="en-US" w:eastAsia="ko-KR" w:bidi="ar-SA"/>
                                </w:rPr>
                                <w:t>신청 기간(ERP 입력) : 2024.03.26(화) ~ 2024.04.11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3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26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 상반기 연금저축 금융기관 변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w w:val="11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경 안내</w:t>
                        </w:r>
                        <w:r>
                          <w:rPr>
                            <w:b/>
                            <w:kern w:val="2"/>
                            <w:w w:val="110"/>
                            <w:sz w:val="53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pacing w:val="-14"/>
                            <w:sz w:val="36"/>
                            <w:szCs w:val="30"/>
                            <w:b/>
                            <w:bCs/>
                            <w:rFonts w:ascii="HY견고딕" w:hAnsi="HY견고딕" w:eastAsia="HY견고딕" w:cs="나눔스퀘어;Arial Unicode MS"/>
                            <w:color w:val="auto"/>
                            <w:lang w:val="en-US" w:eastAsia="ko-KR" w:bidi="ar-SA"/>
                          </w:rPr>
                          <w:t>신청 기간(ERP 입력) : 2024.03.26(화) ~ 2024.04.11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3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26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661160</wp:posOffset>
                </wp:positionV>
                <wp:extent cx="3308985" cy="249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43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9897" r="-5" b="6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6.55pt;mso-wrap-distance-left:9.05pt;mso-wrap-distance-right:9.05pt;mso-wrap-distance-top:0pt;mso-wrap-distance-bottom:0pt;margin-top:130.8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43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9897" r="-5" b="6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8739505</wp:posOffset>
                </wp:positionV>
                <wp:extent cx="3354705" cy="462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629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15pt;height:36.45pt;mso-wrap-distance-left:9.05pt;mso-wrap-distance-right:9.05pt;mso-wrap-distance-top:0pt;mso-wrap-distance-bottom:0pt;margin-top:688.15pt;mso-position-vertical-relative:text;margin-left:230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32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9:00Z</dcterms:created>
  <dc:creator>KT노동조합</dc:creator>
  <dc:description/>
  <cp:keywords/>
  <dc:language>en-US</dc:language>
  <cp:lastModifiedBy>user_kt</cp:lastModifiedBy>
  <cp:lastPrinted>2024-03-26T09:43:00Z</cp:lastPrinted>
  <dcterms:modified xsi:type="dcterms:W3CDTF">2024-03-26T00:59:00Z</dcterms:modified>
  <cp:revision>2</cp:revision>
  <dc:subject>거침없는실천 중단없는전진</dc:subject>
  <dc:title>KT노동조합 15대 집행부 소식지</dc:title>
</cp:coreProperties>
</file>