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54470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4년 3월 성과급 및 2023년도 성과배분 2차 정산분을 아래와 같이 지급할 예정이오니 참고 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  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1) 2024년 3월 성과급 지급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■ 지급대상 : 2023년도 성과배분제 1차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급대상 G직(청원경찰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급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○ 지급산식 : 월 기본급 × 지급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급규모(단위:%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부문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60 ± 20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담당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40 ± 20 (직책±40)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합계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100 ± 40 (직책±60)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부문·담당 성과급 지급산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지급산식 = (월 기본급 × 지급률) ×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계산기간일수 - 무급일수) / 계산기간일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무급일수 : 휴직일수 및 직위해제, 정직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출산휴가 등에 따른 무급일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계산기간 : 2024.3.1 ~ 3.31(31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성과급 지급 후, 계산기간 중 무급일수 발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시 소급하여 반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기타 성과급 계산을 위한 사항은 보수규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적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급일 : 2024. 3.25(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2) 2023년도 성과배분 2차 정산금 지급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□ 지급대상 : 지급일 현재 재직중인 G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청원경찰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지급금액 : 1인당 1,147,240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지급일 : 2024. 3.25(월) 별도계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세부 산출내역 및 DC 경영성과급 적립을 선택한 직원은 근속년수별 적립금액 공제후 지급합니다. 자세한 사항은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]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자료실 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4년 3월 성과급 및 2023년도 성과배분 2차 정산분을 아래와 같이 지급할 예정이오니 참고 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  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1) 2024년 3월 성과급 지급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■ 지급대상 : 2023년도 성과배분제 1차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급대상 G직(청원경찰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급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○ 지급산식 : 월 기본급 × 지급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급규모(단위:%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부문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60 ± 20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담당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40 ± 20 (직책±40)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합계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100 ± 40 (직책±60)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부문·담당 성과급 지급산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지급산식 = (월 기본급 × 지급률) ×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계산기간일수 - 무급일수) / 계산기간일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무급일수 : 휴직일수 및 직위해제, 정직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출산휴가 등에 따른 무급일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계산기간 : 2024.3.1 ~ 3.31(31일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성과급 지급 후, 계산기간 중 무급일수 발생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시 소급하여 반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기타 성과급 계산을 위한 사항은 보수규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적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급일 : 2024. 3.25(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2) 2023년도 성과배분 2차 정산금 지급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□ 지급대상 : 지급일 현재 재직중인 G직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청원경찰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지급금액 : 1인당 1,147,240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지급일 : 2024. 3.25(월) 별도계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세부 산출내역 및 DC 경영성과급 적립을 선택한 직원은 근속년수별 적립금액 공제후 지급합니다. 자세한 사항은 [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]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자료실 을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53"/>
                                    <w:w w:val="110"/>
                                    <w:b/>
                                    <w:kern w:val="0"/>
                                    <w:szCs w:val="53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3월 성과급 및 2023년도 성과배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53"/>
                                    <w:w w:val="110"/>
                                    <w:b/>
                                    <w:kern w:val="0"/>
                                    <w:szCs w:val="53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2차 정산분 지급안내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29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3월 19일 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53"/>
                              <w:w w:val="110"/>
                              <w:b/>
                              <w:kern w:val="0"/>
                              <w:szCs w:val="53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3월 성과급 및 2023년도 성과배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53"/>
                              <w:w w:val="110"/>
                              <w:b/>
                              <w:kern w:val="0"/>
                              <w:szCs w:val="53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2차 정산분 지급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29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3월 19일 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1650365</wp:posOffset>
                </wp:positionV>
                <wp:extent cx="3313430" cy="228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83460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645" cy="2068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260.9pt;height:179.8pt;mso-wrap-distance-left:9.05pt;mso-wrap-distance-right:9.05pt;mso-wrap-distance-top:0pt;mso-wrap-distance-bottom:0pt;margin-top:129.95pt;mso-position-vertical-relative:text;margin-left:-39.7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645" cy="2068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730</wp:posOffset>
                </wp:positionH>
                <wp:positionV relativeFrom="paragraph">
                  <wp:posOffset>8691880</wp:posOffset>
                </wp:positionV>
                <wp:extent cx="3328035" cy="488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8895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3"/>
                                <w:szCs w:val="23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정책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(031-727-2831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2.05pt;height:38.5pt;mso-wrap-distance-left:9.05pt;mso-wrap-distance-right:9.05pt;mso-wrap-distance-top:0pt;mso-wrap-distance-bottom:0pt;margin-top:684.4pt;mso-position-vertical-relative:text;margin-left:229.9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3"/>
                          <w:szCs w:val="23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정책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(031-727-28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83740&amp;bbs_cd=BOARD_121" TargetMode="External"/><Relationship Id="rId3" Type="http://schemas.openxmlformats.org/officeDocument/2006/relationships/hyperlink" Target="http://www.kttu.or.kr/section/board/bbs_view.html?PID=UDATABBS03&amp;atc_sno=183740&amp;bbs_cd=BOARD_1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27:00Z</dcterms:created>
  <dc:creator>KT노동조합</dc:creator>
  <dc:description/>
  <cp:keywords/>
  <dc:language>en-US</dc:language>
  <cp:lastModifiedBy>user_kt</cp:lastModifiedBy>
  <cp:lastPrinted>2024-03-19T14:42:00Z</cp:lastPrinted>
  <dcterms:modified xsi:type="dcterms:W3CDTF">2024-03-19T07:37:00Z</dcterms:modified>
  <cp:revision>121</cp:revision>
  <dc:subject>거침없는실천 중단없는전진</dc:subject>
  <dc:title>KT노동조합 15대 집행부 소식지</dc:title>
</cp:coreProperties>
</file>