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61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7일(목)부터 8일(금)까지 1박 2일간 전국 조직/여성국장 워크숍을 갖고 2024년 조직사업 방향 및 정기 전국대의원대회 일정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전국 지방 본부별 당면한 현안사항을 점검 하고 향후 일정, 조직 활동의 세부 추진사항에 대한 의견을 나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회의에 앞서 “지방본부가 7개 에서 8개로 확대된 데 따라 중앙과 지방조직이 조합원을 직접 포괄할 수 있는 범위가 확대된 만큼 그 규모와 특징에 맞는 사업을 하나 하나 챙기며 풀어가야 한다”고 운을 뗀 뒤 “15대 집행부의 혁신성을 기반으로 조합원의 요구와 필요를 항상 체크하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위원장은 또한 내일 있을 3.8 세계 여성의 날과 곧 다가올 전국대의원대회도 차질 없이 마무리 될 수 있도록 만반의 준비를 갖출 것을 거듭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지방본부별 예산확정과 사업계획에 따른 노동조합 예산편성 등 논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7일(목) 중앙본부 대회의실 에서 전국 재정담당국장 회의를 열고, 2024년 정기 전국 대의원대회에 앞서 올해 지방본부별 예산확정과 사업계획에 따른 노동조합 예산편성 (안)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전국 재정담당 국장들은 “15대 집행부 기조에 맞춘 조합원 중심 노동조합 건설 이라는 사업방향을 토대로 지방본부 예산을 체계 적이고 알뜰하게 편성할 수 있도록 충분히 검토 하고 논의하자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노동조합은 오는 3월 14일(목)에 있을 재정심의위원회 회의를 통해 2024년 예산(안)을 확정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7일(목)부터 8일(금)까지 1박 2일간 전국 조직/여성국장 워크숍을 갖고 2024년 조직사업 방향 및 정기 전국대의원대회 일정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전국 지방 본부별 당면한 현안사항을 점검 하고 향후 일정, 조직 활동의 세부 추진사항에 대한 의견을 나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회의에 앞서 “지방본부가 7개 에서 8개로 확대된 데 따라 중앙과 지방조직이 조합원을 직접 포괄할 수 있는 범위가 확대된 만큼 그 규모와 특징에 맞는 사업을 하나 하나 챙기며 풀어가야 한다”고 운을 뗀 뒤 “15대 집행부의 혁신성을 기반으로 조합원의 요구와 필요를 항상 체크하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위원장은 또한 내일 있을 3.8 세계 여성의 날과 곧 다가올 전국대의원대회도 차질 없이 마무리 될 수 있도록 만반의 준비를 갖출 것을 거듭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지방본부별 예산확정과 사업계획에 따른 노동조합 예산편성 등 논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7일(목) 중앙본부 대회의실 에서 전국 재정담당국장 회의를 열고, 2024년 정기 전국 대의원대회에 앞서 올해 지방본부별 예산확정과 사업계획에 따른 노동조합 예산편성 (안)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전국 재정담당 국장들은 “15대 집행부 기조에 맞춘 조합원 중심 노동조합 건설 이라는 사업방향을 토대로 지방본부 예산을 체계 적이고 알뜰하게 편성할 수 있도록 충분히 검토 하고 논의하자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노동조합은 오는 3월 14일(목)에 있을 재정심의위원회 회의를 통해 2024년 예산(안)을 확정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05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4년도 조직/여성국장 워크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Cs w:val="52"/>
                                  <w:sz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조직사업 방향 및 정기 전국대의원대회 일정 등 공유</w:t>
                              </w:r>
                              <w:r>
                                <w:rPr>
                                  <w:kern w:val="0"/>
                                  <w:szCs w:val="52"/>
                                  <w:sz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7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3"/>
                            <w:w w:val="105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4년도 조직/여성국장 워크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Cs w:val="52"/>
                            <w:sz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조직사업 방향 및 정기 전국대의원대회 일정 등 공유</w:t>
                        </w:r>
                        <w:r>
                          <w:rPr>
                            <w:kern w:val="0"/>
                            <w:szCs w:val="52"/>
                            <w:sz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7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539240</wp:posOffset>
                </wp:positionV>
                <wp:extent cx="3318510" cy="2148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9.15pt;mso-wrap-distance-left:9.05pt;mso-wrap-distance-right:9.05pt;mso-wrap-distance-top:0pt;mso-wrap-distance-bottom:0pt;margin-top:121.2pt;mso-position-vertical-relative:text;margin-left:-40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1663700</wp:posOffset>
                </wp:positionV>
                <wp:extent cx="3322320" cy="516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1689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전국 재정담당국장 회의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61.6pt;height:40.7pt;mso-wrap-distance-left:9.05pt;mso-wrap-distance-right:9.05pt;mso-wrap-distance-top:0pt;mso-wrap-distance-bottom:0pt;margin-top:131pt;mso-position-vertical-relative:text;margin-left:230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전국 재정담당국장 회의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2202180</wp:posOffset>
                </wp:positionV>
                <wp:extent cx="3324225" cy="1986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8440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56.4pt;mso-wrap-distance-left:9.05pt;mso-wrap-distance-right:9.05pt;mso-wrap-distance-top:0pt;mso-wrap-distance-bottom:0pt;margin-top:173.4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844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7:00Z</dcterms:created>
  <dc:creator>KT노동조합</dc:creator>
  <dc:description/>
  <cp:keywords/>
  <dc:language>en-US</dc:language>
  <cp:lastModifiedBy>user_kt</cp:lastModifiedBy>
  <cp:lastPrinted>2024-03-07T16:54:00Z</cp:lastPrinted>
  <dcterms:modified xsi:type="dcterms:W3CDTF">2024-03-07T08:07:00Z</dcterms:modified>
  <cp:revision>2</cp:revision>
  <dc:subject>거침없는실천 중단없는전진</dc:subject>
  <dc:title>KT노동조합 15대 집행부 소식지</dc:title>
</cp:coreProperties>
</file>