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3141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 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 • 보수사항 : 3,600만원/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기준연봉+상여금+초과근무수당+급식/교통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 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- 연금/상조회비/상호부조/대부/학자금지원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지원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• 지원대상 : 2024.5.1, 6.1, 7.1일자 정년퇴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예정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 • 2024년 5월 1일 ~ 2024년 7월 1일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정년퇴직 예정자 중 아래 하나를 충족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① 최근 3년간 年평균 7 마일리지 이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(21~23년도 평가&amp;기타 마일리지 합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21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③ KT 명장 수행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 ④ 산업안전보건법상 안전/보건 관리자로서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자격을 갖춘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※ 최적화 대상 업무수행자는 업무 유관 그룹사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전적 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지원/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• 접수기간 : 2024. 3. 4(월) ~ 3. 8(금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• 제출서류 : 지원서 (전사공지 참조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 - PC → Kate &gt; Worklink 또는 조사원 클릭 &gt; 조사답변하기 &gt; 조사명 : 2024년 2차 시니어 컨설턴트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시행 근거 : 2018년 단체교섭 노사합의서 이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 대상 : 6개월 이상 정년 잔여직원 중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MS Mincho;ＭＳ 明朝" w:hAnsi="MS Mincho;ＭＳ 明朝" w:eastAsia="맑은 고딕" w:cs="MS Mincho;ＭＳ 明朝"/>
                                  <w:color w:val="333333"/>
                                  <w:lang w:val="en-US" w:eastAsia="ko-KR" w:bidi="ar-SA"/>
                                </w:rPr>
                                <w:t>〇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MS Mincho;ＭＳ 明朝" w:hAnsi="MS Mincho;ＭＳ 明朝" w:cs="MS Mincho;ＭＳ 明朝" w:eastAsia="MS Mincho;ＭＳ 明朝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4년 2분기 임금피크제도래예정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(’67.3월생~’67.5월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 xml:space="preserve">〇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MS Mincho;ＭＳ 明朝" w:hAnsi="MS Mincho;ＭＳ 明朝" w:cs="MS Mincho;ＭＳ 明朝" w:eastAsia="맑은 고딕"/>
                                  <w:color w:val="333333"/>
                                  <w:lang w:val="en-US" w:eastAsia="ko-KR" w:bidi="ar-SA"/>
                                </w:rPr>
                                <w:t>중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대공상 및 신체정신상 장애로 업무수행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어려운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주요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Arial Unicode MS" w:hAnsi="Arial Unicode MS" w:eastAsia="Arial Unicode MS" w:cs="Arial Unicode MS"/>
                                  <w:color w:val="333333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청접수 : 3.6(수) ~ 3.12(화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Arial Unicode MS" w:hAnsi="Arial Unicode MS" w:eastAsia="Arial Unicode MS" w:cs="Arial Unicode MS"/>
                                  <w:color w:val="333333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인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위원회 심의/확정 : 3.13(수)~3.19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Arial Unicode MS" w:hAnsi="Arial Unicode MS" w:eastAsia="Arial Unicode MS" w:cs="Arial Unicode MS"/>
                                  <w:color w:val="333333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업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무 인수인계 : 3.20(수) ~ 3.27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Arial Unicode MS" w:hAnsi="Arial Unicode MS" w:eastAsia="Arial Unicode MS" w:cs="Arial Unicode MS"/>
                                  <w:color w:val="333333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퇴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직발령 : 2024.4.1일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직지원 교육은 정년퇴직자와 동일한 프로그램 으로 퇴직 후 시행(희망자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 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 • 보수사항 : 3,600만원/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기준연봉+상여금+초과근무수당+급식/교통비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 • 복지사항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- 연금/상조회비/상호부조/대부/학자금지원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지원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• 지원대상 : 2024.5.1, 6.1, 7.1일자 정년퇴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예정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 • 2024년 5월 1일 ~ 2024년 7월 1일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정년퇴직 예정자 중 아래 하나를 충족하는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① 최근 3년간 年평균 7 마일리지 이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(21~23년도 평가&amp;기타 마일리지 합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21마일리지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③ KT 명장 수행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 ④ 산업안전보건법상 안전/보건 관리자로서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자격을 갖춘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※ 최적화 대상 업무수행자는 업무 유관 그룹사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전적 전출 근무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지원/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• 접수기간 : 2024. 3. 4(월) ~ 3. 8(금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• 제출서류 : 지원서 (전사공지 참조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 - PC → Kate &gt; Worklink 또는 조사원 클릭 &gt; 조사답변하기 &gt; 조사명 : 2024년 2차 시니어 컨설턴트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시행 근거 : 2018년 단체교섭 노사합의서 이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 대상 : 6개월 이상 정년 잔여직원 중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MS Mincho;ＭＳ 明朝" w:hAnsi="MS Mincho;ＭＳ 明朝" w:eastAsia="맑은 고딕" w:cs="MS Mincho;ＭＳ 明朝"/>
                            <w:color w:val="333333"/>
                            <w:lang w:val="en-US" w:eastAsia="ko-KR" w:bidi="ar-SA"/>
                          </w:rPr>
                          <w:t>〇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MS Mincho;ＭＳ 明朝" w:hAnsi="MS Mincho;ＭＳ 明朝" w:cs="MS Mincho;ＭＳ 明朝" w:eastAsia="MS Mincho;ＭＳ 明朝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4년 2분기 임금피크제도래예정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(’67.3월생~’67.5월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 xml:space="preserve">〇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MS Mincho;ＭＳ 明朝" w:hAnsi="MS Mincho;ＭＳ 明朝" w:cs="MS Mincho;ＭＳ 明朝" w:eastAsia="맑은 고딕"/>
                            <w:color w:val="333333"/>
                            <w:lang w:val="en-US" w:eastAsia="ko-KR" w:bidi="ar-SA"/>
                          </w:rPr>
                          <w:t>중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대공상 및 신체정신상 장애로 업무수행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어려운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주요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Arial Unicode MS" w:hAnsi="Arial Unicode MS" w:eastAsia="Arial Unicode MS" w:cs="Arial Unicode MS"/>
                            <w:color w:val="333333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신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청접수 : 3.6(수) ~ 3.12(화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Arial Unicode MS" w:hAnsi="Arial Unicode MS" w:eastAsia="Arial Unicode MS" w:cs="Arial Unicode MS"/>
                            <w:color w:val="333333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인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위원회 심의/확정 : 3.13(수)~3.19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Arial Unicode MS" w:hAnsi="Arial Unicode MS" w:eastAsia="Arial Unicode MS" w:cs="Arial Unicode MS"/>
                            <w:color w:val="333333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업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무 인수인계 : 3.20(수) ~ 3.27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Arial Unicode MS" w:hAnsi="Arial Unicode MS" w:eastAsia="Arial Unicode MS" w:cs="Arial Unicode MS"/>
                            <w:color w:val="333333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퇴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직발령 : 2024.4.1일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직지원 교육은 정년퇴직자와 동일한 프로그램 으로 퇴직 후 시행(희망자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4년도 2차 시니어 컨설턴트</w:t>
                              </w: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w w:val="115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고용기간 : 1년 기본+1년 추가 가능 (탁월한 성과자에 한해 연장)</w:t>
                              </w:r>
                              <w:r>
                                <w:rPr>
                                  <w:sz w:val="32"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2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2월 28일 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4년도 2차 시니어 컨설턴트</w:t>
                        </w:r>
                        <w:r>
                          <w:rPr>
                            <w:sz w:val="52"/>
                            <w:b/>
                            <w:kern w:val="0"/>
                            <w:szCs w:val="52"/>
                            <w:w w:val="115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고용기간 : 1년 기본+1년 추가 가능 (탁월한 성과자에 한해 연장)</w:t>
                        </w:r>
                        <w:r>
                          <w:rPr>
                            <w:sz w:val="32"/>
                            <w:kern w:val="0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2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2월 28일 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1495</wp:posOffset>
                </wp:positionH>
                <wp:positionV relativeFrom="paragraph">
                  <wp:posOffset>1584960</wp:posOffset>
                </wp:positionV>
                <wp:extent cx="3371850" cy="3198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28079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4883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280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51.85pt;mso-wrap-distance-left:9.05pt;mso-wrap-distance-right:9.05pt;mso-wrap-distance-top:0pt;mso-wrap-distance-bottom:0pt;margin-top:124.8pt;mso-position-vertical-relative:text;margin-left:-41.8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28079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4883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280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4874895</wp:posOffset>
                </wp:positionV>
                <wp:extent cx="3386455" cy="440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40055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분기 희망퇴직 시행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6.65pt;height:34.65pt;mso-wrap-distance-left:9.05pt;mso-wrap-distance-right:9.05pt;mso-wrap-distance-top:0pt;mso-wrap-distance-bottom:0pt;margin-top:383.85pt;mso-position-vertical-relative:text;margin-left:227.6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분기 희망퇴직 시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Arial Unicode MS">
    <w:charset w:val="81"/>
    <w:family w:val="swiss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7:00Z</dcterms:created>
  <dc:creator>KT노동조합</dc:creator>
  <dc:description/>
  <cp:keywords/>
  <dc:language>en-US</dc:language>
  <cp:lastModifiedBy>user_kt</cp:lastModifiedBy>
  <cp:lastPrinted>2024-02-28T15:53:00Z</cp:lastPrinted>
  <dcterms:modified xsi:type="dcterms:W3CDTF">2024-02-28T07:08:00Z</dcterms:modified>
  <cp:revision>70</cp:revision>
  <dc:subject>거침없는실천 중단없는전진</dc:subject>
  <dc:title>KT노동조합 15대 집행부 소식지</dc:title>
</cp:coreProperties>
</file>