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414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2월 27일(화), 원주 리더십 아카데미에서 2024년도 상반기 신입 조합원 81명을 대상으로 특강을 실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단에 선 중앙 간부들은 신입 조합원들에게 노동운동의 역사적 흐름을 알기 쉽게 설명하고 KT노동조합의 주요행사 및 전국 현장간담회 등 일상 조합활동 등 주요활동 내역을 소개하며 소통하는 시간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황윤구 조직처장 서리는 인사말을 통해 “KT 노동조합은 조합원 중심의 정책 및 사업을 펼치는 것을 비롯, 고용안정과 공정인사가 보장되는 일터 확립을 위해 다양한 활동을 전개하고 있다”고 전했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노동조합은 조합원의 고용안정과 복지, 근로조건 향상을 위해 끊임없이 소통하고 있으 므로 궁금한 것이 있으면 언제든지 노동조합의 문을 두드려 달라”고 주문한 뒤 “신입 사원다운 패기와 열정으로 KT에 신선한 돌풍을 선사해 달라”고 독려했다. 한편 노동조합의 신입 조합원 특강은 단체협약에 의거 신입 사원 교육 시 2시간 이상을 할애 하도록 되어 있으며, 이번 교육도 ▲KT노동조합 역할 ▲KT 노동조합 구성과 조직소개 ▲KT 복지 제도 설명 ▲상조·웨딩지원 (다온플랜) 서비스 안내 등으로 진행되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국노총이 3지난 23일, 2024년 한국노총 정기대의원대회의 성공적 개최를 위해 한국노총 회원조합 및 시·도 지역본부 조직담당자회의를 개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▲2024년 정세전망과 한국노총의 운동방향 ▲2024년 한국노총 정기대의원대회 개최의 건 ▲제134주년 세계노동절 기념 전국 노동자대회 계획(안) ▲제116주년 세계여성의 날 기념 전국여성노동자대회 계획 등을 보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년 한국노총 정기대의원대회는 28일(수) 오후 1시 10분 마사회 렛츠런파크 럭키빌 6층 컨벤션홀에서 개최되며, 2023년 회계감사 결과 및 사업 결산 등을 보고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반노동 심판과 노동중심성 회복을 위한 조직적 투쟁 전개를 골자로 하는 2024년 사업 계획, 예산, 상임부위원장 및 부위원장 선출, 규약 개정 등을 심의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결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2월 27일(화), 원주 리더십 아카데미에서 2024년도 상반기 신입 조합원 81명을 대상으로 특강을 실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단에 선 중앙 간부들은 신입 조합원들에게 노동운동의 역사적 흐름을 알기 쉽게 설명하고 KT노동조합의 주요행사 및 전국 현장간담회 등 일상 조합활동 등 주요활동 내역을 소개하며 소통하는 시간을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황윤구 조직처장 서리는 인사말을 통해 “KT 노동조합은 조합원 중심의 정책 및 사업을 펼치는 것을 비롯, 고용안정과 공정인사가 보장되는 일터 확립을 위해 다양한 활동을 전개하고 있다”고 전했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노동조합은 조합원의 고용안정과 복지, 근로조건 향상을 위해 끊임없이 소통하고 있으 므로 궁금한 것이 있으면 언제든지 노동조합의 문을 두드려 달라”고 주문한 뒤 “신입 사원다운 패기와 열정으로 KT에 신선한 돌풍을 선사해 달라”고 독려했다. 한편 노동조합의 신입 조합원 특강은 단체협약에 의거 신입 사원 교육 시 2시간 이상을 할애 하도록 되어 있으며, 이번 교육도 ▲KT노동조합 역할 ▲KT 노동조합 구성과 조직소개 ▲KT 복지 제도 설명 ▲상조·웨딩지원 (다온플랜) 서비스 안내 등으로 진행되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국노총이 3지난 23일, 2024년 한국노총 정기대의원대회의 성공적 개최를 위해 한국노총 회원조합 및 시·도 지역본부 조직담당자회의를 개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▲2024년 정세전망과 한국노총의 운동방향 ▲2024년 한국노총 정기대의원대회 개최의 건 ▲제134주년 세계노동절 기념 전국 노동자대회 계획(안) ▲제116주년 세계여성의 날 기념 전국여성노동자대회 계획 등을 보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년 한국노총 정기대의원대회는 28일(수) 오후 1시 10분 마사회 렛츠런파크 럭키빌 6층 컨벤션홀에서 개최되며, 2023년 회계감사 결과 및 사업 결산 등을 보고할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반노동 심판과 노동중심성 회복을 위한 조직적 투쟁 전개를 골자로 하는 2024년 사업 계획, 예산, 상임부위원장 및 부위원장 선출, 규약 개정 등을 심의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결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5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KT노동조합, 2024년도 상반기 신입조합원 특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5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27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5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KT노동조합, 2024년도 상반기 신입조합원 특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5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27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1643380</wp:posOffset>
                </wp:positionV>
                <wp:extent cx="3324225" cy="196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910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55pt;mso-wrap-distance-left:9.05pt;mso-wrap-distance-right:9.05pt;mso-wrap-distance-top:0pt;mso-wrap-distance-bottom:0pt;margin-top:129.4pt;mso-position-vertical-relative:text;margin-left:-40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910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8460</wp:posOffset>
                </wp:positionH>
                <wp:positionV relativeFrom="paragraph">
                  <wp:posOffset>3317240</wp:posOffset>
                </wp:positionV>
                <wp:extent cx="3121025" cy="121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9.6pt;mso-wrap-distance-left:9.05pt;mso-wrap-distance-right:9.05pt;mso-wrap-distance-top:0pt;mso-wrap-distance-bottom:0pt;margin-top:261.2pt;mso-position-vertical-relative:text;margin-left:22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845</wp:posOffset>
                </wp:positionH>
                <wp:positionV relativeFrom="paragraph">
                  <wp:posOffset>3423285</wp:posOffset>
                </wp:positionV>
                <wp:extent cx="3375660" cy="483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83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 회원조합 및 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도 조직담당자 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5.8pt;height:38.1pt;mso-wrap-distance-left:9.05pt;mso-wrap-distance-right:9.05pt;mso-wrap-distance-top:0pt;mso-wrap-distance-bottom:0pt;margin-top:269.55pt;mso-position-vertical-relative:text;margin-left:232.3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 회원조합 및 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도 조직담당자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7:00Z</dcterms:created>
  <dc:creator>KT노동조합</dc:creator>
  <dc:description/>
  <cp:keywords/>
  <dc:language>en-US</dc:language>
  <cp:lastModifiedBy>user_kt</cp:lastModifiedBy>
  <cp:lastPrinted>2024-02-27T17:23:00Z</cp:lastPrinted>
  <dcterms:modified xsi:type="dcterms:W3CDTF">2024-02-27T08:27:00Z</dcterms:modified>
  <cp:revision>2</cp:revision>
  <dc:subject>거침없는실천 중단없는전진</dc:subject>
  <dc:title>KT노동조합 15대 집행부 소식지</dc:title>
</cp:coreProperties>
</file>