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01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단체협약 및 관계 법령에 따라 조합원의 질병 예방과 조기 발견 시 치료를 통한 건강 수준을 제고하기 위해 2024년 건강검진을 아래와 같이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─ 아 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검진대상 : 전직원, 배우자 (또는 배우자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녀가 없는 직원의 부모 1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배우자 : ERP 內 의료비 대상에 등재된 배우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부모 : ERP 內 인사정보에 등재된 부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건강검진 신청 시 택1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제외대상 : 재적전출, 파견계약직, '24년 신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원(경력직 포함, 최초임용일 '24.1.1 이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가족 검진 대상자 현행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인적공제 대상 배우자는 건강검진 대상자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자동편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검진 예약기간 중에도 의료비(대상등록) 승인시 익일 건강검진 대상자로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검진 대상자 신청위치 : Kate &gt; ERP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복리후생 &gt; 신청 &gt; 의료비(대상등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검진유형 지원금 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검진비용</w:t>
                                <w:t>비고</w:t>
                                <w:t>만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50세 이상</w:t>
                                <w:t>30만원</w:t>
                                <w:t xml:space="preserve">1974.12.31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6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전 출생자</w:t>
                                <w:t>만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35세 이상 ~ 만 50세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만원</w:t>
                                <w:t xml:space="preserve">1975.1.1~ 1989.12.31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출생자</w:t>
                                <w:t>만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5세 미만</w:t>
                                <w:t>15만원</w:t>
                                <w:t xml:space="preserve">1990.1.1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후 출생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개인별 건강검진 신청경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PC/모바일 &gt; 안전보건 &gt; 보건 &gt; 건강검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추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대상자 확인 : 02.26(월) ~ 02.29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760" w:hanging="17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검진기관 및 검진항목 신청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760" w:hanging="17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3.04(월) ~ 03.13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760" w:hanging="17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건강검진 기관별 시행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760" w:hanging="17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.03.26(화) ~ 10.31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760" w:hanging="17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검진결과 관리 및 정산 : 검진종료 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단체협약 및 관계 법령에 따라 조합원의 질병 예방과 조기 발견 시 치료를 통한 건강 수준을 제고하기 위해 2024년 건강검진을 아래와 같이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─ 아 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검진대상 : 전직원, 배우자 (또는 배우자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녀가 없는 직원의 부모 1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배우자 : ERP 內 의료비 대상에 등재된 배우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부모 : ERP 內 인사정보에 등재된 부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건강검진 신청 시 택1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제외대상 : 재적전출, 파견계약직, '24년 신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원(경력직 포함, 최초임용일 '24.1.1 이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가족 검진 대상자 현행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인적공제 대상 배우자는 건강검진 대상자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자동편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검진 예약기간 중에도 의료비(대상등록) 승인시 익일 건강검진 대상자로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검진 대상자 신청위치 : Kate &gt; ERP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복리후생 &gt; 신청 &gt; 의료비(대상등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검진유형 지원금 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검진비용</w:t>
                          <w:t>비고</w:t>
                          <w:t>만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50세 이상</w:t>
                          <w:t>30만원</w:t>
                          <w:t xml:space="preserve">1974.12.31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6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전 출생자</w:t>
                          <w:t>만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35세 이상 ~ 만 50세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만원</w:t>
                          <w:t xml:space="preserve">1975.1.1~ 1989.12.31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출생자</w:t>
                          <w:t>만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5세 미만</w:t>
                          <w:t>15만원</w:t>
                          <w:t xml:space="preserve">1990.1.1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후 출생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개인별 건강검진 신청경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PC/모바일 &gt; 안전보건 &gt; 보건 &gt; 건강검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추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대상자 확인 : 02.26(월) ~ 02.29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760" w:hanging="17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검진기관 및 검진항목 신청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760" w:hanging="17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3.04(월) ~ 03.13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760" w:hanging="17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건강검진 기관별 시행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760" w:hanging="17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.03.26(화) ~ 10.31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760" w:hanging="17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검진결과 관리 및 정산 : 검진종료 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4년 임직원 및 가족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건강검진 시행에 따른 신청안내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20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4년 임직원 및 가족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건강검진 시행에 따른 신청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20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1671955</wp:posOffset>
                </wp:positionV>
                <wp:extent cx="3339465" cy="2423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4237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366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36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95pt;height:190.85pt;mso-wrap-distance-left:9.05pt;mso-wrap-distance-right:9.05pt;mso-wrap-distance-top:0pt;mso-wrap-distance-bottom:0pt;margin-top:131.65pt;mso-position-vertical-relative:text;margin-left:-46.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366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36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8776970</wp:posOffset>
                </wp:positionV>
                <wp:extent cx="337439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5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7pt;height:36pt;mso-wrap-distance-left:9.05pt;mso-wrap-distance-right:9.05pt;mso-wrap-distance-top:0pt;mso-wrap-distance-bottom:0pt;margin-top:691.1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6:00Z</dcterms:created>
  <dc:creator>KT노동조합</dc:creator>
  <dc:description/>
  <cp:keywords/>
  <dc:language>en-US</dc:language>
  <cp:lastModifiedBy>user_kt</cp:lastModifiedBy>
  <cp:lastPrinted>2024-02-20T14:22:00Z</cp:lastPrinted>
  <dcterms:modified xsi:type="dcterms:W3CDTF">2024-02-20T05:31:00Z</dcterms:modified>
  <cp:revision>46</cp:revision>
  <dc:subject>거침없는실천 중단없는전진</dc:subject>
  <dc:title>KT노동조합 15대 집행부 소식지</dc:title>
</cp:coreProperties>
</file>