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095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의 건강한 사무환경 조성을 위한 상비의약품 구매 및 관리 계획을 다음과 같이 안내 드리오니 권한 신청 및 해당 의약품 구매에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개요 : 상비의약품 구매 및 권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청기간 : 2024.02.19(월) ~ 2.23(금) / 1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청경로: KATE&gt;안전보건&gt;보건&gt;구매신청 관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권한신청 : KATE&gt; 안전보건&gt; 보건&gt; 권한관리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담당자 권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관리자 : 간호사(의료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일반 사용자 : 산업위생관리기사(비의료인)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기관 의약품 담당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※ 하위 기관의 일반 사용자 권한은 상위 기관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담당자(의약품)가 승인 처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구매 계획 : 예산 및 구급함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예산 : 소속 인원당 반기 6,000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상/하반기 각 6,000원씩 배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집행 : 의약품 구매한 금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구매 신청 시 집행 금액에 반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구급함 운영 : 안전상비의약품 비치하여 조합 원들이 사용할 수 있도록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의약품 재고, 유효기간, 지급대장(수령자 작성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관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□ 구매 약품 : 비상구급약(상처의 치료나 증상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완화 목적으로 사용될 수 있는 약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일반 의약품 : 처방전 없이 약국에서 구입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가능하며, 비교적 이상반응이 적은 의약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＊포장 용기에 기재된 설명대로 올바르게 복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하면 안전하게 사용할 수 있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관리자(의사/간호사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의약품 외 : 질병의 치료·예방 등과 관련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제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치료, 경감, 처치 또는 예방 목적으로 사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되는 섬유·고무 제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인체에 대한 작용이 경미하거나 직접 작용하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않는 제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감염병 예방을 위해 살균·살충 및 이와 유사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용도로 사용되는 제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관리자/일반 사용자(산업위생 기사, 의약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담당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안전 상비의약품 :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24시간 편의점/약국에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  판매하는 일반 의약품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으로 가벼운 증상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환자가 스스로 판단하여 시급하게 사용할 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있는 의약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관리자/일반 사용자(구급함 비치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의 건강한 사무환경 조성을 위한 상비의약품 구매 및 관리 계획을 다음과 같이 안내 드리오니 권한 신청 및 해당 의약품 구매에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개요 : 상비의약품 구매 및 권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청기간 : 2024.02.19(월) ~ 2.23(금) / 1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청경로: KATE&gt;안전보건&gt;보건&gt;구매신청 관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권한신청 : KATE&gt; 안전보건&gt; 보건&gt; 권한관리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담당자 권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관리자 : 간호사(의료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일반 사용자 : 산업위생관리기사(비의료인)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기관 의약품 담당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※ 하위 기관의 일반 사용자 권한은 상위 기관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담당자(의약품)가 승인 처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구매 계획 : 예산 및 구급함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예산 : 소속 인원당 반기 6,000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상/하반기 각 6,000원씩 배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집행 : 의약품 구매한 금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구매 신청 시 집행 금액에 반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구급함 운영 : 안전상비의약품 비치하여 조합 원들이 사용할 수 있도록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의약품 재고, 유효기간, 지급대장(수령자 작성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관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□ 구매 약품 : 비상구급약(상처의 치료나 증상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완화 목적으로 사용될 수 있는 약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일반 의약품 : 처방전 없이 약국에서 구입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가능하며, 비교적 이상반응이 적은 의약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＊포장 용기에 기재된 설명대로 올바르게 복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하면 안전하게 사용할 수 있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관리자(의사/간호사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의약품 외 : 질병의 치료·예방 등과 관련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제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치료, 경감, 처치 또는 예방 목적으로 사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되는 섬유·고무 제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인체에 대한 작용이 경미하거나 직접 작용하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않는 제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감염병 예방을 위해 살균·살충 및 이와 유사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용도로 사용되는 제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관리자/일반 사용자(산업위생 기사, 의약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담당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안전 상비의약품 :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24시간 편의점/약국에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  판매하는 일반 의약품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으로 가벼운 증상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환자가 스스로 판단하여 시급하게 사용할 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있는 의약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관리자/일반 사용자(구급함 비치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의약품 구매</w:t>
                              </w: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cs="굴림;Gulim" w:ascii="굴림;Gulim" w:hAnsi="굴림;Gulim" w:eastAsia="굴림;Gulim"/>
                                  <w:color w:val="FF0000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cs="굴림;Gulim" w:ascii="HY견고딕" w:hAnsi="HY견고딕" w:eastAsia="HY견고딕"/>
                                  <w:color w:val="FF0000"/>
                                  <w:lang w:val="en-US" w:eastAsia="ko-KR" w:bidi="ar-SA"/>
                                </w:rPr>
                                <w:t>관리 기준 안내</w:t>
                              </w:r>
                              <w:r>
                                <w:rPr>
                                  <w:kern w:val="0"/>
                                  <w:b/>
                                  <w:sz w:val="52"/>
                                  <w:szCs w:val="46"/>
                                  <w:rFonts w:cs="굴림;Gulim" w:ascii="HY견고딕" w:hAnsi="HY견고딕" w:eastAsia="HY견고딕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4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Cs w:val="46"/>
                                  <w:sz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기관별 의약품 담당자는 24.02.19 ~ 23까지 신청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15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의약품 구매</w:t>
                        </w: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cs="굴림;Gulim" w:ascii="굴림;Gulim" w:hAnsi="굴림;Gulim" w:eastAsia="굴림;Gulim"/>
                            <w:color w:val="FF0000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cs="굴림;Gulim" w:ascii="HY견고딕" w:hAnsi="HY견고딕" w:eastAsia="HY견고딕"/>
                            <w:color w:val="FF0000"/>
                            <w:lang w:val="en-US" w:eastAsia="ko-KR" w:bidi="ar-SA"/>
                          </w:rPr>
                          <w:t>관리 기준 안내</w:t>
                        </w:r>
                        <w:r>
                          <w:rPr>
                            <w:kern w:val="0"/>
                            <w:b/>
                            <w:sz w:val="52"/>
                            <w:szCs w:val="46"/>
                            <w:rFonts w:cs="굴림;Gulim" w:ascii="HY견고딕" w:hAnsi="HY견고딕" w:eastAsia="HY견고딕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4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Cs w:val="46"/>
                            <w:sz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기관별 의약품 담당자는 24.02.19 ~ 23까지 신청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15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1652905</wp:posOffset>
                </wp:positionV>
                <wp:extent cx="3331845" cy="2024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243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966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2.35pt;height:159.4pt;mso-wrap-distance-left:9.05pt;mso-wrap-distance-right:9.05pt;mso-wrap-distance-top:0pt;mso-wrap-distance-bottom:0pt;margin-top:130.15pt;mso-position-vertical-relative:text;margin-left:-39.7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966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0</wp:posOffset>
                </wp:positionH>
                <wp:positionV relativeFrom="paragraph">
                  <wp:posOffset>8856980</wp:posOffset>
                </wp:positionV>
                <wp:extent cx="3397885" cy="454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546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산업안전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25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55pt;height:35.8pt;mso-wrap-distance-left:9.05pt;mso-wrap-distance-right:9.05pt;mso-wrap-distance-top:0pt;mso-wrap-distance-bottom:0pt;margin-top:697.4pt;mso-position-vertical-relative:text;margin-left:229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산업안전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24:00Z</dcterms:created>
  <dc:creator>KT노동조합</dc:creator>
  <dc:description/>
  <cp:keywords/>
  <dc:language>en-US</dc:language>
  <cp:lastModifiedBy>user_kt</cp:lastModifiedBy>
  <cp:lastPrinted>2024-02-15T10:45:00Z</cp:lastPrinted>
  <dcterms:modified xsi:type="dcterms:W3CDTF">2024-02-15T02:07:00Z</dcterms:modified>
  <cp:revision>101</cp:revision>
  <dc:subject>거침없는실천 중단없는전진</dc:subject>
  <dc:title>KT노동조합 15대 집행부 소식지</dc:title>
</cp:coreProperties>
</file>