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3706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2월 13일(화)부터 16일(금)까지 3박 4일간 규약 제43조에 의거 2023년도 회계연도 하반기 회계감사를 아래와 같이 수감 합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      -   아   래   -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수감 기간 : 2023년 2월 13일(화) ~ 16일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수감 장소 : 분당사옥 노동조합 대회의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회계감사 위원 : (총 7명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대표위원 : 김종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  (충청지방본부 충남액세스 운용센터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간사 위원 : 허남일 (강남지방본부 분당지부)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회감 위원 :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인윤식 (강북지방본부 광진지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윤해   (부산지방본부 함안지부)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 이재연 (대구지방본부 경북액세스운용센터지부)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 강창우 (호남지방본부 제주본부지부)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 신선섭 (충청지방본부 천안지부)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국노총이 제22대 국회의원 총선거를 앞두고, 원내정당(더불어민주당, 국민의힘, 녹색정의당, 새로운미래, 개혁신당, 진보당, 새진보연합)에 노동사회정책 관련 공개질의서를 7일 전달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국노총의 7대 핵심 정책요구는 △사회연대 입법 법제화(5인 미만 근로기준법 전면적용, 동일 가치노동-동일임금 법제화, 일하는 사람 권리 보장법 제정) △노조법 제2·3조 입법 재추진 △공적 노령연금 수급연령과 연계한 65세 정년연장 법제화 △주4일제 도입 및 장시간 압축 노동 근절 △산업별·업종별 교섭과 사회적 임금 체계 구축 △지역 중심 돌봄 서비스의 공공성 강화 △공공의료 인력확대 및 의료불균형 해소 등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와 함께 기후위기와 산업전환에 대응하기 위해 탄소중립녹색성장위원회를 비롯해 17개 광역지자 체 산업전환 관련 거버넌스에 노동계 참여 보장과 함께 기후위기 대응 노사공동위원회 구성 의무화 등도 촉구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, 한국노총은 2월 22일(목)까지 답변서 접수를 마감하고, 각 정당의 공약을 평가할 계획이며, 한국노총의 총선 방침을 결정한다는 방침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2월 13일(화)부터 16일(금)까지 3박 4일간 규약 제43조에 의거 2023년도 회계연도 하반기 회계감사를 아래와 같이 수감 합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       -   아   래   -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수감 기간 : 2023년 2월 13일(화) ~ 16일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수감 장소 : 분당사옥 노동조합 대회의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회계감사 위원 : (총 7명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대표위원 : 김종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   (충청지방본부 충남액세스 운용센터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간사 위원 : 허남일 (강남지방본부 분당지부)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회감 위원 :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인윤식 (강북지방본부 광진지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윤해   (부산지방본부 함안지부)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 이재연 (대구지방본부 경북액세스운용센터지부)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 강창우 (호남지방본부 제주본부지부)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 신선섭 (충청지방본부 천안지부)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국노총이 제22대 국회의원 총선거를 앞두고, 원내정당(더불어민주당, 국민의힘, 녹색정의당, 새로운미래, 개혁신당, 진보당, 새진보연합)에 노동사회정책 관련 공개질의서를 7일 전달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국노총의 7대 핵심 정책요구는 △사회연대 입법 법제화(5인 미만 근로기준법 전면적용, 동일 가치노동-동일임금 법제화, 일하는 사람 권리 보장법 제정) △노조법 제2·3조 입법 재추진 △공적 노령연금 수급연령과 연계한 65세 정년연장 법제화 △주4일제 도입 및 장시간 압축 노동 근절 △산업별·업종별 교섭과 사회적 임금 체계 구축 △지역 중심 돌봄 서비스의 공공성 강화 △공공의료 인력확대 및 의료불균형 해소 등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와 함께 기후위기와 산업전환에 대응하기 위해 탄소중립녹색성장위원회를 비롯해 17개 광역지자 체 산업전환 관련 거버넌스에 노동계 참여 보장과 함께 기후위기 대응 노사공동위원회 구성 의무화 등도 촉구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, 한국노총은 2월 22일(목)까지 답변서 접수를 마감하고, 각 정당의 공약을 평가할 계획이며, 한국노총의 총선 방침을 결정한다는 방침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115"/>
                                  <w:b/>
                                  <w:kern w:val="0"/>
                                  <w:szCs w:val="46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2023년도 회계연도 하반기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w w:val="115"/>
                                  <w:kern w:val="0"/>
                                  <w:sz w:val="52"/>
                                  <w:szCs w:val="46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중앙본부 회계감사 시행 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1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2월 13 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2"/>
                            <w:w w:val="115"/>
                            <w:b/>
                            <w:kern w:val="0"/>
                            <w:szCs w:val="46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2023년도 회계연도 하반기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w w:val="115"/>
                            <w:kern w:val="0"/>
                            <w:sz w:val="52"/>
                            <w:szCs w:val="46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중앙본부 회계감사 시행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1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2월 13 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4665</wp:posOffset>
                </wp:positionH>
                <wp:positionV relativeFrom="paragraph">
                  <wp:posOffset>1641475</wp:posOffset>
                </wp:positionV>
                <wp:extent cx="3321050" cy="2148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6265" cy="20904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265" cy="209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169.15pt;mso-wrap-distance-left:9.05pt;mso-wrap-distance-right:9.05pt;mso-wrap-distance-top:0pt;mso-wrap-distance-bottom:0pt;margin-top:129.25pt;mso-position-vertical-relative:text;margin-left:-38.9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6265" cy="20904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265" cy="209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935</wp:posOffset>
                </wp:positionH>
                <wp:positionV relativeFrom="paragraph">
                  <wp:posOffset>1684655</wp:posOffset>
                </wp:positionV>
                <wp:extent cx="3364865" cy="622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622300"/>
                        </a:xfrm>
                        <a:prstGeom prst="rect"/>
                        <a:solidFill>
                          <a:srgbClr val="B4C6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각 정당에 총선 노동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사회 정책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관련 공개질의서 전달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yle="position:absolute;rotation:-0;width:264.95pt;height:49pt;mso-wrap-distance-left:9.05pt;mso-wrap-distance-right:9.05pt;mso-wrap-distance-top:0pt;mso-wrap-distance-bottom:0pt;margin-top:132.65pt;mso-position-vertical-relative:text;margin-left:229.0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각 정당에 총선 노동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2"/>
                        </w:rPr>
                        <w:t>·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사회 정책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관련 공개질의서 전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나눔스퀘어" w:hAnsi="나눔스퀘어" w:eastAsia="나눔스퀘어" w:cs="바탕;Batang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8z4">
    <w:name w:val="WW8Num18z4"/>
    <w:qFormat/>
    <w:rPr>
      <w:rFonts w:ascii="맑은 고딕" w:hAnsi="맑은 고딕" w:eastAsia="맑은 고딕" w:cs="맑은 고딕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맑은 고딕" w:hAnsi="맑은 고딕" w:eastAsia="맑은 고딕" w:cs="굴림;Gulim"/>
      <w:color w:val="333333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3:44:00Z</dcterms:created>
  <dc:creator>KT노동조합</dc:creator>
  <dc:description/>
  <cp:keywords/>
  <dc:language>en-US</dc:language>
  <cp:lastModifiedBy>user_kt</cp:lastModifiedBy>
  <cp:lastPrinted>2024-02-13T17:04:00Z</cp:lastPrinted>
  <dcterms:modified xsi:type="dcterms:W3CDTF">2024-02-13T08:14:00Z</dcterms:modified>
  <cp:revision>148</cp:revision>
  <dc:subject>거침없는실천 중단없는전진</dc:subject>
  <dc:title>KT노동조합 15대 집행부 소식지</dc:title>
</cp:coreProperties>
</file>