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60229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4년 1차 금융기관 대부이자 지원제도를 시행 하오니, 희망 조합원은 기한 내 신청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신청기간 : 2024. 2.5(월) ~ 2.13(화)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선정마감 : 2024. 2.20(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위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· ERP&gt;복리후생&gt;신청&gt; “금융기관 대부이자 지원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1) 대부 구분 ( “기존“ 또는 “신규“ ) 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기존 : 대부계좌번호 입력 및 대부증명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금융기관 발급자료) 첨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 - 신규 : 선정된 직원에 한해 업무지원센터에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대부증명서 제출 별도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 (선택 금융기관 대출 실행 후 대부증명서 발급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→  3.8까지 서류제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2) 신청 구분 ( “일반“ 또는 “긴급“ )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긴급: 개인회생, 급여압류, 신용회복 등 긴급한 경제적 도움이 필요한 직원 限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금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· 최대 1억원 (단, 긴급 이자지원 최대 3억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  대부증명서 잔액 범위 내 신청가능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기존 이자지원 선정금액 제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이자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·2024. 3.29(금) 부터 매월 이자지원(최대 5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기타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· 참고 : ERP &gt; 복리후생 &gt; 제도안내 &gt; 대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금융기관 대부이자 지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· 문의 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welfare08@kt.com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일반전화 : 031-727-4624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개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w w:val="11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운영 기간: 2024.2.28(수)~5.28(화)/3개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운영 시설 : 6개 권역 29개 시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테마 : 계절특성(불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꽃놀이, 자연휴양림 등)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및 지역별 접근성 / 주변 편의시설 등 감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호텔, 리조트는 기존 운영 시설을 유지, 겨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특성화 시설(스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키, 온천 등)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은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캠핑시설 운영재개(계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절적 요인으로 동계기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미운영)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, 가족 친화시설 등 추가 선정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추진 일정 : 정기 배정 접수(2.7~2.15) →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승인(2.16) → 잔여 객실 오픈(2.2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4년 1차 금융기관 대부이자 지원제도를 시행 하오니, 희망 조합원은 기한 내 신청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신청기간 : 2024. 2.5(월) ~ 2.13(화)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선정마감 : 2024. 2.20(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위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· ERP&gt;복리후생&gt;신청&gt; “금융기관 대부이자 지원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1) 대부 구분 ( “기존“ 또는 “신규“ )  선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기존 : 대부계좌번호 입력 및 대부증명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금융기관 발급자료) 첨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 - 신규 : 선정된 직원에 한해 업무지원센터에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대부증명서 제출 별도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 (선택 금융기관 대출 실행 후 대부증명서 발급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→  3.8까지 서류제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2) 신청 구분 ( “일반“ 또는 “긴급“ ) 선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긴급: 개인회생, 급여압류, 신용회복 등 긴급한 경제적 도움이 필요한 직원 限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금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· 최대 1억원 (단, 긴급 이자지원 최대 3억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  대부증명서 잔액 범위 내 신청가능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기존 이자지원 선정금액 제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이자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·2024. 3.29(금) 부터 매월 이자지원(최대 5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기타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· 참고 : ERP &gt; 복리후생 &gt; 제도안내 &gt; 대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금융기관 대부이자 지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· 문의 :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welfare08@kt.com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일반전화 : 031-727-4624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개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w w:val="11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운영 기간: 2024.2.28(수)~5.28(화)/3개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운영 시설 : 6개 권역 29개 시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테마 : 계절특성(불</w:t>
                          </w:r>
                          <w:r>
                            <w:rPr>
                              <w:kern w:val="0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꽃놀이, 자연휴양림 등)</w:t>
                          </w:r>
                          <w:r>
                            <w:rPr>
                              <w:kern w:val="0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및 지역별 접근성 / 주변 편의시설 등 감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호텔, 리조트는 기존 운영 시설을 유지, 겨울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특성화 시설(스</w:t>
                          </w:r>
                          <w:r>
                            <w:rPr>
                              <w:kern w:val="0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키, 온천 등)</w:t>
                          </w:r>
                          <w:r>
                            <w:rPr>
                              <w:kern w:val="0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은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캠핑시설 운영재개(계</w:t>
                          </w:r>
                          <w:r>
                            <w:rPr>
                              <w:kern w:val="0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절적 요인으로 동계기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미운영)</w:t>
                          </w:r>
                          <w:r>
                            <w:rPr>
                              <w:kern w:val="0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, 가족 친화시설 등 추가 선정  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추진 일정 : 정기 배정 접수(2.7~2.15) →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승인(2.16) → 잔여 객실 오픈(2.21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46"/>
                                    <w:b/>
                                    <w:kern w:val="0"/>
                                    <w:szCs w:val="46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2024년 1차 금융기관 대부이자 지원 신청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0"/>
                                    <w:szCs w:val="3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신청 : </w:t>
                                </w:r>
                                <w:r>
                                  <w:rPr>
                                    <w:sz w:val="36"/>
                                    <w:b/>
                                    <w:kern w:val="0"/>
                                    <w:szCs w:val="32"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>ERP &gt; 복리후생 &gt; 신청 &gt;“금융기관 대부이자 지원”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14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4년 2월 6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46"/>
                              <w:b/>
                              <w:kern w:val="0"/>
                              <w:szCs w:val="46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2024년 1차 금융기관 대부이자 지원 신청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0"/>
                              <w:szCs w:val="3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신청 : </w:t>
                          </w:r>
                          <w:r>
                            <w:rPr>
                              <w:sz w:val="36"/>
                              <w:b/>
                              <w:kern w:val="0"/>
                              <w:szCs w:val="32"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>ERP &gt; 복리후생 &gt; 신청 &gt;“금융기관 대부이자 지원”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14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4년 2월 6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6575</wp:posOffset>
                </wp:positionH>
                <wp:positionV relativeFrom="paragraph">
                  <wp:posOffset>1687830</wp:posOffset>
                </wp:positionV>
                <wp:extent cx="3392805" cy="2762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76288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2609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21791" r="-5" b="3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7.15pt;height:217.55pt;mso-wrap-distance-left:9.05pt;mso-wrap-distance-right:9.05pt;mso-wrap-distance-top:0pt;mso-wrap-distance-bottom:0pt;margin-top:132.9pt;mso-position-vertical-relative:text;margin-left:-42.2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2609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21791" r="-5" b="3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260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5245735</wp:posOffset>
                </wp:positionV>
                <wp:extent cx="3338195" cy="499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49974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4"/>
                                <w:szCs w:val="22"/>
                              </w:rPr>
                              <w:t>년 봄 휴양소 운영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2.85pt;height:39.35pt;mso-wrap-distance-left:9.05pt;mso-wrap-distance-right:9.05pt;mso-wrap-distance-top:0pt;mso-wrap-distance-bottom:0pt;margin-top:413.05pt;mso-position-vertical-relative:text;margin-left:230.2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24"/>
                          <w:szCs w:val="22"/>
                        </w:rPr>
                        <w:t>202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4"/>
                          <w:szCs w:val="22"/>
                        </w:rPr>
                        <w:t>년 봄 휴양소 운영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8775</wp:posOffset>
                </wp:positionH>
                <wp:positionV relativeFrom="paragraph">
                  <wp:posOffset>8879840</wp:posOffset>
                </wp:positionV>
                <wp:extent cx="337947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45720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2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>복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>지운영국장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</w:rPr>
                              <w:t>031-727-2834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6.1pt;height:36pt;mso-wrap-distance-left:9.05pt;mso-wrap-distance-right:9.05pt;mso-wrap-distance-top:0pt;mso-wrap-distance-bottom:0pt;margin-top:699.2pt;mso-position-vertical-relative:text;margin-left:228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22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sz w:val="22"/>
                        </w:rPr>
                        <w:t>복</w:t>
                      </w:r>
                      <w:r>
                        <w:rPr>
                          <w:rFonts w:ascii="HY견고딕" w:hAnsi="HY견고딕" w:eastAsia="HY견고딕"/>
                          <w:sz w:val="22"/>
                        </w:rPr>
                        <w:t>지운영국장</w:t>
                      </w:r>
                      <w:r>
                        <w:rPr>
                          <w:rFonts w:ascii="HY견고딕" w:hAnsi="HY견고딕" w:eastAsia="HY견고딕"/>
                          <w:sz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sz w:val="22"/>
                        </w:rPr>
                        <w:t>(</w:t>
                      </w:r>
                      <w:r>
                        <w:rPr>
                          <w:rFonts w:eastAsia="HY견고딕" w:ascii="HY견고딕" w:hAnsi="HY견고딕"/>
                          <w:sz w:val="22"/>
                        </w:rPr>
                        <w:t>031-727-28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08@kt.com" TargetMode="External"/><Relationship Id="rId3" Type="http://schemas.openxmlformats.org/officeDocument/2006/relationships/hyperlink" Target="mailto:welfare08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7:00Z</dcterms:created>
  <dc:creator>KT노동조합</dc:creator>
  <dc:description/>
  <cp:keywords/>
  <dc:language>en-US</dc:language>
  <cp:lastModifiedBy>user_kt</cp:lastModifiedBy>
  <cp:lastPrinted>2024-02-06T13:52:00Z</cp:lastPrinted>
  <dcterms:modified xsi:type="dcterms:W3CDTF">2024-02-06T07:57:00Z</dcterms:modified>
  <cp:revision>2</cp:revision>
  <dc:subject>거침없는실천 중단없는전진</dc:subject>
  <dc:title>KT노동조합 15대 집행부 소식지</dc:title>
</cp:coreProperties>
</file>