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343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관련 : 2023년 단체교섭 노사합의(23.10.10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지원대상 : 합의일 현재 재직자 중 지급일 현재 재직자 중 희망자 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임원, S.C, 청경, 휴직자, 재적전출자 포함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“일반/임시/파견/프로젝트 계약직, 재적전입”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 xml:space="preserve"> - 개인명의로 회선을 사용 중인 직원에 한해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지원금액 : 1인당 최대 100만원(차액 본인부담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※개인부담금: 급여공제 (1/3/6개월 무이자 할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또는 법인계좌 선납(정년퇴직자, 무급휴직자 등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신청일정: 01.29(월)~02.06(화) 전사동시 OPEN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※기간 연장 또는 3차수 추가 운영 계획 없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□ 신청방법 : KATE 내 신청링크(핸드폰 지원)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통해 본인이 직접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교육파견/휴직/재적전출자는 별도 URL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(모바일 신청 사이트) 제공 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※ 2차 단말기 라인업 등 자세한 사항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노동조합 홈페이지 &lt;조합소식란&gt; 참고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1월 29일(월) 13시, 구내식당 개선 노사공동위원회 관련 킥오프(Kick-off) 회의를 갖고 세부 내용을 조율하였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상기 위원회는 2023년 단체교섭 노사합의에 근거 한 것으로서, 먼저 회사는 이날 ‘합동조사를 통해 전국 160여개 중 이용률이 저조한 구내식당의 실태를 파악할 필요가 있다’고 언급해 노동조합의 지적을 받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“노사가 논의해야 할 사안은 구내 식당의 존폐여부가 아닌 품질개선”이라며 저조한 이용률의 원인 및 품질 상태에 대한 명확한 자료 제시를 요구하고, 차기 회의 때 회사가 제출한 자료를 바탕으로 향후 심도 있는 논의를 진행 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분당사옥 구내식당의 식탁 및 의자의 노후화를 지적하고, 빠른 시일 내 이의 교체도 이루어져야 한다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관련 : 2023년 단체교섭 노사합의(23.10.10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지원대상 : 합의일 현재 재직자 중 지급일 현재 재직자 중 희망자 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임원, S.C, 청경, 휴직자, 재적전출자 포함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“일반/임시/파견/프로젝트 계약직, 재적전입”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 xml:space="preserve"> - 개인명의로 회선을 사용 중인 직원에 한해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지원금액 : 1인당 최대 100만원(차액 본인부담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※개인부담금: 급여공제 (1/3/6개월 무이자 할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또는 법인계좌 선납(정년퇴직자, 무급휴직자 등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신청일정: 01.29(월)~02.06(화) 전사동시 OPEN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※기간 연장 또는 3차수 추가 운영 계획 없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□ 신청방법 : KATE 내 신청링크(핸드폰 지원)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통해 본인이 직접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교육파견/휴직/재적전출자는 별도 URL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(모바일 신청 사이트) 제공 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※ 2차 단말기 라인업 등 자세한 사항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노동조합 홈페이지 &lt;조합소식란&gt; 참고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1월 29일(월) 13시, 구내식당 개선 노사공동위원회 관련 킥오프(Kick-off) 회의를 갖고 세부 내용을 조율하였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상기 위원회는 2023년 단체교섭 노사합의에 근거 한 것으로서, 먼저 회사는 이날 ‘합동조사를 통해 전국 160여개 중 이용률이 저조한 구내식당의 실태를 파악할 필요가 있다’고 언급해 노동조합의 지적을 받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“노사가 논의해야 할 사안은 구내 식당의 존폐여부가 아닌 품질개선”이라며 저조한 이용률의 원인 및 품질 상태에 대한 명확한 자료 제시를 요구하고, 차기 회의 때 회사가 제출한 자료를 바탕으로 향후 심도 있는 논의를 진행 하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분당사옥 구내식당의 식탁 및 의자의 노후화를 지적하고, 빠른 시일 내 이의 교체도 이루어져야 한다고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KT서체 Bold;Arial Unicode MS"/>
                                  <w:color w:val="FF0000"/>
                                  <w:lang w:val="en-US" w:eastAsia="ko-KR" w:bidi="ar-SA"/>
                                </w:rPr>
                                <w:t>임직원 업무용 단말기 지원 관련 2차 공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대상 : 합의일 현재 재직자 중 지급일 현재 재직자(희망자 限)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1월 29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KT서체 Bold;Arial Unicode MS"/>
                            <w:color w:val="FF0000"/>
                            <w:lang w:val="en-US" w:eastAsia="ko-KR" w:bidi="ar-SA"/>
                          </w:rPr>
                          <w:t>임직원 업무용 단말기 지원 관련 2차 공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대상 : 합의일 현재 재직자 중 지급일 현재 재직자(희망자 限)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1월 29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7370</wp:posOffset>
                </wp:positionH>
                <wp:positionV relativeFrom="paragraph">
                  <wp:posOffset>1649095</wp:posOffset>
                </wp:positionV>
                <wp:extent cx="3347085" cy="200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006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1851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3.55pt;height:158pt;mso-wrap-distance-left:9.05pt;mso-wrap-distance-right:9.05pt;mso-wrap-distance-top:0pt;mso-wrap-distance-bottom:0pt;margin-top:129.85pt;mso-position-vertical-relative:text;margin-left:-43.1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1851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795</wp:posOffset>
                </wp:positionH>
                <wp:positionV relativeFrom="paragraph">
                  <wp:posOffset>1688465</wp:posOffset>
                </wp:positionV>
                <wp:extent cx="3317875" cy="479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47942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구내식당 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경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개선 킥오프 회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1.25pt;height:37.75pt;mso-wrap-distance-left:9.05pt;mso-wrap-distance-right:9.05pt;mso-wrap-distance-top:0pt;mso-wrap-distance-bottom:0pt;margin-top:132.95pt;mso-position-vertical-relative:text;margin-left:230.8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사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구내식당 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경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개선 킥오프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2595</wp:posOffset>
                </wp:positionH>
                <wp:positionV relativeFrom="paragraph">
                  <wp:posOffset>2232660</wp:posOffset>
                </wp:positionV>
                <wp:extent cx="3246120" cy="1761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335" cy="17970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605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33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8.7pt;mso-wrap-distance-left:9.05pt;mso-wrap-distance-right:9.05pt;mso-wrap-distance-top:0pt;mso-wrap-distance-bottom:0pt;margin-top:175.8pt;mso-position-vertical-relative:text;margin-left:234.8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1335" cy="17970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605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335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49:00Z</dcterms:created>
  <dc:creator>KT노동조합</dc:creator>
  <dc:description/>
  <cp:keywords/>
  <dc:language>en-US</dc:language>
  <cp:lastModifiedBy>user_kt</cp:lastModifiedBy>
  <cp:lastPrinted>2024-01-29T17:12:00Z</cp:lastPrinted>
  <dcterms:modified xsi:type="dcterms:W3CDTF">2024-01-29T08:15:00Z</dcterms:modified>
  <cp:revision>86</cp:revision>
  <dc:subject>거침없는실천 중단없는전진</dc:subject>
  <dc:title>KT노동조합 15대 집행부 소식지</dc:title>
</cp:coreProperties>
</file>