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39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1월 25일(목), 분당사옥 대회의실 에서 경영설명회를 열고 2023년 경영현황 및 2024년 경영계획(안)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먼저 서비스 매출, 영업이익 등 ‘23년도 재무실적을 전년대비, 목표대비 등에 따라 평가하고 무선, 인터넷·미디어 등 주요사업 실적에 대해 자세히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올해 중점 추진사항 관련, 사업구조 강화를 통한 당해년도 목표 달성 및 25년의 더 큰 성장 기반을 구축하는 자세로 경영방향을 설정했다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성과가 부진한 사업에 대한 대안, 경쟁력이나 차별화가 모호해지고 이미 포화상태가 되어버린 통신 시장에서 현업의 원활한 영업활동을 위한 전략은 무엇인지를 묻는 등 활발한 의견개진을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와 관련해 노동조합은 “신규고객 확보도 중요하나 기존 장기고객 유지도 중요하다”며 “장기적 관점의 회사 매출과 영업이익 창출의 방향성을 검토할 시점”이 되었다고 강조한 뒤 “KT의 이미지 확보를 통해 현장 영업활동에 도움을 주는 방향성이 제고 돼야 한다”는 견해를 거듭 피력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기존의 형식적 경영설명회 탈피, 질문과 토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통해 세부 현안 공유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구체적 방향성 도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회사는 ‘CEO 취임 이후 경영방향도 새로운 체계로 선회’했다고 밝힌 뒤 ‘단기 실적은 결국 회사 성장보다 개인의 성과에 치중하게 되므로 향후 단기적인 지표의 비중도 낮출 것’이라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새해 첫 개최된 경영설명회의 차별성은 기존 설명회 의 형식적 문화를 벗어났다는 점이다. 회사의 설명 과 경영 현안의 공유가 좀 더 자세해졌고, 이를 통해 노사 양측의 소통과 이해도 원활해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유희수 정책실장은 “예전의 형식적인 보고 에서 탈피하여 실질적인 회사의 사정과 현장 환경을 상호 공유하는 경영설명회가 된 점과 회사 경영진의 인식변화를 확인하게 되어 매우 고무적”이라고 평가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1월 25일(목), 분당사옥 대회의실 에서 경영설명회를 열고 2023년 경영현황 및 2024년 경영계획(안)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먼저 서비스 매출, 영업이익 등 ‘23년도 재무실적을 전년대비, 목표대비 등에 따라 평가하고 무선, 인터넷·미디어 등 주요사업 실적에 대해 자세히 보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올해 중점 추진사항 관련, 사업구조 강화를 통한 당해년도 목표 달성 및 25년의 더 큰 성장 기반을 구축하는 자세로 경영방향을 설정했다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성과가 부진한 사업에 대한 대안, 경쟁력이나 차별화가 모호해지고 이미 포화상태가 되어버린 통신 시장에서 현업의 원활한 영업활동을 위한 전략은 무엇인지를 묻는 등 활발한 의견개진을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와 관련해 노동조합은 “신규고객 확보도 중요하나 기존 장기고객 유지도 중요하다”며 “장기적 관점의 회사 매출과 영업이익 창출의 방향성을 검토할 시점”이 되었다고 강조한 뒤 “KT의 이미지 확보를 통해 현장 영업활동에 도움을 주는 방향성이 제고 돼야 한다”는 견해를 거듭 피력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기존의 형식적 경영설명회 탈피, 질문과 토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통해 세부 현안 공유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구체적 방향성 도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회사는 ‘CEO 취임 이후 경영방향도 새로운 체계로 선회’했다고 밝힌 뒤 ‘단기 실적은 결국 회사 성장보다 개인의 성과에 치중하게 되므로 향후 단기적인 지표의 비중도 낮출 것’이라고 답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새해 첫 개최된 경영설명회의 차별성은 기존 설명회 의 형식적 문화를 벗어났다는 점이다. 회사의 설명 과 경영 현안의 공유가 좀 더 자세해졌고, 이를 통해 노사 양측의 소통과 이해도 원활해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유희수 정책실장은 “예전의 형식적인 보고 에서 탈피하여 실질적인 회사의 사정과 현장 환경을 상호 공유하는 경영설명회가 된 점과 회사 경영진의 인식변화를 확인하게 되어 매우 고무적”이라고 평가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zCs w:val="52"/>
                                  <w:rFonts w:ascii="HY견고딕" w:hAnsi="HY견고딕" w:eastAsia="HY견고딕" w:cs="KT서체 Bold;Arial Unicode MS"/>
                                  <w:color w:val="FF0000"/>
                                  <w:lang w:val="en-US" w:eastAsia="ko-KR" w:bidi="ar-SA"/>
                                </w:rPr>
                                <w:t>2024년도 경영설명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‘단기 지표 보다 브랜드 이미지 높이는 것이 근본적 전략’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1월 2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zCs w:val="52"/>
                            <w:rFonts w:ascii="HY견고딕" w:hAnsi="HY견고딕" w:eastAsia="HY견고딕" w:cs="KT서체 Bold;Arial Unicode MS"/>
                            <w:color w:val="FF0000"/>
                            <w:lang w:val="en-US" w:eastAsia="ko-KR" w:bidi="ar-SA"/>
                          </w:rPr>
                          <w:t>2024년도 경영설명회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‘단기 지표 보다 브랜드 이미지 높이는 것이 근본적 전략’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1월 2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7442835</wp:posOffset>
                </wp:positionV>
                <wp:extent cx="3371850" cy="169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641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33.8pt;mso-wrap-distance-left:9.05pt;mso-wrap-distance-right:9.05pt;mso-wrap-distance-top:0pt;mso-wrap-distance-bottom:0pt;margin-top:586.05pt;mso-position-vertical-relative:text;margin-left:23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641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2290</wp:posOffset>
                </wp:positionH>
                <wp:positionV relativeFrom="paragraph">
                  <wp:posOffset>1629410</wp:posOffset>
                </wp:positionV>
                <wp:extent cx="3397885" cy="1699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1641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33.8pt;mso-wrap-distance-left:9.05pt;mso-wrap-distance-right:9.05pt;mso-wrap-distance-top:0pt;mso-wrap-distance-bottom:0pt;margin-top:128.3pt;mso-position-vertical-relative:text;margin-left:-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1641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05:00Z</dcterms:created>
  <dc:creator>KT노동조합</dc:creator>
  <dc:description/>
  <cp:keywords/>
  <dc:language>en-US</dc:language>
  <cp:lastModifiedBy>user_kt</cp:lastModifiedBy>
  <cp:lastPrinted>2024-01-25T15:56:00Z</cp:lastPrinted>
  <dcterms:modified xsi:type="dcterms:W3CDTF">2024-01-25T06:58:00Z</dcterms:modified>
  <cp:revision>45</cp:revision>
  <dc:subject>거침없는실천 중단없는전진</dc:subject>
  <dc:title>KT노동조합 15대 집행부 소식지</dc:title>
</cp:coreProperties>
</file>