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4798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3년도 귀속 연말정산 일정과 자료입력 및 제출 방법을 다음과 같이 알려드리니 기한 내 연말정산이 이루어질 수 있도록 협조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연말정산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국세청 연말정산간소화 서비스: 2024. 1.15(월) 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ERP(마비서) 자료입력 및 서류제출 : ~ 1.26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연말정산 결과 확인 : 2024.2.13(화) ~ 2.15(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연말정산 입력 및 제출방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① 국세청 간소화 자료 다운로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홈택스(www.hometax.go.kr) or 손택스(모바일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메뉴) 홈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택스 &gt; 조회/발급 &gt; 연말정산 간소화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로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인 &gt; 연말정산 자료 조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② 연말정산 입력 : ERP 또는 마비서에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ERP &gt; HR &gt; 급여 &gt; 연말정산 &gt; 연말정산 등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모바일 Kate &gt; 마비서 &gt; 연말정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※ 단, 기타 증빙은 ERP 이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③ 연말정산 간소화 서비스에서 제공되지 않는 증빙자료는 공제 유형별 이미지 파일로 준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종교단체 기부금, 월세 증빙서류, 안경 구입비, 미취학아동 교육비, 자녀교복 구입비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유의사항 : 연말정산 항목별 과다공제 유형 사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직별 연말정산 관련 문의 연락처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북/강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92</w:t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</w:t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남/서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2</w:t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산/경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494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</w:t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구/경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1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남/전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8</w:t>
                                <w:t>충남/충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6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ustomer부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7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nterprise/전략/신사업부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3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etwork부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8</w:t>
                                <w:t>기술혁신부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9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상</w:t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무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31-727-2586</w:t>
                              </w:r>
                              <w:r>
                                <w:rPr>
                                  <w:sz w:val="19"/>
                                  <w:szCs w:val="19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3년도 귀속 연말정산 일정과 자료입력 및 제출 방법을 다음과 같이 알려드리니 기한 내 연말정산이 이루어질 수 있도록 협조하여 주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연말정산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국세청 연말정산간소화 서비스: 2024. 1.15(월) 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ERP(마비서) 자료입력 및 서류제출 : ~ 1.26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연말정산 결과 확인 : 2024.2.13(화) ~ 2.15(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연말정산 입력 및 제출방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① 국세청 간소화 자료 다운로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홈택스(www.hometax.go.kr) or 손택스(모바일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메뉴) 홈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택스 &gt; 조회/발급 &gt; 연말정산 간소화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로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인 &gt; 연말정산 자료 조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② 연말정산 입력 : ERP 또는 마비서에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ERP &gt; HR &gt; 급여 &gt; 연말정산 &gt; 연말정산 등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모바일 Kate &gt; 마비서 &gt; 연말정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※ 단, 기타 증빙은 ERP 이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③ 연말정산 간소화 서비스에서 제공되지 않는 증빙자료는 공제 유형별 이미지 파일로 준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종교단체 기부금, 월세 증빙서류, 안경 구입비, 미취학아동 교육비, 자녀교복 구입비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유의사항 : 연말정산 항목별 과다공제 유형 사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</w:t>
                        </w: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직별 연말정산 관련 문의 연락처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북/강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92</w:t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</w:t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남/서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2</w:t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산/경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494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</w:t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구/경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1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남/전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8</w:t>
                          <w:t>충남/충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6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ustomer부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7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nterprise/전략/신사업부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3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N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etwork부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8</w:t>
                          <w:t>기술혁신부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7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9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상</w:t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무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31-727-2586</w:t>
                        </w:r>
                        <w:r>
                          <w:rPr>
                            <w:sz w:val="19"/>
                            <w:szCs w:val="19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"/>
                                  <w:color w:val="auto"/>
                                  <w:lang w:val="en-US" w:eastAsia="ko-KR" w:bidi="ar-SA"/>
                                </w:rPr>
                                <w:t>2023년 귀속 근로소득 연말정산 일정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w w:val="95"/>
                                  <w:kern w:val="0"/>
                                  <w:szCs w:val="38"/>
                                  <w:bCs/>
                                  <w:rFonts w:ascii="HY견고딕" w:hAnsi="HY견고딕" w:eastAsia="HY견고딕" w:cs="KT서체 Bold"/>
                                  <w:color w:val="C00000"/>
                                  <w:lang w:val="en-US" w:eastAsia="ko-KR" w:bidi="ar-SA"/>
                                </w:rPr>
                                <w:t>ERP시스템에 자료등록 및 서류제출은 1월 26일(금)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1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0"/>
                            <w:szCs w:val="52"/>
                            <w:rFonts w:ascii="HY견고딕" w:hAnsi="HY견고딕" w:eastAsia="HY견고딕" w:cs="KT서체 Bold"/>
                            <w:color w:val="auto"/>
                            <w:lang w:val="en-US" w:eastAsia="ko-KR" w:bidi="ar-SA"/>
                          </w:rPr>
                          <w:t>2023년 귀속 근로소득 연말정산 일정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8"/>
                            <w:w w:val="95"/>
                            <w:kern w:val="0"/>
                            <w:szCs w:val="38"/>
                            <w:bCs/>
                            <w:rFonts w:ascii="HY견고딕" w:hAnsi="HY견고딕" w:eastAsia="HY견고딕" w:cs="KT서체 Bold"/>
                            <w:color w:val="C00000"/>
                            <w:lang w:val="en-US" w:eastAsia="ko-KR" w:bidi="ar-SA"/>
                          </w:rPr>
                          <w:t>ERP시스템에 자료등록 및 서류제출은 1월 26일(금)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1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1604645</wp:posOffset>
                </wp:positionV>
                <wp:extent cx="3560445" cy="179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660" cy="1737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41.4pt;mso-wrap-distance-left:9.05pt;mso-wrap-distance-right:9.05pt;mso-wrap-distance-top:0pt;mso-wrap-distance-bottom:0pt;margin-top:126.35pt;mso-position-vertical-relative:text;margin-left:-5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660" cy="1737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941830</wp:posOffset>
                </wp:positionV>
                <wp:extent cx="3384550" cy="353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53060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소득금액 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백 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초과 부양가족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00" w:hanging="20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연간 소득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사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양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퇴직소득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합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백만 원을 초과하는 부양가족을 인적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부양가족 중복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맞벌이 근로자가 자녀 등을 중복으로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형제자매가 부모님을 각각 중복하여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사망자에 대한 인적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2023.1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전 사망한 부양가족에 대해 인적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혼한 배우자 등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2023.12.3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전 이혼한 배우자에 대해 인적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이혼 후 지출한 보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기부금 등에 대해 세액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연령 조건에 맞지 않는 부양가족 공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연령 조건 미충족 형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자매에 대해 부양가족 공제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266.5pt;height:278pt;mso-wrap-distance-left:9.05pt;mso-wrap-distance-right:9.05pt;mso-wrap-distance-top:0pt;mso-wrap-distance-bottom:0pt;margin-top:152.9pt;mso-position-vertical-relative:text;margin-left:228.75pt;mso-position-horizontal-relative:text">
                <v:fill opacity="32767.5f"/>
                <v:textbox inset="0.1in,0.0118055555555556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소득금액 기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(1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백 만원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초과 부양가족 공제</w:t>
                      </w:r>
                    </w:p>
                    <w:p>
                      <w:pPr>
                        <w:pStyle w:val="Normal"/>
                        <w:spacing w:lineRule="auto" w:line="276"/>
                        <w:ind w:left="400" w:hanging="20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연간 소득금액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근로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사업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양도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퇴직소득 등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합계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액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백만 원을 초과하는 부양가족을 인적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부양가족 중복 공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맞벌이 근로자가 자녀 등을 중복으로 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형제자매가 부모님을 각각 중복하여 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사망자에 대한 인적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2023.1.1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이전 사망한 부양가족에 대해 인적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이혼한 배우자 등 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2023.12.31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이전 이혼한 배우자에 대해 인적공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이혼 후 지출한 보험료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기부금 등에 대해 세액공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연령 조건에 맞지 않는 부양가족 공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연령 조건 미충족 형제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자매에 대해 부양가족 공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KT노동조합</dc:creator>
  <dc:description/>
  <cp:keywords/>
  <dc:language>en-US</dc:language>
  <cp:lastModifiedBy>김민수(영업기획팀)</cp:lastModifiedBy>
  <cp:lastPrinted>2024-01-18T17:49:00Z</cp:lastPrinted>
  <dcterms:modified xsi:type="dcterms:W3CDTF">2024-01-18T09:02:00Z</dcterms:modified>
  <cp:revision>246</cp:revision>
  <dc:subject>거침없는실천 중단없는전진</dc:subject>
  <dc:title>KT노동조합 15대 집행부 소식지</dc:title>
</cp:coreProperties>
</file>