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rFonts w:ascii="HY견고딕" w:hAnsi="HY견고딕" w:eastAsia="HY견고딕" w:cs="굴림;Gulim"/>
          <w:b/>
          <w:b/>
          <w:sz w:val="24"/>
          <w:szCs w:val="22"/>
          <w:lang w:val="en-US" w:eastAsia="en-US"/>
        </w:rPr>
      </w:pPr>
      <w:r>
        <w:rPr>
          <w:rFonts w:eastAsia="HY견고딕" w:cs="굴림;Gulim" w:ascii="HY견고딕" w:hAnsi="HY견고딕"/>
          <w:b/>
          <w:sz w:val="24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609600</wp:posOffset>
                </wp:positionH>
                <wp:positionV relativeFrom="paragraph">
                  <wp:posOffset>1640205</wp:posOffset>
                </wp:positionV>
                <wp:extent cx="6922770" cy="7698105"/>
                <wp:effectExtent l="0" t="0" r="0" b="42926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0" cy="7698240"/>
                          <a:chOff x="0" y="0"/>
                          <a:chExt cx="6922800" cy="7698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970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조합원의 자기 주도적 역량 계발을 위하여 자기계발비 지원 제도를 매년 시행하고 있습니다. 아래를 참고하여 자기계발 지원금을 신청하시기 바랍니다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○ 지급대상 : 지급일 기준 현재 재직자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             (전문경력직, 재적전출자 포함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○ 사용처 : 자기계발에 필요하다고 인정되는 경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○ 지원금액 : 매년 1인당 연간 100만원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 - 1월 1일부터 12월 20일까지 승인분에 한정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 - 당해연도 미사용 잔액은 자동소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○ 신청방법 : 연간 한도금액에서 1회 또는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             여러 번 신청가능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- 자기계발에 사용한 카드 매출전표와 현금 영수증만 인정(간이영수증 불가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ind w:left="880" w:hanging="88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- 위치 : E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b/>
                                  <w:u w:val="single"/>
                                  <w:bCs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RP &gt; HR &gt; 개인업무 &gt; 복리후생 &gt;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ind w:left="880" w:hanging="88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신청 &gt; 자기계발비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메뉴에서 신청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ind w:left="880" w:hanging="88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- 신청서 출력 및 영수증 확인후 팀장에게 승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○ 참고사항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ind w:left="220" w:hanging="2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- 지급 후 거래취소 등 부적절한 사용이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ind w:left="220" w:hanging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확인될 경우 불이익 처분됨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ind w:left="220" w:hanging="2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- 내일설계휴직 중 무급 기간인 경우 지급 제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- 연도 중도입사자도 전액 지원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- 2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b/>
                                  <w:bCs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024년부터 복리후생 항목의 지급 일정은 매월 1일~말일까지 승인된 기준으로 익월 10일 지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△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사진 왼쪽부터 김인관 위원장, KT노조동우회 김호선 회장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200" y="0"/>
                            <a:ext cx="34142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pt;margin-top:129.15pt;width:545.1pt;height:606.15pt" coordorigin="-960,2583" coordsize="10902,121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60;top:2583;width:5506;height:1212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조합원의 자기 주도적 역량 계발을 위하여 자기계발비 지원 제도를 매년 시행하고 있습니다. 아래를 참고하여 자기계발 지원금을 신청하시기 바랍니다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○ 지급대상 : 지급일 기준 현재 재직자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             (전문경력직, 재적전출자 포함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○ 사용처 : 자기계발에 필요하다고 인정되는 경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○ 지원금액 : 매년 1인당 연간 100만원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 - 1월 1일부터 12월 20일까지 승인분에 한정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 - 당해연도 미사용 잔액은 자동소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○ 신청방법 : 연간 한도금액에서 1회 또는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             여러 번 신청가능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- 자기계발에 사용한 카드 매출전표와 현금 영수증만 인정(간이영수증 불가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ind w:left="880" w:hanging="88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- 위치 : E</w:t>
                        </w:r>
                        <w:r>
                          <w:rPr>
                            <w:sz w:val="22"/>
                            <w:kern w:val="2"/>
                            <w:szCs w:val="22"/>
                            <w:b/>
                            <w:u w:val="single"/>
                            <w:bCs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RP &gt; HR &gt; 개인업무 &gt; 복리후생 &gt;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ind w:left="880" w:hanging="88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2"/>
                            <w:szCs w:val="22"/>
                            <w:b/>
                            <w:bCs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신청 &gt; 자기계발비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메뉴에서 신청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ind w:left="880" w:hanging="88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- 신청서 출력 및 영수증 확인후 팀장에게 승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○ 참고사항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ind w:left="220" w:hanging="22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- 지급 후 거래취소 등 부적절한 사용이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ind w:left="220" w:hanging="22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확인될 경우 불이익 처분됨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ind w:left="220" w:hanging="22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- 내일설계휴직 중 무급 기간인 경우 지급 제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- 연도 중도입사자도 전액 지원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- 2</w:t>
                        </w:r>
                        <w:r>
                          <w:rPr>
                            <w:sz w:val="22"/>
                            <w:kern w:val="2"/>
                            <w:szCs w:val="22"/>
                            <w:b/>
                            <w:bCs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024년부터 복리후생 항목의 지급 일정은 매월 1일~말일까지 승인된 기준으로 익월 10일 지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△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사진 왼쪽부터 김인관 위원장, KT노조동우회 김호선 회장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5;top:2583;width:5376;height:12122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86740</wp:posOffset>
                </wp:positionH>
                <wp:positionV relativeFrom="paragraph">
                  <wp:posOffset>-389255</wp:posOffset>
                </wp:positionV>
                <wp:extent cx="6903720" cy="2000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000160"/>
                          <a:chOff x="0" y="0"/>
                          <a:chExt cx="690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f2f2">
                                  <a:alpha val="49019"/>
                                </a:srgbClr>
                              </a:gs>
                              <a:gs pos="100000">
                                <a:srgbClr val="f1f1f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kern w:val="0"/>
                                  <w:szCs w:val="52"/>
                                  <w:rFonts w:ascii="HY견고딕" w:hAnsi="HY견고딕" w:eastAsia="HY견고딕" w:cs="KT서체 Bold"/>
                                  <w:color w:val="auto"/>
                                  <w:lang w:val="en-US" w:eastAsia="ko-KR" w:bidi="ar-SA"/>
                                </w:rPr>
                                <w:t>2024년도 자기계발 지원금 신청하세요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pacing w:val="-20"/>
                                  <w:sz w:val="38"/>
                                  <w:szCs w:val="38"/>
                                  <w:bCs/>
                                  <w:rFonts w:ascii="HY견고딕" w:hAnsi="HY견고딕" w:eastAsia="HY견고딕" w:cs="KT서체 Bold"/>
                                  <w:color w:val="C00000"/>
                                  <w:lang w:val="en-US" w:eastAsia="ko-KR" w:bidi="ar-SA"/>
                                </w:rPr>
                                <w:t>매월 1일 ~ 말일 승인된 금액 기준으로 익월 10일 지급</w:t>
                              </w:r>
                            </w:p>
                          </w:txbxContent>
                        </wps:txbx>
                        <wps:bodyPr wrap="square" tIns="471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bCs/>
                                  <w:rFonts w:ascii="KT서체 Medium" w:hAnsi="KT서체 Medium" w:eastAsia="KT서체 Medium" w:cs="KT서체 Medium"/>
                                  <w:color w:val="auto"/>
                                  <w:lang w:val="en-US" w:eastAsia="ko-KR" w:bidi="ar-SA"/>
                                </w:rPr>
                                <w:t>[제15 – 7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bCs/>
                                  <w:rFonts w:ascii="KT서체 Medium" w:hAnsi="KT서체 Medium" w:eastAsia="KT서체 Medium" w:cs="KT서체 Medium"/>
                                  <w:color w:val="auto"/>
                                  <w:lang w:val="en-US" w:eastAsia="ko-KR" w:bidi="ar-SA"/>
                                </w:rPr>
                                <w:t>2024년 1월 17일(수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2pt;margin-top:-30.65pt;width:543.6pt;height:157.5pt" coordorigin="-924,-613" coordsize="10872,3150">
                <v:shape id="shape_0" fillcolor="#f2f2f2" stroked="f" o:allowincell="f" style="position:absolute;left:-924;top:878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52"/>
                            <w:b/>
                            <w:kern w:val="0"/>
                            <w:szCs w:val="52"/>
                            <w:rFonts w:ascii="HY견고딕" w:hAnsi="HY견고딕" w:eastAsia="HY견고딕" w:cs="KT서체 Bold"/>
                            <w:color w:val="auto"/>
                            <w:lang w:val="en-US" w:eastAsia="ko-KR" w:bidi="ar-SA"/>
                          </w:rPr>
                          <w:t>2024년도 자기계발 지원금 신청하세요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0"/>
                            <w:spacing w:val="-20"/>
                            <w:sz w:val="38"/>
                            <w:szCs w:val="38"/>
                            <w:bCs/>
                            <w:rFonts w:ascii="HY견고딕" w:hAnsi="HY견고딕" w:eastAsia="HY견고딕" w:cs="KT서체 Bold"/>
                            <w:color w:val="C00000"/>
                            <w:lang w:val="en-US" w:eastAsia="ko-KR" w:bidi="ar-SA"/>
                          </w:rPr>
                          <w:t>매월 1일 ~ 말일 승인된 금액 기준으로 익월 10일 지급</w:t>
                        </w:r>
                      </w:p>
                    </w:txbxContent>
                  </v:textbox>
                  <v:fill o:detectmouseclick="t" color2="#f1f1f1"/>
                  <v:stroke color="#3465a4" joinstyle="round" endcap="flat"/>
                  <w10:wrap type="none"/>
                </v:shape>
                <v:shape id="shape_0" stroked="f" o:allowincell="f" style="position:absolute;left:7353;top:-613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bCs/>
                            <w:rFonts w:ascii="KT서체 Medium" w:hAnsi="KT서체 Medium" w:eastAsia="KT서체 Medium" w:cs="KT서체 Medium"/>
                            <w:color w:val="auto"/>
                            <w:lang w:val="en-US" w:eastAsia="ko-KR" w:bidi="ar-SA"/>
                          </w:rPr>
                          <w:t>[제15 – 7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bCs/>
                            <w:rFonts w:ascii="KT서체 Medium" w:hAnsi="KT서체 Medium" w:eastAsia="KT서체 Medium" w:cs="KT서체 Medium"/>
                            <w:color w:val="auto"/>
                            <w:lang w:val="en-US" w:eastAsia="ko-KR" w:bidi="ar-SA"/>
                          </w:rPr>
                          <w:t>2024년 1월 17일(수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38175</wp:posOffset>
                </wp:positionH>
                <wp:positionV relativeFrom="paragraph">
                  <wp:posOffset>1604645</wp:posOffset>
                </wp:positionV>
                <wp:extent cx="3560445" cy="201041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0445" cy="201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75660" cy="195262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7234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75660" cy="1952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35pt;height:158.3pt;mso-wrap-distance-left:9.05pt;mso-wrap-distance-right:9.05pt;mso-wrap-distance-top:0pt;mso-wrap-distance-bottom:0pt;margin-top:126.35pt;mso-position-vertical-relative:text;margin-left:-50.25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75660" cy="195262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7234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75660" cy="1952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49275</wp:posOffset>
                </wp:positionH>
                <wp:positionV relativeFrom="paragraph">
                  <wp:posOffset>5905500</wp:posOffset>
                </wp:positionV>
                <wp:extent cx="3384550" cy="21939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0" cy="2193925"/>
                        </a:xfrm>
                        <a:prstGeom prst="rect"/>
                        <a:solidFill>
                          <a:srgbClr val="FFFFFF">
                            <a:alpha val="6000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•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교육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사외전문 프로그램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포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세미나 포함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굴림;Gulim" w:hAnsi="굴림;Gulim" w:eastAsia="굴림;Gulim" w:cs="굴림;Gulim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•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학원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어학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온라인강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전화영어 포함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), IT/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컴퓨터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인문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예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기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창업 등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굴림;Gulim" w:hAnsi="굴림;Gulim" w:eastAsia="굴림;Gulim" w:cs="굴림;Gulim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•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자격증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응시료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교재비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학원수강 등 자격취득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굴림;Gulim" w:hAnsi="굴림;Gulim" w:eastAsia="굴림;Gulim" w:cs="굴림;Gulim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•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도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온ㆍ오프라인서점 도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(e-book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)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등 구입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•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체력단련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헬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수영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골프연습장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스포츠센터 이용 등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개인레슨 포함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•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승인자가 자기계발에 필요하다고 인정하는 경우</w:t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6.5pt;height:172.75pt;mso-wrap-distance-left:9.05pt;mso-wrap-distance-right:9.05pt;mso-wrap-distance-top:0pt;mso-wrap-distance-bottom:0pt;margin-top:465pt;mso-position-vertical-relative:text;margin-left:-43.25pt;mso-position-horizontal-relative:text">
                <v:fill opacity="39321f"/>
                <v:textbox inset="0.1in,0.0118055555555556in">
                  <w:txbxContent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•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교육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사외전문 프로그램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포럼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세미나 포함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굴림;Gulim" w:hAnsi="굴림;Gulim" w:eastAsia="굴림;Gulim" w:cs="굴림;Gulim"/>
                          <w:sz w:val="21"/>
                          <w:szCs w:val="21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•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학원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어학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온라인강의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전화영어 포함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), IT/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컴퓨터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인문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/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예술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기술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창업 등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굴림;Gulim" w:hAnsi="굴림;Gulim" w:eastAsia="굴림;Gulim" w:cs="굴림;Gulim"/>
                          <w:sz w:val="21"/>
                          <w:szCs w:val="21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•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자격증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응시료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교재비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학원수강 등 자격취득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굴림;Gulim" w:hAnsi="굴림;Gulim" w:eastAsia="굴림;Gulim" w:cs="굴림;Gulim"/>
                          <w:sz w:val="21"/>
                          <w:szCs w:val="21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•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도서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온ㆍ오프라인서점 도서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(e-book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)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등 구입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•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체력단련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헬스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,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수영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골프연습장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스포츠센터 이용 등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개인레슨 포함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•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승인자가 자기계발에 필요하다고 인정하는 경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21000</wp:posOffset>
                </wp:positionH>
                <wp:positionV relativeFrom="paragraph">
                  <wp:posOffset>5761355</wp:posOffset>
                </wp:positionV>
                <wp:extent cx="3336925" cy="8001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925" cy="8001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8"/>
                              </w:rPr>
                              <w:t>김인관 위원장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8"/>
                              </w:rPr>
                              <w:t xml:space="preserve">, 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8"/>
                              </w:rPr>
                              <w:t>수도권 서부권역 현장순회 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8"/>
                                <w:szCs w:val="36"/>
                              </w:rPr>
                              <w:t>KT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8"/>
                                <w:szCs w:val="36"/>
                              </w:rPr>
                              <w:t>노동조합 동우회 방문해 신년 인사</w:t>
                            </w:r>
                          </w:p>
                        </w:txbxContent>
                      </wps:txbx>
                      <wps:bodyPr anchor="t" lIns="92075" tIns="8318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262.75pt;height:63pt;mso-wrap-distance-left:9.05pt;mso-wrap-distance-right:9.05pt;mso-wrap-distance-top:0pt;mso-wrap-distance-bottom:0pt;margin-top:453.65pt;mso-position-vertical-relative:text;margin-left:230pt;mso-position-horizontal-relative:text">
                <v:textbox inset="0.100694444444444in,0.0909722222222222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8"/>
                        </w:rPr>
                      </w:pP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8"/>
                        </w:rPr>
                        <w:t>김인관 위원장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8"/>
                        </w:rPr>
                        <w:t xml:space="preserve">, 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8"/>
                        </w:rPr>
                        <w:t>수도권 서부권역 현장순회 中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8"/>
                          <w:szCs w:val="36"/>
                        </w:rPr>
                        <w:t>KT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8"/>
                          <w:szCs w:val="36"/>
                        </w:rPr>
                        <w:t>노동조합 동우회 방문해 신년 인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25750</wp:posOffset>
                </wp:positionH>
                <wp:positionV relativeFrom="paragraph">
                  <wp:posOffset>6513830</wp:posOffset>
                </wp:positionV>
                <wp:extent cx="3537585" cy="250444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250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52800" cy="231457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52800" cy="2314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97.2pt;mso-wrap-distance-left:9.05pt;mso-wrap-distance-right:9.05pt;mso-wrap-distance-top:0pt;mso-wrap-distance-bottom:0pt;margin-top:512.9pt;mso-position-vertical-relative:text;margin-left:222.5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52800" cy="2314575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52800" cy="2314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나눔스퀘어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  <w:font w:name="KT서체 Medium"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15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15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7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4305" cy="655320"/>
                                <wp:effectExtent l="0" t="0" r="0" b="0"/>
                                <wp:docPr id="20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4" t="-10" r="-4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4305" cy="6553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4305" cy="655320"/>
                          <wp:effectExtent l="0" t="0" r="0" b="0"/>
                          <wp:docPr id="21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4" t="-10" r="-4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4305" cy="6553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맑은 고딕" w:hAnsi="맑은 고딕" w:eastAsia="맑은 고딕" w:cs="맑은 고딕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맑은 고딕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굴림;Gulim" w:hAnsi="굴림;Gulim" w:eastAsia="굴림;Gulim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굴림;Gulim" w:hAnsi="굴림;Gulim" w:eastAsia="굴림;Gulim" w:cs="굴림;Gulim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굴림;Gulim" w:hAnsi="굴림;Gulim" w:eastAsia="굴림;Gulim" w:cs="굴림;Gulim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굴림;Gulim" w:hAnsi="굴림;Gulim" w:eastAsia="굴림;Gulim" w:cs="굴림;Gulim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나눔스퀘어" w:hAnsi="나눔스퀘어" w:eastAsia="나눔스퀘어" w:cs="바탕;Batang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굴림;Gulim" w:hAnsi="굴림;Gulim" w:eastAsia="굴림;Gulim" w:cs="굴림;Gulim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굴림;Gulim" w:hAnsi="굴림;Gulim" w:eastAsia="굴림;Gulim" w:cs="굴림;Gulim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굴림;Gulim" w:hAnsi="굴림;Gulim" w:eastAsia="굴림;Gulim" w:cs="굴림;Gulim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굴림;Gulim" w:hAnsi="굴림;Gulim" w:eastAsia="굴림;Gulim" w:cs="굴림;Gulim"/>
      <w:color w:val="333333"/>
      <w:lang w:val="en-U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굴림;Gulim" w:hAnsi="굴림;Gulim" w:eastAsia="굴림;Gulim" w:cs="굴림;Gulim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2">
    <w:name w:val="WW8Num15z2"/>
    <w:qFormat/>
    <w:rPr>
      <w:rFonts w:cs="Times New Roman"/>
    </w:rPr>
  </w:style>
  <w:style w:type="character" w:styleId="WW8Num15z4">
    <w:name w:val="WW8Num15z4"/>
    <w:qFormat/>
    <w:rPr>
      <w:rFonts w:ascii="맑은 고딕" w:hAnsi="맑은 고딕" w:eastAsia="맑은 고딕" w:cs="맑은 고딕"/>
    </w:rPr>
  </w:style>
  <w:style w:type="character" w:styleId="WW8Num16z0">
    <w:name w:val="WW8Num16z0"/>
    <w:qFormat/>
    <w:rPr>
      <w:rFonts w:ascii="굴림;Gulim" w:hAnsi="굴림;Gulim" w:eastAsia="굴림;Gulim" w:cs="굴림;Gulim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맑은 고딕" w:hAnsi="맑은 고딕" w:eastAsia="맑은 고딕" w:cs="굴림;Gulim"/>
      <w:color w:val="333333"/>
      <w:sz w:val="24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굴림;Gulim" w:hAnsi="굴림;Gulim" w:eastAsia="굴림;Gulim" w:cs="굴림;Gulim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0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1Char1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Emphasis">
    <w:name w:val="Emphasis"/>
    <w:qFormat/>
    <w:rPr>
      <w:i/>
      <w:iCs/>
    </w:rPr>
  </w:style>
  <w:style w:type="character" w:styleId="Aictword">
    <w:name w:val="a_ict_word"/>
    <w:qFormat/>
    <w:rPr/>
  </w:style>
  <w:style w:type="character" w:styleId="Char3">
    <w:name w:val="목록 단락 Char"/>
    <w:qFormat/>
    <w:rPr>
      <w:rFonts w:ascii="맑은 고딕" w:hAnsi="맑은 고딕" w:eastAsia="맑은 고딕" w:cs="맑은 고딕"/>
      <w:kern w:val="2"/>
      <w:szCs w:val="22"/>
    </w:rPr>
  </w:style>
  <w:style w:type="character" w:styleId="Sefsfs15">
    <w:name w:val="se-fs-fs15"/>
    <w:qFormat/>
    <w:rPr/>
  </w:style>
  <w:style w:type="character" w:styleId="2Char">
    <w:name w:val="제목 2 Char"/>
    <w:qFormat/>
    <w:rPr>
      <w:rFonts w:ascii="맑은 고딕" w:hAnsi="맑은 고딕" w:eastAsia="맑은 고딕" w:cs="Times New Roman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  <w:lang w:val="en-US"/>
    </w:rPr>
  </w:style>
  <w:style w:type="paragraph" w:styleId="Style12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4">
    <w:name w:val="목록 단락"/>
    <w:basedOn w:val="Normal"/>
    <w:qFormat/>
    <w:pPr>
      <w:ind w:left="800" w:hanging="0"/>
    </w:pPr>
    <w:rPr>
      <w:rFonts w:ascii="맑은 고딕" w:hAnsi="맑은 고딕" w:eastAsia="맑은 고딕" w:cs="맑은 고딕"/>
      <w:szCs w:val="22"/>
      <w:lang w:val="en-US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Editorp">
    <w:name w:val="editor-p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3:26:00Z</dcterms:created>
  <dc:creator>KT노동조합</dc:creator>
  <dc:description/>
  <cp:keywords/>
  <dc:language>en-US</dc:language>
  <cp:lastModifiedBy>김민수(영업기획팀)</cp:lastModifiedBy>
  <cp:lastPrinted>2024-01-16T17:39:00Z</cp:lastPrinted>
  <dcterms:modified xsi:type="dcterms:W3CDTF">2024-01-17T07:42:00Z</dcterms:modified>
  <cp:revision>241</cp:revision>
  <dc:subject>거침없는실천 중단없는전진</dc:subject>
  <dc:title>KT노동조합 15대 집행부 소식지</dc:title>
</cp:coreProperties>
</file>