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1725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월 16일(화)부터 19일(금)까지 규약규정 개정 전담반을 운영 중이다. 이는 KT노동조합 15대 집행부의 출범에 맞춰 규약규정의 기존 편제를 다듬고, 중앙본부의 슬림화 및 시대적 변화를 감안해 합리적으로 개정하기 위함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번 전담반 가동은 조합원 설문조사 방법 및 설문 질의항목 확정을 통한 설문조사 신속 시행으로 노동조합 15대 집행부의 방향성을 제고하는 데 적극 참고하기 위한 목적이기도 하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불필요한 결재과정을 줄이고 명확한 실, 처간 업무분장을 통해 중복된 직무로 인한 시간낭비를 없애 체계적인 지침에 따른 조직 내 책임과 의무를 확실히 부여할 방침이다. 이에 따라 규약·규정 전담반은 항목별 변경사항에 대한 다양한 의견을 개진하는 등 활발한 논의를 통해 개정사항을 정리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앞서 김인관 위원장은 “15대 집행부는 조합원 수에 맞춰 조직 슬림화를 단행하는 등 출범과 동시에 과감한 쇄신을 실행하고 있다”고 설명한 뒤 “실정에 맞는 방향으로 규약규정을 개정하여 어려운 시기에 노동조합이 조합원의 고용을 지키고 권익을 향상하기 위해 역량을 집중해야 한다”고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김인관 위원장은 강남지방본부 산하 조직인 방배사옥을 방문하여 강남액세스운용센터 지부 현장 순회를 하던 중 최근 세쌍둥이를 출산한 강남액세스운용센터지부 송지수 조합원에게 축하금과 출산축하 선물을 전달하며 깜짝 이벤트를 진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김인관 위원장은 “진심으로 축하한다”며 “자녀 넷을 키우는 게 결코 쉬운 일은 아니겠지만 건강하고 행복한 가정을 꾸려 나가길 응원한다”고 전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월 16일(화)부터 19일(금)까지 규약규정 개정 전담반을 운영 중이다. 이는 KT노동조합 15대 집행부의 출범에 맞춰 규약규정의 기존 편제를 다듬고, 중앙본부의 슬림화 및 시대적 변화를 감안해 합리적으로 개정하기 위함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번 전담반 가동은 조합원 설문조사 방법 및 설문 질의항목 확정을 통한 설문조사 신속 시행으로 노동조합 15대 집행부의 방향성을 제고하는 데 적극 참고하기 위한 목적이기도 하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불필요한 결재과정을 줄이고 명확한 실, 처간 업무분장을 통해 중복된 직무로 인한 시간낭비를 없애 체계적인 지침에 따른 조직 내 책임과 의무를 확실히 부여할 방침이다. 이에 따라 규약·규정 전담반은 항목별 변경사항에 대한 다양한 의견을 개진하는 등 활발한 논의를 통해 개정사항을 정리하고 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앞서 김인관 위원장은 “15대 집행부는 조합원 수에 맞춰 조직 슬림화를 단행하는 등 출범과 동시에 과감한 쇄신을 실행하고 있다”고 설명한 뒤 “실정에 맞는 방향으로 규약규정을 개정하여 어려운 시기에 노동조합이 조합원의 고용을 지키고 권익을 향상하기 위해 역량을 집중해야 한다”고 당부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김인관 위원장은 강남지방본부 산하 조직인 방배사옥을 방문하여 강남액세스운용센터 지부 현장 순회를 하던 중 최근 세쌍둥이를 출산한 강남액세스운용센터지부 송지수 조합원에게 축하금과 출산축하 선물을 전달하며 깜짝 이벤트를 진행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김인관 위원장은 “진심으로 축하한다”며 “자녀 넷을 키우는 게 결코 쉬운 일은 아니겠지만 건강하고 행복한 가정을 꾸려 나가길 응원한다”고 전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KT서체 Bold"/>
                                  <w:color w:val="auto"/>
                                  <w:lang w:val="en-US" w:eastAsia="ko-KR" w:bidi="ar-SA"/>
                                </w:rPr>
                                <w:t xml:space="preserve">노동조합 규약·규정 전담반 가동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15대 집행부 방향성 및 현 실정 반영하여 체계화 작업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월 1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KT서체 Bold"/>
                            <w:color w:val="auto"/>
                            <w:lang w:val="en-US" w:eastAsia="ko-KR" w:bidi="ar-SA"/>
                          </w:rPr>
                          <w:t xml:space="preserve">노동조합 규약·규정 전담반 가동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15대 집행부 방향성 및 현 실정 반영하여 체계화 작업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월 1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875</wp:posOffset>
                </wp:positionH>
                <wp:positionV relativeFrom="paragraph">
                  <wp:posOffset>3551555</wp:posOffset>
                </wp:positionV>
                <wp:extent cx="3323590" cy="3167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3167280"/>
                          <a:chOff x="0" y="0"/>
                          <a:chExt cx="3323520" cy="316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6160"/>
                            <a:ext cx="3323520" cy="257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23520" cy="6573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위원장 강남지방본부 산하 현장 지부순회 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세 쌍둥이 출산 조합원에게 축하금 전달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279.65pt;width:261.7pt;height:249.35pt" coordorigin="4625,5593" coordsize="5234,4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5;top:6532;width:5233;height:40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002060" stroked="f" o:allowincell="f" style="position:absolute;left:4625;top:5593;width:523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위원장 강남지방본부 산하 현장 지부순회 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세 쌍둥이 출산 조합원에게 축하금 전달</w:t>
                        </w:r>
                      </w:p>
                    </w:txbxContent>
                  </v:textbox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825</wp:posOffset>
                </wp:positionH>
                <wp:positionV relativeFrom="paragraph">
                  <wp:posOffset>1623695</wp:posOffset>
                </wp:positionV>
                <wp:extent cx="3321050" cy="2169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2112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70.85pt;mso-wrap-distance-left:9.05pt;mso-wrap-distance-right:9.05pt;mso-wrap-distance-top:0pt;mso-wrap-distance-bottom:0pt;margin-top:127.85pt;mso-position-vertical-relative:text;margin-left:-39.7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2112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6:00Z</dcterms:created>
  <dc:creator>KT노동조합</dc:creator>
  <dc:description/>
  <cp:keywords/>
  <dc:language>en-US</dc:language>
  <cp:lastModifiedBy>김민수(영업기획팀)</cp:lastModifiedBy>
  <cp:lastPrinted>2024-01-16T17:39:00Z</cp:lastPrinted>
  <dcterms:modified xsi:type="dcterms:W3CDTF">2024-01-16T08:40:00Z</dcterms:modified>
  <cp:revision>227</cp:revision>
  <dc:subject>거침없는실천 중단없는전진</dc:subject>
  <dc:title>KT노동조합 15대 집행부 소식지</dc:title>
</cp:coreProperties>
</file>