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276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김인관 위원장은 1월 15일(월), 융합 기술원지부 등 본사지방본부를 시작으로 전국 26 개 지부 순회에 나섰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지난 위원장 선거에 협조해준 조합원들에게 감사를 전하고, 공약 이행을 위해 현업의 현안을 폭넓게 파악하고 점검하기 위한 것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위원장은 이날 지부장 등 현장 조합간부 역할의 중요성을 거듭 강조하며 “조합원의 질문에 언제든 답할 준비가 되어 있어야 하므로 항상 수첩을 들고 메모하고 공부하는 습관을 먼저 가져달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조합원의 성원을 자양분 삼아, 집행부 1년차 부터 공약이행을 위한 교두보 마련에 박차를 가할 것”이라며 더 나은 근로환경을 위해 적극적인 의견 개진과 참여를 부탁 드린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김인관 위원장의 전국 지부순회는 오는 26일 (금)까지 2주간 진행될 예정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월 15일(월), 2024년도 제2차 중앙상무집행위원회의를 열고 △지부통합/신설 및 조직변경에 관한 사항을 심의·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안건이 의결됨에 따라 서부액세스운용센터지부 등 6개 지부를 통합하고, 강북지방본부 소속 IP운용 센터지부와 서울국제통신센터지부를 본사지방 본부로 이관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지난 수 년간 법인고객본부지부의 조직 관리에 대한 고충사항이 주기적으로 제기된 데 따라 강남ICT기술지부 등 7개 지부를 신설하여 조직관리의 효율을 높이기로 의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위원장 최장복 : 이하 IT연맹)은 15일, 회원조합 대표자회의를 열었다. IT연맹은 이날 지난 회의 결과를 보고하고 회원조합 선거결과와 당선인 소개 등 현안을 공유했다. 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김인관 위원장은 1월 15일(월), 융합 기술원지부 등 본사지방본부를 시작으로 전국 26 개 지부 순회에 나섰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지난 위원장 선거에 협조해준 조합원들에게 감사를 전하고, 공약 이행을 위해 현업의 현안을 폭넓게 파악하고 점검하기 위한 것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위원장은 이날 지부장 등 현장 조합간부 역할의 중요성을 거듭 강조하며 “조합원의 질문에 언제든 답할 준비가 되어 있어야 하므로 항상 수첩을 들고 메모하고 공부하는 습관을 먼저 가져달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조합원의 성원을 자양분 삼아, 집행부 1년차 부터 공약이행을 위한 교두보 마련에 박차를 가할 것”이라며 더 나은 근로환경을 위해 적극적인 의견 개진과 참여를 부탁 드린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김인관 위원장의 전국 지부순회는 오는 26일 (금)까지 2주간 진행될 예정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월 15일(월), 2024년도 제2차 중앙상무집행위원회의를 열고 △지부통합/신설 및 조직변경에 관한 사항을 심의·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안건이 의결됨에 따라 서부액세스운용센터지부 등 6개 지부를 통합하고, 강북지방본부 소속 IP운용 센터지부와 서울국제통신센터지부를 본사지방 본부로 이관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지난 수 년간 법인고객본부지부의 조직 관리에 대한 고충사항이 주기적으로 제기된 데 따라 강남ICT기술지부 등 7개 지부를 신설하여 조직관리의 효율을 높이기로 의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위원장 최장복 : 이하 IT연맹)은 15일, 회원조합 대표자회의를 열었다. IT연맹은 이날 지난 회의 결과를 보고하고 회원조합 선거결과와 당선인 소개 등 현안을 공유했다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김인관 위원장,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전국지부 현장순회 돌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우면사옥 시작으로 26개 지부 간담회 및 조합원 격려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1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김인관 위원장,</w:t>
                        </w: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전국지부 현장순회 돌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우면사옥 시작으로 26개 지부 간담회 및 조합원 격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1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330</wp:posOffset>
                </wp:positionH>
                <wp:positionV relativeFrom="paragraph">
                  <wp:posOffset>1690370</wp:posOffset>
                </wp:positionV>
                <wp:extent cx="3402330" cy="4356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561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중앙상무집행위원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9pt;height:34.3pt;mso-wrap-distance-left:9.05pt;mso-wrap-distance-right:9.05pt;mso-wrap-distance-top:0pt;mso-wrap-distance-bottom:0pt;margin-top:133.1pt;mso-position-vertical-relative:text;margin-left:227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중앙상무집행위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0</wp:posOffset>
                </wp:positionH>
                <wp:positionV relativeFrom="paragraph">
                  <wp:posOffset>1625600</wp:posOffset>
                </wp:positionV>
                <wp:extent cx="3289300" cy="208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025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64pt;mso-wrap-distance-left:9.05pt;mso-wrap-distance-right:9.05pt;mso-wrap-distance-top:0pt;mso-wrap-distance-bottom:0pt;margin-top:128pt;mso-position-vertical-relative:text;margin-left:-38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025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0</wp:posOffset>
                </wp:positionH>
                <wp:positionV relativeFrom="paragraph">
                  <wp:posOffset>2195195</wp:posOffset>
                </wp:positionV>
                <wp:extent cx="3320415" cy="1730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5630" cy="1672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563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36.25pt;mso-wrap-distance-left:9.05pt;mso-wrap-distance-right:9.05pt;mso-wrap-distance-top:0pt;mso-wrap-distance-bottom:0pt;margin-top:172.85pt;mso-position-vertical-relative:text;margin-left:22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5630" cy="1672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563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7515860</wp:posOffset>
                </wp:positionV>
                <wp:extent cx="3383915" cy="43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31800"/>
                        </a:xfrm>
                        <a:prstGeom prst="rect"/>
                        <a:solidFill>
                          <a:srgbClr val="C9C9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서비스노동조합연맹 대표자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yle="position:absolute;rotation:-0;width:266.45pt;height:34pt;mso-wrap-distance-left:9.05pt;mso-wrap-distance-right:9.05pt;mso-wrap-distance-top:0pt;mso-wrap-distance-bottom:0pt;margin-top:591.8pt;mso-position-vertical-relative:text;margin-left:227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서비스노동조합연맹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9:00Z</dcterms:created>
  <dc:creator>KT노동조합</dc:creator>
  <dc:description/>
  <cp:keywords/>
  <dc:language>en-US</dc:language>
  <cp:lastModifiedBy>user_kt</cp:lastModifiedBy>
  <cp:lastPrinted>2024-01-15T15:23:00Z</cp:lastPrinted>
  <dcterms:modified xsi:type="dcterms:W3CDTF">2024-01-15T06:24:00Z</dcterms:modified>
  <cp:revision>184</cp:revision>
  <dc:subject>거침없는실천 중단없는전진</dc:subject>
  <dc:title>KT노동조합 15대 집행부 소식지</dc:title>
</cp:coreProperties>
</file>