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276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1월 11일(목) 10시, 2024년도 제1차 중앙상무집행위원 회의를 열고 △서부 지방 본부 결성준비위원회 구성에 관한 건, △중앙본부 자문위원 위촉 건 등 2개 안건을 심의·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회사가 조직개편을 통해 강남/서부 광역본부 를 강남광역본부와 서부광역본부로 나누어 운영 하고 있는 데 따라 노동조합 또한 이에 대응하기 위해 서부지방본부 결성준비위원을 위촉하게 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상기 사항과 관련해 지난 1월 4일(목) 중앙위원회에서 서부지방본부 신설에 관한 안건을 심의, 의결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지방본부 결성준비위원회는 대표위원 1인과 위원 4인으로 구성하게 되어 있으며, 위촉자 명단은 아래와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kern w:val="0"/>
                                  <w:szCs w:val="22"/>
                                  <w:sz w:val="24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서부지방본부 결성준비위원회 위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- 대표위원 : 정차석(중앙본부 조직국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위원 : 김용태(강남지방본부 부천지부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위원 : 김종대(강남지방본부 안양지부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위원 : 박정환(강남지방본부 선거관리위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위원 : 최재선(강남지방본부 선거관리위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은 10일 오전 10시 30분 한국노총을 방문한 민주노총 직선 4기 지도부와 여의도 한국 노총회관에서 간담회를 열고, 노동현안과 공동의 투쟁사업 등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경수 민주노총 위원장은 지난해 12월 재선에 성공했으며, 한국노총 방문은 2021년 2월 이후 2번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한국노총 위원장은 인사말에서  “노란봉투 법은 대통령의 거부권으로 법시행이 좌절되긴 했지만, 양대노총이 다시금 전열을 가다듬고 싸운 다면, 반드시 우리의 정당한 권리를 찾아올 수 있을 거라 확신한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난해 말 사회적 대화에 복귀했고 한국 사회의 시급한 의제들에 대한 논의를 준비하고 있 다”면서 “사회적 대화는 각 주체들의 존중에서 출발 해야 하며, 특히나 정부정책의 일방적 강행을 위한 통과의례로 이용하는 것은 결코 용납할 수 없다”고 경고했다.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1월 11일(목) 10시, 2024년도 제1차 중앙상무집행위원 회의를 열고 △서부 지방 본부 결성준비위원회 구성에 관한 건, △중앙본부 자문위원 위촉 건 등 2개 안건을 심의·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회사가 조직개편을 통해 강남/서부 광역본부 를 강남광역본부와 서부광역본부로 나누어 운영 하고 있는 데 따라 노동조합 또한 이에 대응하기 위해 서부지방본부 결성준비위원을 위촉하게 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상기 사항과 관련해 지난 1월 4일(목) 중앙위원회에서 서부지방본부 신설에 관한 안건을 심의, 의결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지방본부 결성준비위원회는 대표위원 1인과 위원 4인으로 구성하게 되어 있으며, 위촉자 명단은 아래와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</w:t>
                        </w:r>
                        <w:r>
                          <w:rPr>
                            <w:b/>
                            <w:kern w:val="0"/>
                            <w:szCs w:val="22"/>
                            <w:sz w:val="24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서부지방본부 결성준비위원회 위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- 대표위원 : 정차석(중앙본부 조직국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위원 : 김용태(강남지방본부 부천지부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위원 : 김종대(강남지방본부 안양지부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위원 : 박정환(강남지방본부 선거관리위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위원 : 최재선(강남지방본부 선거관리위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은 10일 오전 10시 30분 한국노총을 방문한 민주노총 직선 4기 지도부와 여의도 한국 노총회관에서 간담회를 열고, 노동현안과 공동의 투쟁사업 등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경수 민주노총 위원장은 지난해 12월 재선에 성공했으며, 한국노총 방문은 2021년 2월 이후 2번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한국노총 위원장은 인사말에서  “노란봉투 법은 대통령의 거부권으로 법시행이 좌절되긴 했지만, 양대노총이 다시금 전열을 가다듬고 싸운 다면, 반드시 우리의 정당한 권리를 찾아올 수 있을 거라 확신한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난해 말 사회적 대화에 복귀했고 한국 사회의 시급한 의제들에 대한 논의를 준비하고 있 다”면서 “사회적 대화는 각 주체들의 존중에서 출발 해야 하며, 특히나 정부정책의 일방적 강행을 위한 통과의례로 이용하는 것은 결코 용납할 수 없다”고 경고했다.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0"/>
                                  <w:szCs w:val="53"/>
                                  <w:rFonts w:ascii="HY견고딕" w:hAnsi="HY견고딕" w:eastAsia="HY견고딕" w:cs="KT서체 Bold;Arial Unicode MS"/>
                                  <w:color w:val="FF0000"/>
                                  <w:lang w:val="en-US" w:eastAsia="ko-KR" w:bidi="ar-SA"/>
                                </w:rPr>
                                <w:t>2024년 1차 중앙상무집행위원 회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서부지방본부 신설에 따른 결성준비위원 위촉 안건 의결</w:t>
                              </w:r>
                              <w:r>
                                <w:rPr>
                                  <w:kern w:val="0"/>
                                  <w:b/>
                                  <w:sz w:val="48"/>
                                  <w:szCs w:val="53"/>
                                  <w:rFonts w:ascii="HY견고딕" w:hAnsi="HY견고딕" w:eastAsia="HY견고딕" w:cs="KT서체 Bold;Arial Unicode MS"/>
                                  <w:color w:val="FF0000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1월 1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0"/>
                            <w:szCs w:val="53"/>
                            <w:rFonts w:ascii="HY견고딕" w:hAnsi="HY견고딕" w:eastAsia="HY견고딕" w:cs="KT서체 Bold;Arial Unicode MS"/>
                            <w:color w:val="FF0000"/>
                            <w:lang w:val="en-US" w:eastAsia="ko-KR" w:bidi="ar-SA"/>
                          </w:rPr>
                          <w:t>2024년 1차 중앙상무집행위원 회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서부지방본부 신설에 따른 결성준비위원 위촉 안건 의결</w:t>
                        </w:r>
                        <w:r>
                          <w:rPr>
                            <w:kern w:val="0"/>
                            <w:b/>
                            <w:sz w:val="48"/>
                            <w:szCs w:val="53"/>
                            <w:rFonts w:ascii="HY견고딕" w:hAnsi="HY견고딕" w:eastAsia="HY견고딕" w:cs="KT서체 Bold;Arial Unicode MS"/>
                            <w:color w:val="FF0000"/>
                            <w:lang w:val="en-US" w:eastAsia="ko-K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1월 1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4335</wp:posOffset>
                </wp:positionH>
                <wp:positionV relativeFrom="paragraph">
                  <wp:posOffset>2925445</wp:posOffset>
                </wp:positionV>
                <wp:extent cx="3333750" cy="706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755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양대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노조법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조 개정과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중대재해처벌법 적용 유예 중단 촉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2.5pt;height:55.65pt;mso-wrap-distance-left:9.05pt;mso-wrap-distance-right:9.05pt;mso-wrap-distance-top:0pt;mso-wrap-distance-bottom:0pt;margin-top:230.35pt;mso-position-vertical-relative:text;margin-left:231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양대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노조법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조 개정과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중대재해처벌법 적용 유예 중단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3085</wp:posOffset>
                </wp:positionH>
                <wp:positionV relativeFrom="paragraph">
                  <wp:posOffset>1618615</wp:posOffset>
                </wp:positionV>
                <wp:extent cx="3370580" cy="206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2004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62.4pt;mso-wrap-distance-left:9.05pt;mso-wrap-distance-right:9.05pt;mso-wrap-distance-top:0pt;mso-wrap-distance-bottom:0pt;margin-top:127.45pt;mso-position-vertical-relative:text;margin-left:-43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2004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30:00Z</dcterms:created>
  <dc:creator>KT노동조합</dc:creator>
  <dc:description/>
  <cp:keywords/>
  <dc:language>en-US</dc:language>
  <cp:lastModifiedBy>user_kt</cp:lastModifiedBy>
  <cp:lastPrinted>2024-01-11T13:51:00Z</cp:lastPrinted>
  <dcterms:modified xsi:type="dcterms:W3CDTF">2024-01-11T04:53:00Z</dcterms:modified>
  <cp:revision>94</cp:revision>
  <dc:subject>거침없는실천 중단없는전진</dc:subject>
  <dc:title>KT노동조합 15대 집행부 소식지</dc:title>
</cp:coreProperties>
</file>