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4일(목) 14시, 분당사옥 대강당에서 노동조합 42주년 기념식 및 위원장 이·취임식을 개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는 전직 위원장들과 7개 지방본부 위원장 및 전국 조합간부를 비롯하여 김영섭 대표 이사 이하 회사 경영진, 권성동 국회의원 등 각계 각층의 내빈이 참석한 가운데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4대를 역임하고 노동조합을 떠나게 된 최장복 위원장은 이임식 인사를 통해 “KT노동조합 40년 역사를 돌아보면 끊임 없는 시련과 역경이 고비 마다 있었다”고 운을 뗀 뒤 “그 때마다 노동조합은 강철 같은 단결과 일사불란한 조직력으로 위기를 극복했다”고 소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곧 출범할 15대 집행부가 14대의 장점은 계승하고 미진한 부분은 개선하여 조합원에게 신뢰 받는 노동조합을 완성해 달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위원장도 취임사를 통해 “일과 삶의 균형을 확립하고, 역대 최고의 임금 인상과 보상체계를 만들어낸 14대 집행부의 성과들은 끊임 없는 연구와 고민, 오랜 협상 끝에 나온 산물”이라고 설명한 뒤 “좋은 선례는 유지, 발전시키고 혁신을 통해 결의한 내용은 책임지고 관철시켜, 지난 선거에서 조합원들께서 보내 주신 지지에 반드시 보답 하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영섭 대표이사도 “회사와 노동조합이 공동의 목표를 향해 함께 노력한다면 더 높이 날아오르는 KT가 될 것”이라며 “발전적 노사관계를 통해 새로운 도약을 이뤄낼 수 있도록 저 역시 최선을 다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이날 KT노동조합의 취임식을 축하해주기 각계각층의 인사들이 참석, 사회대통합과 지역 공동체를 위해 KT노동조합과 함께 노력하겠다며 격려를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월 4일(목) 5시, 2024년도 제1차 중앙원회 회의를 열고 △서부지방본부 신설에 관한 사항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기 안건은 지방조직운영규정에 따라 기존의 강남지방본부를 강남지방본부와 서부지방본부로 나누어 운영하기 위한 것으로, 이에 따라 향후 조합원에게 한 발 더 다가서는 원활한 조직관리가 이루어질 전망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4일(목) 14시, 분당사옥 대강당에서 노동조합 42주년 기념식 및 위원장 이·취임식을 개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는 전직 위원장들과 7개 지방본부 위원장 및 전국 조합간부를 비롯하여 김영섭 대표 이사 이하 회사 경영진, 권성동 국회의원 등 각계 각층의 내빈이 참석한 가운데 열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4대를 역임하고 노동조합을 떠나게 된 최장복 위원장은 이임식 인사를 통해 “KT노동조합 40년 역사를 돌아보면 끊임 없는 시련과 역경이 고비 마다 있었다”고 운을 뗀 뒤 “그 때마다 노동조합은 강철 같은 단결과 일사불란한 조직력으로 위기를 극복했다”고 소회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곧 출범할 15대 집행부가 14대의 장점은 계승하고 미진한 부분은 개선하여 조합원에게 신뢰 받는 노동조합을 완성해 달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위원장도 취임사를 통해 “일과 삶의 균형을 확립하고, 역대 최고의 임금 인상과 보상체계를 만들어낸 14대 집행부의 성과들은 끊임 없는 연구와 고민, 오랜 협상 끝에 나온 산물”이라고 설명한 뒤 “좋은 선례는 유지, 발전시키고 혁신을 통해 결의한 내용은 책임지고 관철시켜, 지난 선거에서 조합원들께서 보내 주신 지지에 반드시 보답 하겠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영섭 대표이사도 “회사와 노동조합이 공동의 목표를 향해 함께 노력한다면 더 높이 날아오르는 KT가 될 것”이라며 “발전적 노사관계를 통해 새로운 도약을 이뤄낼 수 있도록 저 역시 최선을 다하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이날 KT노동조합의 취임식을 축하해주기 각계각층의 인사들이 참석, 사회대통합과 지역 공동체를 위해 KT노동조합과 함께 노력하겠다며 격려를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월 4일(목) 5시, 2024년도 제1차 중앙원회 회의를 열고 △서부지방본부 신설에 관한 사항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기 안건은 지방조직운영규정에 따라 기존의 강남지방본부를 강남지방본부와 서부지방본부로 나누어 운영하기 위한 것으로, 이에 따라 향후 조합원에게 한 발 더 다가서는 원활한 조직관리가 이루어질 전망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KT서체 Bold"/>
                                  <w:color w:val="000000"/>
                                  <w:lang w:val="en-US" w:eastAsia="ko-KR" w:bidi="ar-SA"/>
                                </w:rPr>
                                <w:t>KT노동조합 42주년 기념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KT서체 Bold"/>
                                  <w:color w:val="000000"/>
                                  <w:lang w:val="en-US" w:eastAsia="ko-KR" w:bidi="ar-SA"/>
                                </w:rPr>
                                <w:t>위원장 이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KT서체 Bold"/>
                                  <w:color w:val="000000"/>
                                  <w:lang w:val="en-US" w:eastAsia="ko-KR" w:bidi="ar-SA"/>
                                </w:rPr>
                                <w:t>취임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52"/>
                                  <w:b/>
                                  <w:rFonts w:ascii="HY견고딕" w:hAnsi="HY견고딕" w:eastAsia="HY견고딕" w:cs="KT서체 Bold"/>
                                  <w:color w:val="C00000"/>
                                  <w:lang w:val="en-US" w:eastAsia="ko-KR" w:bidi="ar-SA"/>
                                </w:rPr>
                                <w:t>위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월 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KT서체 Bold"/>
                            <w:color w:val="000000"/>
                            <w:lang w:val="en-US" w:eastAsia="ko-KR" w:bidi="ar-SA"/>
                          </w:rPr>
                          <w:t>KT노동조합 42주년 기념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KT서체 Bold"/>
                            <w:color w:val="000000"/>
                            <w:lang w:val="en-US" w:eastAsia="ko-KR" w:bidi="ar-SA"/>
                          </w:rPr>
                          <w:t>위원장 이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KT서체 Bold"/>
                            <w:color w:val="000000"/>
                            <w:lang w:val="en-US" w:eastAsia="ko-KR" w:bidi="ar-SA"/>
                          </w:rPr>
                          <w:t>취임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52"/>
                            <w:b/>
                            <w:rFonts w:ascii="HY견고딕" w:hAnsi="HY견고딕" w:eastAsia="HY견고딕" w:cs="KT서체 Bold"/>
                            <w:color w:val="C00000"/>
                            <w:lang w:val="en-US" w:eastAsia="ko-KR" w:bidi="ar-SA"/>
                          </w:rPr>
                          <w:t>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월 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1634490</wp:posOffset>
                </wp:positionV>
                <wp:extent cx="3270885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988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61.15pt;mso-wrap-distance-left:9.05pt;mso-wrap-distance-right:9.05pt;mso-wrap-distance-top:0pt;mso-wrap-distance-bottom:0pt;margin-top:128.7pt;mso-position-vertical-relative:text;margin-left:-37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988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6455410</wp:posOffset>
                </wp:positionV>
                <wp:extent cx="332295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152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중앙위원회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.65pt;height:32.7pt;mso-wrap-distance-left:9.05pt;mso-wrap-distance-right:9.05pt;mso-wrap-distance-top:0pt;mso-wrap-distance-bottom:0pt;margin-top:508.3pt;mso-position-vertical-relative:text;margin-left:232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중앙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맑은 고딕" w:hAnsi="맑은 고딕" w:eastAsia="맑은 고딕" w:cs="맑은 고딕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  <w:color w:val="333333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4:00Z</dcterms:created>
  <dc:creator>KT노동조합</dc:creator>
  <dc:description/>
  <cp:keywords/>
  <dc:language>en-US</dc:language>
  <cp:lastModifiedBy>김민수(영업기획팀)</cp:lastModifiedBy>
  <cp:lastPrinted>2024-01-04T17:44:00Z</cp:lastPrinted>
  <dcterms:modified xsi:type="dcterms:W3CDTF">2024-01-05T00:09:00Z</dcterms:modified>
  <cp:revision>230</cp:revision>
  <dc:subject>거침없는실천 중단없는전진</dc:subject>
  <dc:title>KT노동조합 15대 집행부 소식지</dc:title>
</cp:coreProperties>
</file>