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512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12월 28일(목), KT본사 17층 대회의실에서 2023년도 4분기 노사 협의회를 열고 지방본부 노사협의회 결과와 중앙 상무집행위원의 의견을 반영하여 ▲난임 휴가 유급 기간 확대 ▲중고 업무용 PC 희망자 대상 재판매 ▲퇴직 직원 장제용품 지급기준 개선 등 3개 안건을 심의 ·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먼저 노동조합의 ‘난임휴가 유급기간 확대’ 요구와 관련하여 노사는 기존 1일 유급, 2일 무급 제도를 전체 3일 유급휴가로 확대하는 것을 골자로 2024년 1월 1일자로 시행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‘중고 업무용 PC 희망자 대상 재판매’ 요구는 렌탈 업체와 협의 후 추진을 검토하기로 했으며 ‘퇴직 직원 장제용품 지급기준 개선’ 요구는 2024년 1분기 내에 근속 10년 이상 퇴직자를 대상으로 150인용 장제용품 및 근조화환을 지원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75pt;width:545.1pt;height:606.15pt" coordorigin="-960,257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7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12월 28일(목), KT본사 17층 대회의실에서 2023년도 4분기 노사 협의회를 열고 지방본부 노사협의회 결과와 중앙 상무집행위원의 의견을 반영하여 ▲난임 휴가 유급 기간 확대 ▲중고 업무용 PC 희망자 대상 재판매 ▲퇴직 직원 장제용품 지급기준 개선 등 3개 안건을 심의 ·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먼저 노동조합의 ‘난임휴가 유급기간 확대’ 요구와 관련하여 노사는 기존 1일 유급, 2일 무급 제도를 전체 3일 유급휴가로 확대하는 것을 골자로 2024년 1월 1일자로 시행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‘중고 업무용 PC 희망자 대상 재판매’ 요구는 렌탈 업체와 협의 후 추진을 검토하기로 했으며 ‘퇴직 직원 장제용품 지급기준 개선’ 요구는 2024년 1분기 내에 근속 10년 이상 퇴직자를 대상으로 150인용 장제용품 및 근조화환을 지원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7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367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KT서체 Bold" w:hAnsi="KT서체 Bold" w:eastAsia="KT서체 Bold" w:cs="KT서체 Bold"/>
                                  <w:color w:val="FF0000"/>
                                  <w:lang w:val="en-US" w:eastAsia="ko-KR" w:bidi="ar-SA"/>
                                </w:rPr>
                                <w:t>2023년 4분기 정기 중앙 노사협의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0"/>
                                  <w:b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 xml:space="preserve">난임 휴가 유급 기관 확대 등 3개 안건 협의 · 의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KT서체 Bold" w:hAnsi="KT서체 Bold" w:eastAsia="KT서체 Bold" w:cs="KT서체 Bold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4 – 50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3년 12월 2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KT서체 Bold" w:hAnsi="KT서체 Bold" w:eastAsia="KT서체 Bold" w:cs="KT서체 Bold"/>
                            <w:color w:val="FF0000"/>
                            <w:lang w:val="en-US" w:eastAsia="ko-KR" w:bidi="ar-SA"/>
                          </w:rPr>
                          <w:t>2023년 4분기 정기 중앙 노사협의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0"/>
                            <w:b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 xml:space="preserve">난임 휴가 유급 기관 확대 등 3개 안건 협의 · 의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KT서체 Bold" w:hAnsi="KT서체 Bold" w:eastAsia="KT서체 Bold" w:cs="KT서체 Bold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4 – 50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3년 12월 2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2925</wp:posOffset>
                </wp:positionH>
                <wp:positionV relativeFrom="paragraph">
                  <wp:posOffset>6647180</wp:posOffset>
                </wp:positionV>
                <wp:extent cx="3362325" cy="409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095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T서체 Bold" w:hAnsi="KT서체 Bold" w:cs="KT서체 Bold" w:eastAsia="KT서체 Bold"/>
                                <w:sz w:val="28"/>
                                <w:szCs w:val="36"/>
                              </w:rPr>
                              <w:t xml:space="preserve">노사협의회 안건별 주요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8"/>
                                <w:szCs w:val="36"/>
                              </w:rPr>
                              <w:t>FAQ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75pt;height:32.25pt;mso-wrap-distance-left:9.05pt;mso-wrap-distance-right:9.05pt;mso-wrap-distance-top:0pt;mso-wrap-distance-bottom:0pt;margin-top:523.4pt;mso-position-vertical-relative:text;margin-left:-42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T서체 Bold" w:hAnsi="KT서체 Bold" w:cs="KT서체 Bold" w:eastAsia="KT서체 Bold"/>
                          <w:sz w:val="28"/>
                          <w:szCs w:val="36"/>
                        </w:rPr>
                        <w:t xml:space="preserve">노사협의회 안건별 주요 </w:t>
                      </w:r>
                      <w:r>
                        <w:rPr>
                          <w:rFonts w:eastAsia="KT서체 Bold" w:cs="KT서체 Bold" w:ascii="KT서체 Bold" w:hAnsi="KT서체 Bold"/>
                          <w:sz w:val="28"/>
                          <w:szCs w:val="36"/>
                        </w:rPr>
                        <w:t>F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1706880</wp:posOffset>
                </wp:positionV>
                <wp:extent cx="3270250" cy="2423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423160"/>
                        </a:xfrm>
                        <a:prstGeom prst="rect"/>
                        <a:solidFill>
                          <a:srgbClr val="FFFF00">
                            <a:alpha val="33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중고 업무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재판매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[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]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개인이 사용하던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C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를 구매 가능한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양호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선별하여 제공하기 위해 개인 사용하던 노트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태변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스크래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등 여러 이슈가 발생할 수 있기 때문에 불가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[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]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구매 후 고장발생 시 조치 방법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조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서비스센터를 통해서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능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57.5pt;height:190.8pt;mso-wrap-distance-left:9.05pt;mso-wrap-distance-right:9.05pt;mso-wrap-distance-top:0pt;mso-wrap-distance-bottom:0pt;margin-top:134.4pt;mso-position-vertical-relative:text;margin-left:233.5pt;mso-position-horizontal-relative:text">
                <v:fill opacity="21626.55f"/>
                <v:textbox inset="0.1in,0.0118055555555556in">
                  <w:txbxContent>
                    <w:p>
                      <w:pPr>
                        <w:pStyle w:val="Style11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중고 업무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C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재판매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[Q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]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개인이 사용하던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PC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를 구매 가능한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♦ </w:t>
                      </w:r>
                      <w:r>
                        <w:rPr>
                          <w:sz w:val="22"/>
                          <w:szCs w:val="22"/>
                        </w:rPr>
                        <w:t xml:space="preserve">양호한 </w:t>
                      </w:r>
                      <w:r>
                        <w:rPr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sz w:val="22"/>
                          <w:szCs w:val="22"/>
                        </w:rPr>
                        <w:t>를 선별하여 제공하기 위해 개인 사용하던 노트북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상태변화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스크래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등 여러 이슈가 발생할 수 있기 때문에 불가합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[Q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]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구매 후 고장발생 시 조치 방법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♦</w:t>
                      </w:r>
                      <w:r>
                        <w:rPr>
                          <w:sz w:val="22"/>
                          <w:szCs w:val="22"/>
                        </w:rPr>
                        <w:t>제조사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LG</w:t>
                      </w:r>
                      <w:r>
                        <w:rPr>
                          <w:sz w:val="22"/>
                          <w:szCs w:val="22"/>
                        </w:rPr>
                        <w:t>전자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서비스센터를 통해서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125</wp:posOffset>
                </wp:positionH>
                <wp:positionV relativeFrom="paragraph">
                  <wp:posOffset>7107555</wp:posOffset>
                </wp:positionV>
                <wp:extent cx="3270250" cy="2204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20408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퇴직자 장제용품 지급기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[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]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퇴직자 지급기준 사항과 신청 방법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이상 근속 후 퇴직한 직원이 본인 및 배우자 또는 본인 및 배우자의 부모 사망 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77-1555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온플랜 상조서비스 가입 여부와 상관없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화로 신청하면 장제용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과 근조화환을 지원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57.5pt;height:173.55pt;mso-wrap-distance-left:9.05pt;mso-wrap-distance-right:9.05pt;mso-wrap-distance-top:0pt;mso-wrap-distance-bottom:0pt;margin-top:559.65pt;mso-position-vertical-relative:text;margin-left:-38.75pt;mso-position-horizontal-relative:text">
                <v:textbox inset="0.1in,0.0118055555555556in">
                  <w:txbxContent>
                    <w:p>
                      <w:pPr>
                        <w:pStyle w:val="Style11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퇴직자 장제용품 지급기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[Q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]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퇴직자 지급기준 사항과 신청 방법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♦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년 이상 근속 후 퇴직한 직원이 본인 및 배우자 또는 본인 및 배우자의 부모 사망 시 </w:t>
                      </w:r>
                      <w:r>
                        <w:rPr>
                          <w:sz w:val="22"/>
                          <w:szCs w:val="22"/>
                        </w:rPr>
                        <w:t>1577-1555 (</w:t>
                      </w:r>
                      <w:r>
                        <w:rPr>
                          <w:sz w:val="22"/>
                          <w:szCs w:val="22"/>
                        </w:rPr>
                        <w:t>다온플랜 상조서비스 가입 여부와 상관없음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전화로 신청하면 장제용품 </w:t>
                      </w:r>
                      <w:r>
                        <w:rPr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sz w:val="22"/>
                          <w:szCs w:val="22"/>
                        </w:rPr>
                        <w:t>인과 근조화환을 지원합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925</wp:posOffset>
                </wp:positionH>
                <wp:positionV relativeFrom="paragraph">
                  <wp:posOffset>4250055</wp:posOffset>
                </wp:positionV>
                <wp:extent cx="3270250" cy="5052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52060"/>
                        </a:xfrm>
                        <a:prstGeom prst="rect"/>
                        <a:solidFill>
                          <a:srgbClr val="F2F2F2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난임휴가 유급기간 확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[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]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유급 확대에 따른 보수 측면에서 영향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난임휴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을 모두 사용한 경우 기존에는 유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을 초과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에 대해서는 무급 처리되어 난임휴가 무급일수가 포함된 달의 기본급과 성과급을 차감했으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부터 차감 없이 전액 지급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초과근무수당은 기존과 동일하게 난임휴가 사용일수만큼 고정인정 시간을 차감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[Q2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난임휴가 사용시 증빙서류는 제출하나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무사항은 아니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난임치료 사실 여부 확인을 위해 부서장이 증빙서류를 요청할 경우 제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난임진단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난임시술 진료내역서 등 증빙서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셔야 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3]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남성 직원도 난임휴가 사용이 가능한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인 또는 배우자 난임치료 시 신청 가능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57.5pt;height:397.8pt;mso-wrap-distance-left:9.05pt;mso-wrap-distance-right:9.05pt;mso-wrap-distance-top:0pt;mso-wrap-distance-bottom:0pt;margin-top:334.65pt;mso-position-vertical-relative:text;margin-left:232.75pt;mso-position-horizontal-relative:text">
                <v:fill opacity="32767.5f"/>
                <v:textbox inset="0.1in,0.0118055555555556in">
                  <w:txbxContent>
                    <w:p>
                      <w:pPr>
                        <w:pStyle w:val="Style11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난임휴가 유급기간 확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[Q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]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유급 확대에 따른 보수 측면에서 영향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♦</w:t>
                      </w:r>
                      <w:r>
                        <w:rPr>
                          <w:sz w:val="22"/>
                          <w:szCs w:val="22"/>
                        </w:rPr>
                        <w:t xml:space="preserve">난임휴가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일을 모두 사용한 경우 기존에는 유급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일을 초과한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에 대해서는 무급 처리되어 난임휴가 무급일수가 포함된 달의 기본급과 성과급을 차감했으나</w:t>
                      </w:r>
                      <w:r>
                        <w:rPr>
                          <w:sz w:val="22"/>
                          <w:szCs w:val="22"/>
                        </w:rPr>
                        <w:t>, 2</w:t>
                      </w:r>
                      <w:r>
                        <w:rPr>
                          <w:sz w:val="22"/>
                          <w:szCs w:val="22"/>
                        </w:rPr>
                        <w:t>024</w:t>
                      </w:r>
                      <w:r>
                        <w:rPr>
                          <w:sz w:val="22"/>
                          <w:szCs w:val="22"/>
                        </w:rPr>
                        <w:t>년부터 차감 없이 전액 지급합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초과근무수당은 기존과 동일하게 난임휴가 사용일수만큼 고정인정 시간을 차감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[Q2]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난임휴가 사용시 증빙서류는 제출하나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♦</w:t>
                      </w:r>
                      <w:r>
                        <w:rPr>
                          <w:sz w:val="22"/>
                          <w:szCs w:val="22"/>
                        </w:rPr>
                        <w:t>의무사항은 아니지만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난임치료 사실 여부 확인을 위해 부서장이 증빙서류를 요청할 경우 제출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난임진단서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난임시술 진료내역서 등 증빙서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하셔야 합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Q3]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남성 직원도 난임휴가 사용이 가능한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♦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인 또는 배우자 난임치료 시 신청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KT서체 Medium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맑은 고딕" w:hAnsi="맑은 고딕" w:eastAsia="맑은 고딕" w:cs="맑은 고딕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  <w:color w:val="333333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2:00Z</dcterms:created>
  <dc:creator>KT노동조합</dc:creator>
  <dc:description/>
  <cp:keywords/>
  <dc:language>en-US</dc:language>
  <cp:lastModifiedBy>김민수(영업기획팀)</cp:lastModifiedBy>
  <cp:lastPrinted>2023-12-28T17:27:00Z</cp:lastPrinted>
  <dcterms:modified xsi:type="dcterms:W3CDTF">2023-12-28T08:36:00Z</dcterms:modified>
  <cp:revision>8</cp:revision>
  <dc:subject>함께 더 강하게</dc:subject>
  <dc:title>KT노동조합 14대 집행부 소식지</dc:title>
</cp:coreProperties>
</file>