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35125</wp:posOffset>
                </wp:positionV>
                <wp:extent cx="6922770" cy="7698105"/>
                <wp:effectExtent l="0" t="0" r="0" b="2322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12월 26일(화)부터 1박 2일간 제15대 집행부 단합을 위한 지방위원장 당선자 워크숍을 개최하고 KT노동조합 이·취임식 및 창립42주년 기념식 개최 계획, 15대 집행부 조직운영 기조 등 향후 일정을 공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김인관 위원장 당선자는 이날 각 지방본부별 당선자들에게 “조합원을 위한 노동조합 간부로서의 책무에는 중앙과 지방이 따로 있을 수 없다”고 강조한 뒤 가장 먼저 기본과 원칙에 충실할 것을 주문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조합간부들의 전문성 강화를 위해 1년 단위 평가체계를 정립하겠다고 밝힌 뒤 “내부결속을 다지고 노동조합의 역량을 강화하는 것이야말로 제대로 조합원을 섬기겠다는 약속이나 진배없다”며 철저한 사명과 책임감을 갖고 각 지방본부를 운영해 달라”고 거듭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노동조합 이, 취임식은 오는 24년 1월 4일에 열릴 예정이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12월 26일(화), 수원 시청을 찾아 KT노사 희망박스를 전달했다. 이번 희망박스 전달은 연말연시를 맞아 다문화 가정, 장애인, 난민, 쪽방촌 독거 어르신 등 전국 각 지역에서 선정된 취약계층의 겨울나기를 위한 것으로 전국 1,050가구에게 전달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김인관 위원장 당선자는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"영하 10도를 넘나드는 한파 속에서 힘든 시간을 보내고 계신 분들에게 오늘의 선물이 위로와 응원이 되기를 바란다"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고 말한 뒤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"우리가 하는 작은 실천이 세상을 더 따뜻하게 하고, 우리 사회가 살만한 곳이라는 희망으로 전해지길 바란다"며 "앞으로 정부도 사회 곳곳의 힘들어하는 분들을 세밀하게 살펴서 더불어 잘 사는 따뜻한 사회가 되도록 노력하겠다"고 전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8.75pt;width:545.1pt;height:606.15pt" coordorigin="-960,2575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75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12월 26일(화)부터 1박 2일간 제15대 집행부 단합을 위한 지방위원장 당선자 워크숍을 개최하고 KT노동조합 이·취임식 및 창립42주년 기념식 개최 계획, 15대 집행부 조직운영 기조 등 향후 일정을 공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김인관 위원장 당선자는 이날 각 지방본부별 당선자들에게 “조합원을 위한 노동조합 간부로서의 책무에는 중앙과 지방이 따로 있을 수 없다”고 강조한 뒤 가장 먼저 기본과 원칙에 충실할 것을 주문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조합간부들의 전문성 강화를 위해 1년 단위 평가체계를 정립하겠다고 밝힌 뒤 “내부결속을 다지고 노동조합의 역량을 강화하는 것이야말로 제대로 조합원을 섬기겠다는 약속이나 진배없다”며 철저한 사명과 책임감을 갖고 각 지방본부를 운영해 달라”고 거듭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노동조합 이, 취임식은 오는 24년 1월 4일에 열릴 예정이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12월 26일(화), 수원 시청을 찾아 KT노사 희망박스를 전달했다. 이번 희망박스 전달은 연말연시를 맞아 다문화 가정, 장애인, 난민, 쪽방촌 독거 어르신 등 전국 각 지역에서 선정된 취약계층의 겨울나기를 위한 것으로 전국 1,050가구에게 전달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김인관 위원장 당선자는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"영하 10도를 넘나드는 한파 속에서 힘든 시간을 보내고 계신 분들에게 오늘의 선물이 위로와 응원이 되기를 바란다"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고 말한 뒤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"우리가 하는 작은 실천이 세상을 더 따뜻하게 하고, 우리 사회가 살만한 곳이라는 희망으로 전해지길 바란다"며 "앞으로 정부도 사회 곳곳의 힘들어하는 분들을 세밀하게 살펴서 더불어 잘 사는 따뜻한 사회가 되도록 노력하겠다"고 전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75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288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52"/>
                                  <w:b/>
                                  <w:rFonts w:ascii="HY견고딕" w:hAnsi="HY견고딕" w:eastAsia="HY견고딕" w:cs="KT서체 Bold;Arial Unicode MS"/>
                                  <w:color w:val="FF0000"/>
                                  <w:lang w:val="en-US" w:eastAsia="ko-KR" w:bidi="ar-SA"/>
                                </w:rPr>
                                <w:t>제15대 집행부 지방위원장 당선자 워크숍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HY견고딕" w:hAnsi="HY견고딕" w:eastAsia="HY견고딕" w:cs="KT서체 Bold;Arial Unicode MS"/>
                                  <w:color w:val="auto"/>
                                  <w:lang w:val="en-US" w:eastAsia="ko-KR" w:bidi="ar-SA"/>
                                </w:rPr>
                                <w:t>위원장 이·취임식 및 창립42주년 계획 등 현안 공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rFonts w:ascii="HY견고딕" w:hAnsi="HY견고딕" w:eastAsia="HY견고딕" w:cs="KT서체 Bold;Arial Unicode MS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4 - 50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3년 12월 26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8"/>
                            <w:szCs w:val="52"/>
                            <w:b/>
                            <w:rFonts w:ascii="HY견고딕" w:hAnsi="HY견고딕" w:eastAsia="HY견고딕" w:cs="KT서체 Bold;Arial Unicode MS"/>
                            <w:color w:val="FF0000"/>
                            <w:lang w:val="en-US" w:eastAsia="ko-KR" w:bidi="ar-SA"/>
                          </w:rPr>
                          <w:t>제15대 집행부 지방위원장 당선자 워크숍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HY견고딕" w:hAnsi="HY견고딕" w:eastAsia="HY견고딕" w:cs="KT서체 Bold;Arial Unicode MS"/>
                            <w:color w:val="auto"/>
                            <w:lang w:val="en-US" w:eastAsia="ko-KR" w:bidi="ar-SA"/>
                          </w:rPr>
                          <w:t>위원장 이·취임식 및 창립42주년 계획 등 현안 공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rFonts w:ascii="HY견고딕" w:hAnsi="HY견고딕" w:eastAsia="HY견고딕" w:cs="KT서체 Bold;Arial Unicode MS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4 - 50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3년 12월 26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5145</wp:posOffset>
                </wp:positionH>
                <wp:positionV relativeFrom="paragraph">
                  <wp:posOffset>1627505</wp:posOffset>
                </wp:positionV>
                <wp:extent cx="3359150" cy="1997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19392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57.25pt;mso-wrap-distance-left:9.05pt;mso-wrap-distance-right:9.05pt;mso-wrap-distance-top:0pt;mso-wrap-distance-bottom:0pt;margin-top:128.15pt;mso-position-vertical-relative:text;margin-left:-41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19392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1675130</wp:posOffset>
                </wp:positionV>
                <wp:extent cx="3415030" cy="464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46482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KT서체 Medium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cs="KT서체 Medium;Arial Unicode MS" w:ascii="HY견고딕" w:hAnsi="HY견고딕"/>
                                <w:b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KT서체 Medium;Arial Unicode MS" w:eastAsia="HY견고딕"/>
                                <w:b/>
                                <w:sz w:val="24"/>
                              </w:rPr>
                              <w:t>노사</w:t>
                            </w:r>
                            <w:r>
                              <w:rPr>
                                <w:rFonts w:eastAsia="HY견고딕" w:cs="KT서체 Medium;Arial Unicode MS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KT서체 Medium;Arial Unicode MS" w:eastAsia="HY견고딕"/>
                                <w:b/>
                                <w:sz w:val="24"/>
                              </w:rPr>
                              <w:t>전국 취약계층에 희망박스 전달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8.9pt;height:36.6pt;mso-wrap-distance-left:9.05pt;mso-wrap-distance-right:9.05pt;mso-wrap-distance-top:0pt;mso-wrap-distance-bottom:0pt;margin-top:131.9pt;mso-position-vertical-relative:text;margin-left:226.3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KT서체 Medium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cs="KT서체 Medium;Arial Unicode MS" w:ascii="HY견고딕" w:hAnsi="HY견고딕"/>
                          <w:b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cs="KT서체 Medium;Arial Unicode MS" w:eastAsia="HY견고딕"/>
                          <w:b/>
                          <w:sz w:val="24"/>
                        </w:rPr>
                        <w:t>노사</w:t>
                      </w:r>
                      <w:r>
                        <w:rPr>
                          <w:rFonts w:eastAsia="HY견고딕" w:cs="KT서체 Medium;Arial Unicode MS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cs="KT서체 Medium;Arial Unicode MS" w:eastAsia="HY견고딕"/>
                          <w:b/>
                          <w:sz w:val="24"/>
                        </w:rPr>
                        <w:t>전국 취약계층에 희망박스 전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9245</wp:posOffset>
                </wp:positionH>
                <wp:positionV relativeFrom="paragraph">
                  <wp:posOffset>2105660</wp:posOffset>
                </wp:positionV>
                <wp:extent cx="3461385" cy="2723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25241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252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214.45pt;mso-wrap-distance-left:9.05pt;mso-wrap-distance-right:9.05pt;mso-wrap-distance-top:0pt;mso-wrap-distance-bottom:0pt;margin-top:165.8pt;mso-position-vertical-relative:text;margin-left:224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2524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252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4:00Z</dcterms:created>
  <dc:creator>KT노동조합</dc:creator>
  <dc:description/>
  <cp:keywords/>
  <dc:language>en-US</dc:language>
  <cp:lastModifiedBy>user_kt</cp:lastModifiedBy>
  <cp:lastPrinted>2023-12-26T18:16:00Z</cp:lastPrinted>
  <dcterms:modified xsi:type="dcterms:W3CDTF">2023-12-26T09:34:00Z</dcterms:modified>
  <cp:revision>48</cp:revision>
  <dc:subject>함께 더 강하게</dc:subject>
  <dc:title>KT노동조합 14대 집행부 소식지</dc:title>
</cp:coreProperties>
</file>