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5673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□ 지급대상 : 지급일 현재 재직중인 G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청원경찰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성과배분 지급액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ko-KR" w:bidi="ar-SA"/>
                                </w:rPr>
                                <w:t xml:space="preserve"> 〇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MS Mincho;ＭＳ 明朝" w:hAnsi="MS Mincho;ＭＳ 明朝" w:cs="MS Mincho;ＭＳ 明朝" w:eastAsia="맑은 고딕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 Unicode MS"/>
                                  <w:color w:val="auto"/>
                                  <w:lang w:val="en-US" w:eastAsia="ko-KR" w:bidi="ar-SA"/>
                                </w:rPr>
                                <w:t xml:space="preserve">배분기준 : 영업이익의 10%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 Unicode MS"/>
                                  <w:color w:val="auto"/>
                                  <w:lang w:val="en-US" w:eastAsia="ko-KR" w:bidi="ar-SA"/>
                                </w:rPr>
                                <w:t xml:space="preserve">   (별도 손익계산서 기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ko-KR" w:bidi="ar-SA"/>
                                </w:rPr>
                                <w:t xml:space="preserve"> 〇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cs="Arial Unicode MS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>지급일정 : 경영실적 발표시기 고려 2회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 Unicode MS"/>
                                  <w:color w:val="auto"/>
                                  <w:lang w:val="en-US" w:eastAsia="ko-KR" w:bidi="ar-SA"/>
                                </w:rPr>
                                <w:t xml:space="preserve">  - (1차) 12. 22 금요일(1~9월 실적 기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 Unicode MS"/>
                                  <w:color w:val="auto"/>
                                  <w:lang w:val="en-US" w:eastAsia="ko-KR" w:bidi="ar-SA"/>
                                </w:rPr>
                                <w:t xml:space="preserve">    (2차) 2024. 3. 25 월요일(10~12월 실적 기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Arial Unicode MS"/>
                                  <w:color w:val="auto"/>
                                  <w:lang w:val="en-US" w:eastAsia="ko-KR" w:bidi="ar-SA"/>
                                </w:rPr>
                                <w:t xml:space="preserve">＊1차 수령 후 2차분 지급 전 퇴직자는 2024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 Unicode MS"/>
                                  <w:color w:val="auto"/>
                                  <w:lang w:val="en-US" w:eastAsia="ko-KR" w:bidi="ar-SA"/>
                                </w:rPr>
                                <w:t xml:space="preserve">  3월 2차분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ko-KR" w:bidi="ar-SA"/>
                                </w:rPr>
                                <w:t xml:space="preserve"> 〇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cs="Arial Unicode MS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>성과배분 지급액(1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성과배분 기준 영업이익</w:t>
                                <w:t>성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배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재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d=c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0%)</w:t>
                                <w:t>1인당 지급액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d÷19,002명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3Q공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영업이익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a)</w:t>
                                <w:t>3Q공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영업이익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b)</w:t>
                                <w:t>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380" w:hanging="38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c=a+b)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9,891억</w:t>
                                <w:t>＊1,099억</w:t>
                                <w:t>10,990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억</w:t>
                                <w:t>1,099억</w:t>
                                <w:t>5,783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600원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＊1,099억원: 성과배분을 위해 손익계산서에 기반영  재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ko-KR" w:bidi="ar-SA"/>
                                </w:rPr>
                                <w:t xml:space="preserve"> 〇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급계좌 : 별도계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※ DC경영성과급 적립을 선택한 직원은 근속년수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적립금액 공제 후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근속년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적립비율)</w:t>
                                <w:t>5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미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5%)</w:t>
                              </w:r>
                              <w:r>
                                <w:rPr>
                                  <w:b/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0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미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10%)</w:t>
                                <w:t>20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미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20%)</w:t>
                                <w:t>20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30%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DC경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성과급</w:t>
                                <w:t>289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80원</w:t>
                                <w:t>578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360원</w:t>
                                <w:t>1,156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720원</w:t>
                                <w:t>1,735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080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급여지급액</w:t>
                                <w:t>5,494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420원</w:t>
                                <w:t>5,205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40원</w:t>
                                <w:t>4,626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880원</w:t>
                                <w:t>4,048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520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＊DC경영성과급은 12.29(금) 개인별 DC계좌로 적립 예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□ 지급대상 : 2022년도 성과배분제 주식선택 희망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직원 중 1년 보유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지급일 : 2023. 12. 22(금) ＊별도계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지급금액(지급항목 : 주식선택 현금지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구분</w:t>
                                <w:t>50주</w:t>
                                <w:t>100주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급액</w:t>
                                <w:t>186, 900원</w:t>
                                <w:t>373, 810원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주식선택 직원 우리사주 보유현황 확인 메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ko-KR" w:bidi="ar-SA"/>
                                </w:rPr>
                                <w:t xml:space="preserve"> 〇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ERP-HR &gt; 복리후생 &gt; 우리사주 조합 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우리사주 보유현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차수</w:t>
                                <w:t>예탁일자</w:t>
                                <w:t>의무보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기간</w:t>
                                <w:t>취득단가</w:t>
                                <w:t>인출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일자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09</w:t>
                                <w:t>2022.12.22</w:t>
                                <w:t>1년</w:t>
                                <w:t>37,381원</w:t>
                                <w:t>2023.12.21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□ 지급대상 : 지급일 현재 재직중인 G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청원경찰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성과배분 지급액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ko-KR" w:bidi="ar-SA"/>
                          </w:rPr>
                          <w:t xml:space="preserve"> 〇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MS Mincho;ＭＳ 明朝" w:hAnsi="MS Mincho;ＭＳ 明朝" w:cs="MS Mincho;ＭＳ 明朝" w:eastAsia="맑은 고딕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 Unicode MS"/>
                            <w:color w:val="auto"/>
                            <w:lang w:val="en-US" w:eastAsia="ko-KR" w:bidi="ar-SA"/>
                          </w:rPr>
                          <w:t xml:space="preserve">배분기준 : 영업이익의 10%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 Unicode MS"/>
                            <w:color w:val="auto"/>
                            <w:lang w:val="en-US" w:eastAsia="ko-KR" w:bidi="ar-SA"/>
                          </w:rPr>
                          <w:t xml:space="preserve">   (별도 손익계산서 기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 Unicode MS" w:hAnsi="Arial Unicode MS" w:eastAsia="Arial Unicode MS" w:cs="Arial Unicode MS"/>
                            <w:color w:val="auto"/>
                            <w:lang w:val="en-US" w:eastAsia="ko-KR" w:bidi="ar-SA"/>
                          </w:rPr>
                          <w:t xml:space="preserve"> 〇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cs="Arial Unicode MS" w:ascii="굴림;Gulim" w:hAnsi="굴림;Gulim" w:eastAsia="굴림;Gulim"/>
                            <w:color w:val="auto"/>
                            <w:lang w:val="en-US" w:eastAsia="ko-KR" w:bidi="ar-SA"/>
                          </w:rPr>
                          <w:t>지급일정 : 경영실적 발표시기 고려 2회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 Unicode MS"/>
                            <w:color w:val="auto"/>
                            <w:lang w:val="en-US" w:eastAsia="ko-KR" w:bidi="ar-SA"/>
                          </w:rPr>
                          <w:t xml:space="preserve">  - (1차) 12. 22 금요일(1~9월 실적 기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 Unicode MS"/>
                            <w:color w:val="auto"/>
                            <w:lang w:val="en-US" w:eastAsia="ko-KR" w:bidi="ar-SA"/>
                          </w:rPr>
                          <w:t xml:space="preserve">    (2차) 2024. 3. 25 월요일(10~12월 실적 기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Arial Unicode MS"/>
                            <w:color w:val="auto"/>
                            <w:lang w:val="en-US" w:eastAsia="ko-KR" w:bidi="ar-SA"/>
                          </w:rPr>
                          <w:t xml:space="preserve">＊1차 수령 후 2차분 지급 전 퇴직자는 2024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 Unicode MS"/>
                            <w:color w:val="auto"/>
                            <w:lang w:val="en-US" w:eastAsia="ko-KR" w:bidi="ar-SA"/>
                          </w:rPr>
                          <w:t xml:space="preserve">  3월 2차분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 Unicode MS" w:hAnsi="Arial Unicode MS" w:eastAsia="Arial Unicode MS" w:cs="Arial Unicode MS"/>
                            <w:color w:val="auto"/>
                            <w:lang w:val="en-US" w:eastAsia="ko-KR" w:bidi="ar-SA"/>
                          </w:rPr>
                          <w:t xml:space="preserve"> 〇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cs="Arial Unicode MS" w:ascii="굴림;Gulim" w:hAnsi="굴림;Gulim" w:eastAsia="굴림;Gulim"/>
                            <w:color w:val="auto"/>
                            <w:lang w:val="en-US" w:eastAsia="ko-KR" w:bidi="ar-SA"/>
                          </w:rPr>
                          <w:t>성과배분 지급액(1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성과배분 기준 영업이익</w:t>
                          <w:t>성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배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재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d=c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0%)</w:t>
                          <w:t>1인당 지급액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d÷19,002명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3Q공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영업이익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a)</w:t>
                          <w:t>3Q공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영업이익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b)</w:t>
                          <w:t>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380" w:hanging="380"/>
                          <w:jc w:val="center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c=a+b)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9,891억</w:t>
                          <w:t>＊1,099억</w:t>
                          <w:t>10,990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억</w:t>
                          <w:t>1,099억</w:t>
                          <w:t>5,783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600원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＊1,099억원: 성과배분을 위해 손익계산서에 기반영  재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 Unicode MS" w:hAnsi="Arial Unicode MS" w:eastAsia="Arial Unicode MS" w:cs="Arial Unicode MS"/>
                            <w:color w:val="auto"/>
                            <w:lang w:val="en-US" w:eastAsia="ko-KR" w:bidi="ar-SA"/>
                          </w:rPr>
                          <w:t xml:space="preserve"> 〇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급계좌 : 별도계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※ DC경영성과급 적립을 선택한 직원은 근속년수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적립금액 공제 후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근속년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적립비율)</w:t>
                          <w:t>5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미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5%)</w:t>
                        </w:r>
                        <w:r>
                          <w:rPr>
                            <w:b/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0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미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10%)</w:t>
                          <w:t>20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미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20%)</w:t>
                          <w:t>20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30%)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DC경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성과급</w:t>
                          <w:t>289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80원</w:t>
                          <w:t>578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360원</w:t>
                          <w:t>1,156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720원</w:t>
                          <w:t>1,735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080원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급여지급액</w:t>
                          <w:t>5,494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420원</w:t>
                          <w:t>5,205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40원</w:t>
                          <w:t>4,626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880원</w:t>
                          <w:t>4,048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520원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b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＊DC경영성과급은 12.29(금) 개인별 DC계좌로 적립 예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□ 지급대상 : 2022년도 성과배분제 주식선택 희망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직원 중 1년 보유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지급일 : 2023. 12. 22(금) ＊별도계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지급금액(지급항목 : 주식선택 현금지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1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구분</w:t>
                          <w:t>50주</w:t>
                          <w:t>100주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급액</w:t>
                          <w:t>186, 900원</w:t>
                          <w:t>373, 810원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주식선택 직원 우리사주 보유현황 확인 메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 Unicode MS" w:hAnsi="Arial Unicode MS" w:eastAsia="Arial Unicode MS" w:cs="Arial Unicode MS"/>
                            <w:color w:val="auto"/>
                            <w:lang w:val="en-US" w:eastAsia="ko-KR" w:bidi="ar-SA"/>
                          </w:rPr>
                          <w:t xml:space="preserve"> 〇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ERP-HR &gt; 복리후생 &gt; 우리사주 조합 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우리사주 보유현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차수</w:t>
                          <w:t>예탁일자</w:t>
                          <w:t>의무보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기간</w:t>
                          <w:t>취득단가</w:t>
                          <w:t>인출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일자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0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09</w:t>
                          <w:t>2022.12.22</w:t>
                          <w:t>1년</w:t>
                          <w:t>37,381원</w:t>
                          <w:t>2023.12.21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4476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3년도 성과배분 및 과년도 성과배분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주식 선택자 현금지원 안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50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12월19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5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3년도 성과배분 및 과년도 성과배분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주식 선택자 현금지원 안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5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50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12월19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775</wp:posOffset>
                </wp:positionH>
                <wp:positionV relativeFrom="paragraph">
                  <wp:posOffset>4191635</wp:posOffset>
                </wp:positionV>
                <wp:extent cx="3407410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479425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  <w:szCs w:val="22"/>
                              </w:rPr>
                              <w:t xml:space="preserve">2022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  <w:szCs w:val="22"/>
                              </w:rPr>
                              <w:t>년도 성과배분제 주식선택 현금지원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8.3pt;height:37.75pt;mso-wrap-distance-left:9.05pt;mso-wrap-distance-right:9.05pt;mso-wrap-distance-top:0pt;mso-wrap-distance-bottom:0pt;margin-top:330.05pt;mso-position-vertical-relative:text;margin-left:228.2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rFonts w:ascii="HY견고딕" w:hAnsi="HY견고딕" w:eastAsia="HY견고딕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  <w:szCs w:val="22"/>
                        </w:rPr>
                        <w:t xml:space="preserve">2022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  <w:szCs w:val="22"/>
                        </w:rPr>
                        <w:t>년도 성과배분제 주식선택 현금지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 MS">
    <w:charset w:val="81"/>
    <w:family w:val="swiss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19:00Z</dcterms:created>
  <dc:creator>KT노동조합</dc:creator>
  <dc:description/>
  <cp:keywords/>
  <dc:language>en-US</dc:language>
  <cp:lastModifiedBy>user_kt</cp:lastModifiedBy>
  <cp:lastPrinted>2023-12-19T16:39:00Z</cp:lastPrinted>
  <dcterms:modified xsi:type="dcterms:W3CDTF">2023-12-19T07:41:00Z</dcterms:modified>
  <cp:revision>101</cp:revision>
  <dc:subject>함께 더 강하게</dc:subject>
  <dc:title>KT노동조합 14대 집행부 소식지</dc:title>
</cp:coreProperties>
</file>