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1550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장기근속자 대상으로 자기계발과 재충전의 기회를 제공하여 생산성 향상 및 동기부여를 위해 다음과 같이 2024년도 상반기 리프레시 휴직을 시행합 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신청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- 휴직 시행일 전 최근 6개월 이상 정상 근무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휴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E76363"/>
                                  <w:lang w:val="en-US" w:eastAsia="ko-KR" w:bidi="ar-SA"/>
                                </w:rPr>
                                <w:t>직, 교육파견 등으로 정상 근무하지 않은 경우 신청불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- 정년 잔여기간이 1년 이상 남은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휴직복귀 예정일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 - 징계처분 받은 경우 징계처분 기록말소 또는 사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시 신청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휴직 신청기준(기간/급여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 - 신청기준 : 재직기간 동안 최대 3회, 6개월 단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신청가능(재 신청자는 잔여기간 내 신청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- 급여사항 : 월기본급의 80% 지급(성과급, 제수당 등 미지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1) 최초 사용자(’24. 1. 1 이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실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근속 년수</w:t>
                                <w:t>신청가능 기간</w:t>
                                <w:t>휴직 중 급여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년 이상</w:t>
                                <w:t xml:space="preserve">6개월 또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12개월</w:t>
                                <w:t>6개월(유급) →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6개월(무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0070C0"/>
                                  <w:lang w:val="en-US" w:eastAsia="ko-KR" w:bidi="ar-SA"/>
                                </w:rPr>
                                <w:t>급)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년 이상</w:t>
                                <w:t>6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개월 또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666666"/>
                                  <w:lang w:val="en-US" w:eastAsia="ko-KR" w:bidi="ar-SA"/>
                                </w:rPr>
                                <w:t>는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12개월 또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666666"/>
                                  <w:lang w:val="en-US" w:eastAsia="ko-KR" w:bidi="ar-SA"/>
                                </w:rPr>
                                <w:t>는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18개월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개월(유급) →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6개월(유급) 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6개월(무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0070C0"/>
                                  <w:lang w:val="en-US" w:eastAsia="ko-KR" w:bidi="ar-SA"/>
                                </w:rPr>
                                <w:t>급)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2) 재 신청자(2024년 1월1일 이전 Refresh 휴직 사용자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실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근속년수</w:t>
                                <w:t>기 사용기간</w:t>
                                <w:t>잔여 휴직기간/급여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년 이상</w:t>
                                <w:t>6개월(유급)</w:t>
                                <w:t>6개월(무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/>
                                  <w:bCs/>
                                  <w:rFonts w:ascii="굴림;Gulim" w:hAnsi="굴림;Gulim" w:eastAsia="굴림;Gulim" w:cs="굴림;Gulim"/>
                                  <w:color w:val="0070C0"/>
                                  <w:lang w:val="en-US" w:eastAsia="ko-KR" w:bidi="ar-SA"/>
                                </w:rPr>
                                <w:t>급)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년 이상</w:t>
                                <w:t>6개월(유급)</w:t>
                                <w:t>6개월(유급) → 6개월(무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/>
                                  <w:bCs/>
                                  <w:rFonts w:ascii="굴림;Gulim" w:hAnsi="굴림;Gulim" w:eastAsia="굴림;Gulim" w:cs="굴림;Gulim"/>
                                  <w:color w:val="0070C0"/>
                                  <w:lang w:val="en-US" w:eastAsia="ko-KR" w:bidi="ar-SA"/>
                                </w:rPr>
                                <w:t>급)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2개월(유급)</w:t>
                                <w:t>6개월(무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/>
                                  <w:bCs/>
                                  <w:rFonts w:ascii="굴림;Gulim" w:hAnsi="굴림;Gulim" w:eastAsia="굴림;Gulim" w:cs="굴림;Gulim"/>
                                  <w:color w:val="0070C0"/>
                                  <w:lang w:val="en-US" w:eastAsia="ko-KR" w:bidi="ar-SA"/>
                                </w:rPr>
                                <w:t>급)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선발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- 시행공고 → 신청서 제출 → 심의 →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- 휴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직 희망자는 부서별 인사담당자에게 신청서 작성 및 제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 - 부문/광역본부별 인사위원회 후 인사권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부문장/광역본부장)가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- 단, 지원부서는 그룹인재실에서 인사위원회 진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추진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신청서 접수 : 2023.12. 7(목) ~ 12.15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- 인사위원회 심의/의결 및 선발자 최종확정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2.18(월) ~ 12.20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업무 인수인계 : 12.21(목) ~ 12.29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휴직 및 발령일 : 2024년 1월 1일자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장기근속자 대상으로 자기계발과 재충전의 기회를 제공하여 생산성 향상 및 동기부여를 위해 다음과 같이 2024년도 상반기 리프레시 휴직을 시행합 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신청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- 휴직 시행일 전 최근 6개월 이상 정상 근무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휴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rFonts w:ascii="굴림;Gulim" w:hAnsi="굴림;Gulim" w:eastAsia="굴림;Gulim" w:cs="굴림;Gulim"/>
                            <w:color w:val="E76363"/>
                            <w:lang w:val="en-US" w:eastAsia="ko-KR" w:bidi="ar-SA"/>
                          </w:rPr>
                          <w:t>직, 교육파견 등으로 정상 근무하지 않은 경우 신청불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- 정년 잔여기간이 1년 이상 남은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휴직복귀 예정일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 - 징계처분 받은 경우 징계처분 기록말소 또는 사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시 신청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휴직 신청기준(기간/급여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 - 신청기준 : 재직기간 동안 최대 3회, 6개월 단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신청가능(재 신청자는 잔여기간 내 신청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- 급여사항 : 월기본급의 80% 지급(성과급, 제수당 등 미지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1) 최초 사용자(’24. 1. 1 이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실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근속 년수</w:t>
                          <w:t>신청가능 기간</w:t>
                          <w:t>휴직 중 급여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년 이상</w:t>
                          <w:t xml:space="preserve">6개월 또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12개월</w:t>
                          <w:t>6개월(유급) →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6개월(무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0070C0"/>
                            <w:lang w:val="en-US" w:eastAsia="ko-KR" w:bidi="ar-SA"/>
                          </w:rPr>
                          <w:t>급)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년 이상</w:t>
                          <w:t>6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개월 또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666666"/>
                            <w:lang w:val="en-US" w:eastAsia="ko-KR" w:bidi="ar-SA"/>
                          </w:rPr>
                          <w:t>는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12개월 또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666666"/>
                            <w:lang w:val="en-US" w:eastAsia="ko-KR" w:bidi="ar-SA"/>
                          </w:rPr>
                          <w:t>는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18개월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6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개월(유급) →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6개월(유급) 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6개월(무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0070C0"/>
                            <w:lang w:val="en-US" w:eastAsia="ko-KR" w:bidi="ar-SA"/>
                          </w:rPr>
                          <w:t>급)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2) 재 신청자(2024년 1월1일 이전 Refresh 휴직 사용자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실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근속년수</w:t>
                          <w:t>기 사용기간</w:t>
                          <w:t>잔여 휴직기간/급여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년 이상</w:t>
                          <w:t>6개월(유급)</w:t>
                          <w:t>6개월(무</w:t>
                        </w:r>
                        <w:r>
                          <w:rPr>
                            <w:sz w:val="21"/>
                            <w:szCs w:val="21"/>
                            <w:kern w:val="0"/>
                            <w:b/>
                            <w:bCs/>
                            <w:rFonts w:ascii="굴림;Gulim" w:hAnsi="굴림;Gulim" w:eastAsia="굴림;Gulim" w:cs="굴림;Gulim"/>
                            <w:color w:val="0070C0"/>
                            <w:lang w:val="en-US" w:eastAsia="ko-KR" w:bidi="ar-SA"/>
                          </w:rPr>
                          <w:t>급)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년 이상</w:t>
                          <w:t>6개월(유급)</w:t>
                          <w:t>6개월(유급) → 6개월(무</w:t>
                        </w:r>
                        <w:r>
                          <w:rPr>
                            <w:sz w:val="21"/>
                            <w:szCs w:val="21"/>
                            <w:kern w:val="0"/>
                            <w:b/>
                            <w:bCs/>
                            <w:rFonts w:ascii="굴림;Gulim" w:hAnsi="굴림;Gulim" w:eastAsia="굴림;Gulim" w:cs="굴림;Gulim"/>
                            <w:color w:val="0070C0"/>
                            <w:lang w:val="en-US" w:eastAsia="ko-KR" w:bidi="ar-SA"/>
                          </w:rPr>
                          <w:t>급)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2개월(유급)</w:t>
                          <w:t>6개월(무</w:t>
                        </w:r>
                        <w:r>
                          <w:rPr>
                            <w:sz w:val="21"/>
                            <w:szCs w:val="21"/>
                            <w:kern w:val="0"/>
                            <w:b/>
                            <w:bCs/>
                            <w:rFonts w:ascii="굴림;Gulim" w:hAnsi="굴림;Gulim" w:eastAsia="굴림;Gulim" w:cs="굴림;Gulim"/>
                            <w:color w:val="0070C0"/>
                            <w:lang w:val="en-US" w:eastAsia="ko-KR" w:bidi="ar-SA"/>
                          </w:rPr>
                          <w:t>급)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선발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- 시행공고 → 신청서 제출 → 심의 → 최종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- 휴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직 희망자는 부서별 인사담당자에게 신청서 작성 및 제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 - 부문/광역본부별 인사위원회 후 인사권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부문장/광역본부장)가 최종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- 단, 지원부서는 그룹인재실에서 인사위원회 진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추진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신청서 접수 : 2023.12. 7(목) ~ 12.15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- 인사위원회 심의/의결 및 선발자 최종확정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2.18(월) ~ 12.20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업무 인수인계 : 12.21(목) ~ 12.29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휴직 및 발령일 : 2024년 1월 1일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0"/>
                                  <w:szCs w:val="46"/>
                                  <w:rFonts w:ascii="KT서체 Bold" w:hAnsi="KT서체 Bold" w:eastAsia="KT서체 Bold" w:cs="KT서체 Bold"/>
                                  <w:color w:val="FF0000"/>
                                  <w:lang w:val="en-US" w:eastAsia="ko-KR" w:bidi="ar-SA"/>
                                </w:rPr>
                                <w:t>2024년 상반기 리프레시</w:t>
                              </w:r>
                              <w:r>
                                <w:rPr>
                                  <w:sz w:val="46"/>
                                  <w:kern w:val="0"/>
                                  <w:szCs w:val="46"/>
                                  <w:rFonts w:ascii="KT서체 Bold" w:hAnsi="KT서체 Bold" w:eastAsia="KT서체 Bold" w:cs="KT서체 Bold"/>
                                  <w:color w:val="FF0000"/>
                                  <w:lang w:val="en-US" w:eastAsia="ko-KR" w:bidi="ar-SA"/>
                                </w:rPr>
                                <w:t>(Refresh)</w:t>
                              </w:r>
                              <w:r>
                                <w:rPr>
                                  <w:sz w:val="46"/>
                                  <w:kern w:val="0"/>
                                  <w:szCs w:val="46"/>
                                  <w:b/>
                                  <w:rFonts w:ascii="KT서체 Bold" w:hAnsi="KT서체 Bold" w:eastAsia="KT서체 Bold" w:cs="KT서체 Bold"/>
                                  <w:color w:val="FF0000"/>
                                  <w:lang w:val="en-US" w:eastAsia="ko-KR" w:bidi="ar-SA"/>
                                </w:rPr>
                                <w:t xml:space="preserve"> 휴직 시행</w:t>
                              </w:r>
                              <w:r>
                                <w:rPr>
                                  <w:kern w:val="0"/>
                                  <w:b/>
                                  <w:sz w:val="48"/>
                                  <w:szCs w:val="53"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22"/>
                                  <w:b/>
                                  <w:rFonts w:ascii="KT서체 Bold" w:hAnsi="KT서체 Bold" w:eastAsia="KT서체 Bold" w:cs="KT서체 Bold"/>
                                  <w:color w:val="000000"/>
                                  <w:lang w:val="en-US" w:eastAsia="ko-KR" w:bidi="ar-SA"/>
                                </w:rPr>
                                <w:t>신청대상 : 전체 직원(상무보/임원/계약직 제외)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>[제14 - 49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>2023년 12월 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6"/>
                            <w:b/>
                            <w:kern w:val="0"/>
                            <w:szCs w:val="46"/>
                            <w:rFonts w:ascii="KT서체 Bold" w:hAnsi="KT서체 Bold" w:eastAsia="KT서체 Bold" w:cs="KT서체 Bold"/>
                            <w:color w:val="FF0000"/>
                            <w:lang w:val="en-US" w:eastAsia="ko-KR" w:bidi="ar-SA"/>
                          </w:rPr>
                          <w:t>2024년 상반기 리프레시</w:t>
                        </w:r>
                        <w:r>
                          <w:rPr>
                            <w:sz w:val="46"/>
                            <w:kern w:val="0"/>
                            <w:szCs w:val="46"/>
                            <w:rFonts w:ascii="KT서체 Bold" w:hAnsi="KT서체 Bold" w:eastAsia="KT서체 Bold" w:cs="KT서체 Bold"/>
                            <w:color w:val="FF0000"/>
                            <w:lang w:val="en-US" w:eastAsia="ko-KR" w:bidi="ar-SA"/>
                          </w:rPr>
                          <w:t>(Refresh)</w:t>
                        </w:r>
                        <w:r>
                          <w:rPr>
                            <w:sz w:val="46"/>
                            <w:kern w:val="0"/>
                            <w:szCs w:val="46"/>
                            <w:b/>
                            <w:rFonts w:ascii="KT서체 Bold" w:hAnsi="KT서체 Bold" w:eastAsia="KT서체 Bold" w:cs="KT서체 Bold"/>
                            <w:color w:val="FF0000"/>
                            <w:lang w:val="en-US" w:eastAsia="ko-KR" w:bidi="ar-SA"/>
                          </w:rPr>
                          <w:t xml:space="preserve"> 휴직 시행</w:t>
                        </w:r>
                        <w:r>
                          <w:rPr>
                            <w:kern w:val="0"/>
                            <w:b/>
                            <w:sz w:val="48"/>
                            <w:szCs w:val="53"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22"/>
                            <w:b/>
                            <w:rFonts w:ascii="KT서체 Bold" w:hAnsi="KT서체 Bold" w:eastAsia="KT서체 Bold" w:cs="KT서체 Bold"/>
                            <w:color w:val="000000"/>
                            <w:lang w:val="en-US" w:eastAsia="ko-KR" w:bidi="ar-SA"/>
                          </w:rPr>
                          <w:t>신청대상 : 전체 직원(상무보/임원/계약직 제외)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>[제14 - 49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>2023년 12월 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0</wp:posOffset>
                </wp:positionH>
                <wp:positionV relativeFrom="paragraph">
                  <wp:posOffset>1699260</wp:posOffset>
                </wp:positionV>
                <wp:extent cx="3413760" cy="203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1937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59.85pt;mso-wrap-distance-left:9.05pt;mso-wrap-distance-right:9.05pt;mso-wrap-distance-top:0pt;mso-wrap-distance-bottom:0pt;margin-top:133.8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1937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KT서체 Bold">
    <w:charset w:val="81"/>
    <w:family w:val="modern"/>
    <w:pitch w:val="variable"/>
  </w:font>
  <w:font w:name="HY견고딕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;바탕" w:hAnsi="HY견고딕;바탕" w:eastAsia="HY견고딕;바탕"/>
        <w:sz w:val="22"/>
        <w:lang w:val="en-US" w:eastAsia="ko-KR"/>
      </w:rPr>
    </w:pPr>
    <w:r>
      <w:rPr>
        <w:rFonts w:eastAsia="HY견고딕;바탕" w:ascii="HY견고딕;바탕" w:hAnsi="HY견고딕;바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80"/>
                        <w:szCs w:val="80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22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22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22:00Z</dcterms:created>
  <dc:creator>KT노동조합</dc:creator>
  <dc:description/>
  <cp:keywords/>
  <dc:language>en-US</dc:language>
  <cp:lastModifiedBy>김민수(영업기획팀)</cp:lastModifiedBy>
  <cp:lastPrinted>2023-12-07T12:15:00Z</cp:lastPrinted>
  <dcterms:modified xsi:type="dcterms:W3CDTF">2023-12-07T03:16:00Z</dcterms:modified>
  <cp:revision>72</cp:revision>
  <dc:subject>함께 더 강하게</dc:subject>
  <dc:title>KT노동조합 14대 집행부 소식지</dc:title>
</cp:coreProperties>
</file>