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4126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4분기 희망퇴직을 다음과 같이 시행 하오니 희망하는 조합원은 절차에 따라 시행 기한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자격 : 정년 잔여기간이 6개월 이상 남은 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2024년 1분기 임금피크제 도래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66.12월생~’67.2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중대공상 및 신체정신상 장애로 업무수행이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산재승인 이력이 있거나 장애인 등록증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※ 신체정신상 장애로 인한 업무수행 가능 여부는 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방법 : 부서별 인사담당자에게 이메일로 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○ 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 접수 기간 : 12.6(수)~ 12.12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별 인사담당자에게 이메일로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단, 공상/장애는 증명서류 및 신청사유 제출 필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증명서류 : 요양·보험급여결정통지서 or 장애인 등록증 or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인사위원회 심의/확정 : 12.13(수) ~ 12.19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별 인사위원회 심의를 통해 최종 선발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(단, 공상장애에 대해서는 중앙인사위원회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공상/장애는 업무수행이 어려운 사유를 심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업무 인수인계 : 12.20(수) ~ 12.27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선발자 업무 인수인계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퇴직발령 : 2024년 1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전직지원 교육은 정년 퇴직자와 동일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프로그램으로 퇴직 후 시행 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비금전적 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감사 선물 : 공로패, 여행상품권(150만원),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명예사원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복지 지원 : 유무선 통신비 보조 (1년간 최대 월 3만원), 동우회비 지원(22만원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전사공지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T노동조합은 12월 5일(화), 중앙 상무집행위원 회의를 열고 ▲2023년도 4분기 노사협의회 제출 안건에 대한 심의 건 ▲직원 복무 및 보수규칙 개정에 대한 심의 건 ▲2024년도 퇴직 조합원 퇴직 선물구매에 대한 심의 건 등 3개 안건을 원안대로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4분기 희망퇴직을 다음과 같이 시행 하오니 희망하는 조합원은 절차에 따라 시행 기한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자격 : 정년 잔여기간이 6개월 이상 남은 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2024년 1분기 임금피크제 도래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66.12월생~’67.2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중대공상 및 신체정신상 장애로 업무수행이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산재승인 이력이 있거나 장애인 등록증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※ 신체정신상 장애로 인한 업무수행 가능 여부는 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방법 : 부서별 인사담당자에게 이메일로 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○ 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 접수 기간 : 12.6(수)~ 12.12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별 인사담당자에게 이메일로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단, 공상/장애는 증명서류 및 신청사유 제출 필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증명서류 : 요양·보험급여결정통지서 or 장애인 등록증 or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인사위원회 심의/확정 : 12.13(수) ~ 12.19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별 인사위원회 심의를 통해 최종 선발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(단, 공상장애에 대해서는 중앙인사위원회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공상/장애는 업무수행이 어려운 사유를 심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업무 인수인계 : 12.20(수) ~ 12.27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선발자 업무 인수인계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퇴직발령 : 2024년 1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전직지원 교육은 정년 퇴직자와 동일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프로그램으로 퇴직 후 시행 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비금전적 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감사 선물 : 공로패, 여행상품권(150만원),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명예사원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복지 지원 : 유무선 통신비 보조 (1년간 최대 월 3만원), 동우회비 지원(22만원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전사공지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T노동조합은 12월 5일(화), 중앙 상무집행위원 회의를 열고 ▲2023년도 4분기 노사협의회 제출 안건에 대한 심의 건 ▲직원 복무 및 보수규칙 개정에 대한 심의 건 ▲2024년도 퇴직 조합원 퇴직 선물구매에 대한 심의 건 등 3개 안건을 원안대로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년 4분기 희망퇴직 시행에 따른 일정 안내</w:t>
                              </w:r>
                              <w:r>
                                <w:rPr>
                                  <w:b/>
                                  <w:kern w:val="0"/>
                                  <w:sz w:val="53"/>
                                  <w:szCs w:val="5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신청 기간 : 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bCs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3.12. 6(수) ~ 12.12(화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2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년 4분기 희망퇴직 시행에 따른 일정 안내</w:t>
                        </w:r>
                        <w:r>
                          <w:rPr>
                            <w:b/>
                            <w:kern w:val="0"/>
                            <w:sz w:val="53"/>
                            <w:szCs w:val="5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신청 기간 : </w:t>
                        </w:r>
                        <w:r>
                          <w:rPr>
                            <w:kern w:val="0"/>
                            <w:sz w:val="40"/>
                            <w:szCs w:val="40"/>
                            <w:b/>
                            <w:bCs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3.12. 6(수) ~ 12.12(화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2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7111365</wp:posOffset>
                </wp:positionV>
                <wp:extent cx="34086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572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차 중앙상무집행위원 회의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8.4pt;height:36pt;mso-wrap-distance-left:9.05pt;mso-wrap-distance-right:9.05pt;mso-wrap-distance-top:0pt;mso-wrap-distance-bottom:0pt;margin-top:559.95pt;mso-position-vertical-relative:text;margin-left:228.1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차 중앙상무집행위원 회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53:00Z</dcterms:created>
  <dc:creator>KT노동조합</dc:creator>
  <dc:description/>
  <cp:keywords/>
  <dc:language>en-US</dc:language>
  <cp:lastModifiedBy>user_kt</cp:lastModifiedBy>
  <cp:lastPrinted>2023-12-05T15:46:00Z</cp:lastPrinted>
  <dcterms:modified xsi:type="dcterms:W3CDTF">2023-12-06T00:59:00Z</dcterms:modified>
  <cp:revision>267</cp:revision>
  <dc:subject>함께 더 강하게</dc:subject>
  <dc:title>KT노동조합 14대 집행부 소식지</dc:title>
</cp:coreProperties>
</file>