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4294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도 1분기 시니어 컨설턴트를 다음과 같이 선발하오니 희망자는 기한 내 신청하시기 바랍 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기준연봉+상여금+초과근무수당+급식/교통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단, 연금저축/상조회비/상호부조/대부/학자금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2024년 2월 ~ 2024년 4월 정년퇴직 예정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중 아래 하나를 충족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21~23년도 평가&amp;기타 마일리지 합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자격을 갖춘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※ 최적화 대상 업무수행자는 업무 유관 그룹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로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접수기간 : 2023.12.04(월) ~ 12.08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최종 선발결과는 2024.01.15 예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제출서류 : 지원서 (전사공지 참조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PC → Kate &gt; Worklink 또는 조사원 클릭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조사답변하기 &gt; 조사명 : 2024년 1차 시니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2월 5일(화), 중앙 상무집행위원 회의를 열고 ▲2023년도 4분기 노사협의회 제출 안건에 대한 심의 건 ▲직원 복무 및 보수규칙 개정에 대한 심의 건 ▲2024년도 퇴직 조합원 퇴직 선물구매에 대한 심의 건 등 3개 안건을 원안대로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도 1분기 시니어 컨설턴트를 다음과 같이 선발하오니 희망자는 기한 내 신청하시기 바랍 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기준연봉+상여금+초과근무수당+급식/교통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단, 연금저축/상조회비/상호부조/대부/학자금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2024년 2월 ~ 2024년 4월 정년퇴직 예정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중 아래 하나를 충족하는 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21~23년도 평가&amp;기타 마일리지 합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자격을 갖춘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※ 최적화 대상 업무수행자는 업무 유관 그룹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로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접수기간 : 2023.12.04(월) ~ 12.08(금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최종 선발결과는 2024.01.15 예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제출서류 : 지원서 (전사공지 참조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PC → Kate &gt; Worklink 또는 조사원 클릭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조사답변하기 &gt; 조사명 : 2024년 1차 시니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2월 5일(화), 중앙 상무집행위원 회의를 열고 ▲2023년도 4분기 노사협의회 제출 안건에 대한 심의 건 ▲직원 복무 및 보수규칙 개정에 대한 심의 건 ▲2024년도 퇴직 조합원 퇴직 선물구매에 대한 심의 건 등 3개 안건을 원안대로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4년 1분기 시니어 컨설턴트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접수기간 : ~ </w:t>
                              </w:r>
                              <w:r>
                                <w:rPr>
                                  <w:kern w:val="0"/>
                                  <w:sz w:val="48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2023년 12월 08일(금)까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9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2월 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4년 1분기 시니어 컨설턴트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접수기간 : ~ </w:t>
                        </w:r>
                        <w:r>
                          <w:rPr>
                            <w:kern w:val="0"/>
                            <w:sz w:val="48"/>
                            <w:szCs w:val="44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2023년 12월 08일(금)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9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2월 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7505</wp:posOffset>
                </wp:positionH>
                <wp:positionV relativeFrom="paragraph">
                  <wp:posOffset>7141845</wp:posOffset>
                </wp:positionV>
                <wp:extent cx="34086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572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차 중앙상무집행위원 회의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8.4pt;height:36pt;mso-wrap-distance-left:9.05pt;mso-wrap-distance-right:9.05pt;mso-wrap-distance-top:0pt;mso-wrap-distance-bottom:0pt;margin-top:562.35pt;mso-position-vertical-relative:text;margin-left:228.1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차 중앙상무집행위원 회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1650365</wp:posOffset>
                </wp:positionV>
                <wp:extent cx="3347720" cy="360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394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3910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39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84pt;mso-wrap-distance-left:9.05pt;mso-wrap-distance-right:9.05pt;mso-wrap-distance-top:0pt;mso-wrap-distance-bottom:0pt;margin-top:129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3940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3910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39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53:00Z</dcterms:created>
  <dc:creator>KT노동조합</dc:creator>
  <dc:description/>
  <cp:keywords/>
  <dc:language>en-US</dc:language>
  <cp:lastModifiedBy>user_kt</cp:lastModifiedBy>
  <cp:lastPrinted>2023-12-05T15:46:00Z</cp:lastPrinted>
  <dcterms:modified xsi:type="dcterms:W3CDTF">2023-12-05T06:48:00Z</dcterms:modified>
  <cp:revision>230</cp:revision>
  <dc:subject>함께 더 강하게</dc:subject>
  <dc:title>KT노동조합 14대 집행부 소식지</dc:title>
</cp:coreProperties>
</file>