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2658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4년 단체(입원실손)보험 가입을 위해 다음과 같이 본인과 가족 단체보험 가입/신청을 진행합니다. 기한 내에 신청하세요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대상 : 상무보 및 전 직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기간 : 2023.12.1(금) ~ 12.8(금) 18시까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경로 :  모바일 kate &gt; 마비서 &gt; 단체보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또는  ERP &gt; 복리후생 &gt; 신청 &gt; 단체보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보장기간 : 1년 (2024.1.1 ~ 2024.12.3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항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100" w:hanging="11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(1) 직원 : 입원의료 또는 입원일당 中 선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100" w:hanging="11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개인실손 가입자는 입원일당 유리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100" w:hanging="11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신청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한 내 미입력 시 '입원의료' 일괄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2) 가족(본인부담) : 부모, 배우자의 부모, 배우자, 자녀 가입여부 선택 (인사정보 기준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입원의료만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보장내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(1) 입원의료 : 급여 80%, 비급여 70%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질병·상해, 급여·비급여 각 1천만원 한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(2) 입원일당 : 일당 4만원 지원(최대 180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지원범위 : 기본형(입원진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비급여 MRI, 주사제 특약 단체보험 미포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☞ 비급여 MRI : 회사 의료비에서 100% 지원(본인 및 건강보험증에 등재된 배우자와 만26세 이하 자녀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☞ 비급여 주사제 : 미지원 (단, 비급여 항암제, 항생제, 희귀의약품 주사제는 입원 시 보장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본인 부담 가족보험 가입 상세내역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보장내용 : 입원의료 급여 80%, 비급여 7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예상보험료 (금액-연령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모</w:t>
                                <w:t>배우자(남)</w:t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9만원</w:t>
                                <w:t>116만원</w:t>
                                <w:t>31만원</w:t>
                                <w:t>74세</w:t>
                                <w:t>74세</w:t>
                                <w:t>51세</w:t>
                                <w:t>배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자(여)</w:t>
                                <w:t>자녀(남)</w:t>
                                <w:t>자녀(여)</w:t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5만원</w:t>
                                <w:t>5만원</w:t>
                                <w:t>5만원</w:t>
                                <w:t>49세</w:t>
                                <w:t>19세</w:t>
                                <w:t>19세</w:t>
                                <w:t>○ 납입방법 : 연1회 일시납(복지포인트 선 차감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가입심사 : 불필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제한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w w:val="9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: 만80세 이상 가입불가(‘43.7.2 이전 출생자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타 : 입원의료 선택 시 여직원, 여배우자 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임신, 출산 치료 목적의 산부인과 보장함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4년 단체(입원실손)보험 가입을 위해 다음과 같이 본인과 가족 단체보험 가입/신청을 진행합니다. 기한 내에 신청하세요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대상 : 상무보 및 전 직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기간 : 2023.12.1(금) ~ 12.8(금) 18시까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경로 :  모바일 kate &gt; 마비서 &gt; 단체보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또는  ERP &gt; 복리후생 &gt; 신청 &gt; 단체보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보장기간 : 1년 (2024.1.1 ~ 2024.12.3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항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100" w:hanging="11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(1) 직원 : 입원의료 또는 입원일당 中 선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100" w:hanging="11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개인실손 가입자는 입원일당 유리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100" w:hanging="11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신청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한 내 미입력 시 '입원의료' 일괄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60" w:hanging="6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2) 가족(본인부담) : 부모, 배우자의 부모, 배우자, 자녀 가입여부 선택 (인사정보 기준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60" w:hanging="6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입원의료만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보장내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(1) 입원의료 : 급여 80%, 비급여 70%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질병·상해, 급여·비급여 각 1천만원 한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(2) 입원일당 : 일당 4만원 지원(최대 180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지원범위 : 기본형(입원진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비급여 MRI, 주사제 특약 단체보험 미포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☞ 비급여 MRI : 회사 의료비에서 100% 지원(본인 및 건강보험증에 등재된 배우자와 만26세 이하 자녀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☞ 비급여 주사제 : 미지원 (단, 비급여 항암제, 항생제, 희귀의약품 주사제는 입원 시 보장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본인 부담 가족보험 가입 상세내역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보장내용 : 입원의료 급여 80%, 비급여 7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예상보험료 (금액-연령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모</w:t>
                          <w:t>배우자(남)</w:t>
                          <w:t>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9만원</w:t>
                          <w:t>116만원</w:t>
                          <w:t>31만원</w:t>
                          <w:t>74세</w:t>
                          <w:t>74세</w:t>
                          <w:t>51세</w:t>
                          <w:t>배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자(여)</w:t>
                          <w:t>자녀(남)</w:t>
                          <w:t>자녀(여)</w:t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5만원</w:t>
                          <w:t>5만원</w:t>
                          <w:t>5만원</w:t>
                          <w:t>49세</w:t>
                          <w:t>19세</w:t>
                          <w:t>19세</w:t>
                          <w:t>○ 납입방법 : 연1회 일시납(복지포인트 선 차감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가입심사 : 불필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제한</w:t>
                        </w:r>
                        <w:r>
                          <w:rPr>
                            <w:sz w:val="22"/>
                            <w:kern w:val="2"/>
                            <w:szCs w:val="22"/>
                            <w:w w:val="9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: 만80세 이상 가입불가(‘43.7.2 이전 출생자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타 : 입원의료 선택 시 여직원, 여배우자 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임신, 출산 치료 목적의 산부인과 보장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356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0"/>
                                  <w:szCs w:val="46"/>
                                  <w:rFonts w:ascii="KT서체 Bold" w:hAnsi="KT서체 Bold" w:eastAsia="KT서체 Bold" w:cs="KT서체 Bold"/>
                                  <w:color w:val="C00000"/>
                                  <w:lang w:val="en-US" w:eastAsia="ko-KR" w:bidi="ar-SA"/>
                                </w:rPr>
                                <w:t>2024년 단체 입원실손 보험 가입을 위한 신청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44"/>
                                  <w:szCs w:val="52"/>
                                  <w:rFonts w:ascii="KT서체 Bold" w:hAnsi="KT서체 Bold" w:eastAsia="KT서체 Bold" w:cs="KT서체 Bold"/>
                                  <w:color w:val="auto"/>
                                  <w:lang w:val="en-US" w:eastAsia="ko-KR" w:bidi="ar-SA"/>
                                </w:rPr>
                                <w:t>회사지원 가족보험은 인사정보, 단체보험(임신정보) 등록기준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4 - 49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3년 12월 1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pt;margin-top:-30.65pt;width:543.6pt;height:157.5pt" coordorigin="-856,-613" coordsize="10872,3150">
                <v:shape id="shape_0" fillcolor="#f2f2f2" stroked="f" o:allowincell="f" style="position:absolute;left:-856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6"/>
                            <w:b/>
                            <w:kern w:val="0"/>
                            <w:szCs w:val="46"/>
                            <w:rFonts w:ascii="KT서체 Bold" w:hAnsi="KT서체 Bold" w:eastAsia="KT서체 Bold" w:cs="KT서체 Bold"/>
                            <w:color w:val="C00000"/>
                            <w:lang w:val="en-US" w:eastAsia="ko-KR" w:bidi="ar-SA"/>
                          </w:rPr>
                          <w:t>2024년 단체 입원실손 보험 가입을 위한 신청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44"/>
                            <w:szCs w:val="52"/>
                            <w:rFonts w:ascii="KT서체 Bold" w:hAnsi="KT서체 Bold" w:eastAsia="KT서체 Bold" w:cs="KT서체 Bold"/>
                            <w:color w:val="auto"/>
                            <w:lang w:val="en-US" w:eastAsia="ko-KR" w:bidi="ar-SA"/>
                          </w:rPr>
                          <w:t>회사지원 가족보험은 인사정보, 단체보험(임신정보) 등록기준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421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4 - 49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3년 12월 1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1588135</wp:posOffset>
                </wp:positionV>
                <wp:extent cx="3408045" cy="302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2934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93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38.35pt;mso-wrap-distance-left:9.05pt;mso-wrap-distance-right:9.05pt;mso-wrap-distance-top:0pt;mso-wrap-distance-bottom:0pt;margin-top:125.0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2934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93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8847455</wp:posOffset>
                </wp:positionV>
                <wp:extent cx="3307715" cy="447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4476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T서체 Bold" w:cs="KT서체 Bold" w:ascii="KT서체 Bold" w:hAnsi="KT서체 Bold"/>
                                <w:sz w:val="24"/>
                                <w:szCs w:val="32"/>
                              </w:rPr>
                              <w:t xml:space="preserve">☎ </w:t>
                            </w:r>
                            <w:r>
                              <w:rPr>
                                <w:rFonts w:ascii="KT서체 Bold" w:hAnsi="KT서체 Bold" w:cs="KT서체 Bold" w:eastAsia="KT서체 Bold"/>
                                <w:sz w:val="24"/>
                                <w:szCs w:val="32"/>
                              </w:rPr>
                              <w:t xml:space="preserve">문의 </w:t>
                            </w:r>
                            <w:r>
                              <w:rPr>
                                <w:rFonts w:eastAsia="KT서체 Bold" w:cs="KT서체 Bold" w:ascii="KT서체 Bold" w:hAnsi="KT서체 Bold"/>
                                <w:sz w:val="24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KT서체 Bold" w:hAnsi="KT서체 Bold" w:cs="KT서체 Bold" w:eastAsia="KT서체 Bold"/>
                                <w:sz w:val="24"/>
                                <w:szCs w:val="32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KT서체 Bold" w:cs="KT서체 Bold" w:ascii="KT서체 Bold" w:hAnsi="KT서체 Bold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KT서체 Bold" w:cs="KT서체 Bold" w:ascii="KT서체 Bold" w:hAnsi="KT서체 Bold"/>
                                <w:sz w:val="28"/>
                                <w:szCs w:val="28"/>
                              </w:rPr>
                              <w:t>031 – 727 - 2824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0.45pt;height:35.25pt;mso-wrap-distance-left:9.05pt;mso-wrap-distance-right:9.05pt;mso-wrap-distance-top:0pt;mso-wrap-distance-bottom:0pt;margin-top:696.65pt;mso-position-vertical-relative:text;margin-left:231.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KT서체 Bold" w:cs="KT서체 Bold" w:ascii="KT서체 Bold" w:hAnsi="KT서체 Bold"/>
                          <w:sz w:val="24"/>
                          <w:szCs w:val="32"/>
                        </w:rPr>
                        <w:t xml:space="preserve">☎ </w:t>
                      </w:r>
                      <w:r>
                        <w:rPr>
                          <w:rFonts w:ascii="KT서체 Bold" w:hAnsi="KT서체 Bold" w:cs="KT서체 Bold" w:eastAsia="KT서체 Bold"/>
                          <w:sz w:val="24"/>
                          <w:szCs w:val="32"/>
                        </w:rPr>
                        <w:t xml:space="preserve">문의 </w:t>
                      </w:r>
                      <w:r>
                        <w:rPr>
                          <w:rFonts w:eastAsia="KT서체 Bold" w:cs="KT서체 Bold" w:ascii="KT서체 Bold" w:hAnsi="KT서체 Bold"/>
                          <w:sz w:val="24"/>
                          <w:szCs w:val="32"/>
                        </w:rPr>
                        <w:t xml:space="preserve">: </w:t>
                      </w:r>
                      <w:r>
                        <w:rPr>
                          <w:rFonts w:ascii="KT서체 Bold" w:hAnsi="KT서체 Bold" w:cs="KT서체 Bold" w:eastAsia="KT서체 Bold"/>
                          <w:sz w:val="24"/>
                          <w:szCs w:val="32"/>
                        </w:rPr>
                        <w:t xml:space="preserve">복지운영국장 </w:t>
                      </w:r>
                      <w:r>
                        <w:rPr>
                          <w:rFonts w:eastAsia="KT서체 Bold" w:cs="KT서체 Bold" w:ascii="KT서체 Bold" w:hAnsi="KT서체 Bold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eastAsia="KT서체 Bold" w:cs="KT서체 Bold" w:ascii="KT서체 Bold" w:hAnsi="KT서체 Bold"/>
                          <w:sz w:val="28"/>
                          <w:szCs w:val="28"/>
                        </w:rPr>
                        <w:t>031 – 727 - 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KT서체 Bold">
    <w:charset w:val="81"/>
    <w:family w:val="modern"/>
    <w:pitch w:val="variable"/>
  </w:font>
  <w:font w:name="KT서체 Medium">
    <w:charset w:val="81"/>
    <w:family w:val="modern"/>
    <w:pitch w:val="variable"/>
  </w:font>
  <w:font w:name="HY견고딕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;바탕" w:hAnsi="HY견고딕;바탕" w:eastAsia="HY견고딕;바탕"/>
        <w:sz w:val="22"/>
        <w:lang w:val="en-US" w:eastAsia="ko-KR"/>
      </w:rPr>
    </w:pPr>
    <w:r>
      <w:rPr>
        <w:rFonts w:eastAsia="HY견고딕;바탕" w:ascii="HY견고딕;바탕" w:hAnsi="HY견고딕;바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;바탕" w:hAnsi="HY견고딕;바탕" w:eastAsia="HY견고딕;바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;바탕" w:ascii="HY견고딕;바탕" w:hAnsi="HY견고딕;바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;바탕" w:hAnsi="HY견고딕;바탕" w:eastAsia="HY견고딕;바탕"/>
                        <w:sz w:val="80"/>
                        <w:szCs w:val="80"/>
                      </w:rPr>
                    </w:pPr>
                    <w:r>
                      <w:rPr>
                        <w:rFonts w:eastAsia="HY견고딕;바탕" w:ascii="HY견고딕;바탕" w:hAnsi="HY견고딕;바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;바탕" w:hAnsi="HY견고딕;바탕" w:eastAsia="HY견고딕;바탕"/>
                              <w:sz w:val="22"/>
                            </w:rPr>
                          </w:pPr>
                          <w:r>
                            <w:rPr>
                              <w:rFonts w:eastAsia="HY견고딕;바탕" w:ascii="HY견고딕;바탕" w:hAnsi="HY견고딕;바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;바탕" w:hAnsi="HY견고딕;바탕" w:eastAsia="HY견고딕;바탕"/>
                        <w:sz w:val="22"/>
                      </w:rPr>
                    </w:pPr>
                    <w:r>
                      <w:rPr>
                        <w:rFonts w:eastAsia="HY견고딕;바탕" w:ascii="HY견고딕;바탕" w:hAnsi="HY견고딕;바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Style12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4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2:00Z</dcterms:created>
  <dc:creator>KT노동조합</dc:creator>
  <dc:description/>
  <cp:keywords/>
  <dc:language>en-US</dc:language>
  <cp:lastModifiedBy>김민수(영업기획팀)</cp:lastModifiedBy>
  <cp:lastPrinted>2023-12-01T13:14:00Z</cp:lastPrinted>
  <dcterms:modified xsi:type="dcterms:W3CDTF">2023-12-01T04:20:00Z</dcterms:modified>
  <cp:revision>184</cp:revision>
  <dc:subject>함께 더 강하게</dc:subject>
  <dc:title>KT노동조합 14대 집행부 소식지</dc:title>
</cp:coreProperties>
</file>