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33343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노동조합에서는 조합원을 위해 함께 일 할 인재를 다음과 같이 공개 모집합니다. 제15대 집행부를 이끌 조합원 여러분들의 많은 참여를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. 조합 전임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. 지원자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kt노동조합 조합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성별 : 무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연령 : 1973년 12월 31일 이후 출생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. 근무조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업무내용 : 노동조합 전임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근무지 : 경기 성남 분당구 불정로 90 KT본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. 지원서류 및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제출서류 : kt노동조합 공모 신청서 1부(첨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방법 : 신청서 작성 후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HYPERLINK "mailto:jshong@kt.com"</w:t>
                                  <w:br/>
                                  <w:t>jshong@kt.com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. 기간 : 2023.11.23(목) ~ 11.28(화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3년 단체교섭 노사합의에 따라 업무용 단말기 지원과 관련하여 다음과 같이 추진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상 : 합의일(2023.10.10) 재직자 중 지급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현재 재직자 (개인명의 회선 사용중인 직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임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, 상무보, SC, 청원경찰, 휴직자, 재적전출자, 12월 1일 정년퇴직자 포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지원금 : 1인당 최대 100만원(차액 본인부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일정 : 조직개편 이후 시행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단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라인업 및 단말기 세부사양은 전사공지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 : 초중고 자녀를 둔 전 직원(자녀수 무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방법 : 조사원 응답 (대상자 별도조사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기간 : 2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3.11.24(금) ~ 12.5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교육시작 : 2024년 1월부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원기준 : 자녀 1인당 1개 프로그램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원금액 : 30만원 ~ 44만원(프로그램별 상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&lt;문의사항&gt; 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HYPERLINK "mailto:ktwelfare@kt.com" </w:t>
                                  <w:t>ktwelfare@kt.com</w:t>
                                  <w:t xml:space="preserve"> 이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메일로 문의하시고, 세부 프로그램 상세 내용은 전사공지 참조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노동조합에서는 조합원을 위해 함께 일 할 인재를 다음과 같이 공개 모집합니다. 제15대 집행부를 이끌 조합원 여러분들의 많은 참여를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. 조합 전임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. 지원자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kt노동조합 조합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성별 : 무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연령 : 1973년 12월 31일 이후 출생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. 근무조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업무내용 : 노동조합 전임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근무지 : 경기 성남 분당구 불정로 90 KT본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. 지원서류 및 신청방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제출서류 : kt노동조합 공모 신청서 1부(첨부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방법 : 신청서 작성 후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HYPERLINK "mailto:jshong@kt.com"</w:t>
                            <w:br/>
                            <w:t>jshong@kt.com</w:t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접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. 기간 : 2023.11.23(목) ~ 11.28(화) 18시까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3년 단체교섭 노사합의에 따라 업무용 단말기 지원과 관련하여 다음과 같이 추진합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상 : 합의일(2023.10.10) 재직자 중 지급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현재 재직자 (개인명의 회선 사용중인 직원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임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, 상무보, SC, 청원경찰, 휴직자, 재적전출자, 12월 1일 정년퇴직자 포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지원금 : 1인당 최대 100만원(차액 본인부담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일정 : 조직개편 이후 시행 예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단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라인업 및 단말기 세부사양은 전사공지 참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 : 초중고 자녀를 둔 전 직원(자녀수 무관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방법 : 조사원 응답 (대상자 별도조사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기간 : 20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3.11.24(금) ~ 12.5(화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교육시작 : 2024년 1월부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원기준 : 자녀 1인당 1개 프로그램 지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원금액 : 30만원 ~ 44만원(프로그램별 상이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&lt;문의사항&gt; </w:t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HYPERLINK "mailto:ktwelfare@kt.com" </w:t>
                            <w:t>ktwelfare@kt.com</w:t>
                            <w:t xml:space="preserve"> 이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메일로 문의하시고, 세부 프로그램 상세 내용은 전사공지 참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6"/>
                                    <w:szCs w:val="46"/>
                                    <w:b/>
                                    <w:rFonts w:ascii="KT서체 Bold" w:hAnsi="KT서체 Bold" w:eastAsia="KT서체 Bold" w:cs="KT서체 Bold"/>
                                    <w:color w:val="C00000"/>
                                    <w:lang w:val="en-US" w:eastAsia="ko-KR" w:bidi="ar-SA"/>
                                  </w:rPr>
                                  <w:t>조합원을 위해 헌신하고, 신뢰받는 집행부를 위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8"/>
                                    <w:szCs w:val="53"/>
                                    <w:b/>
                                    <w:rFonts w:ascii="KT서체 Bold" w:hAnsi="KT서체 Bold" w:eastAsia="KT서체 Bold" w:cs="KT서체 Bold"/>
                                    <w:color w:val="auto"/>
                                    <w:lang w:val="en-US" w:eastAsia="ko-KR" w:bidi="ar-SA"/>
                                  </w:rPr>
                                  <w:t>노동조합 15대 집행부 전임 조합간부 공개 모집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4 - 49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3년 11월 23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2.8pt;margin-top:-30.65pt;width:543.6pt;height:157.5pt" coordorigin="-856,-613" coordsize="10872,3150">
                  <v:shape id="shape_0" fillcolor="#f2f2f2" stroked="f" o:allowincell="f" style="position:absolute;left:-856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6"/>
                              <w:szCs w:val="46"/>
                              <w:b/>
                              <w:rFonts w:ascii="KT서체 Bold" w:hAnsi="KT서체 Bold" w:eastAsia="KT서체 Bold" w:cs="KT서체 Bold"/>
                              <w:color w:val="C00000"/>
                              <w:lang w:val="en-US" w:eastAsia="ko-KR" w:bidi="ar-SA"/>
                            </w:rPr>
                            <w:t>조합원을 위해 헌신하고, 신뢰받는 집행부를 위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8"/>
                              <w:szCs w:val="53"/>
                              <w:b/>
                              <w:rFonts w:ascii="KT서체 Bold" w:hAnsi="KT서체 Bold" w:eastAsia="KT서체 Bold" w:cs="KT서체 Bold"/>
                              <w:color w:val="auto"/>
                              <w:lang w:val="en-US" w:eastAsia="ko-KR" w:bidi="ar-SA"/>
                            </w:rPr>
                            <w:t>노동조합 15대 집행부 전임 조합간부 공개 모집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421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4 - 49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3년 11월 23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88135</wp:posOffset>
                </wp:positionV>
                <wp:extent cx="3308985" cy="272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2628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10356" r="-5" b="5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14.3pt;mso-wrap-distance-left:9.05pt;mso-wrap-distance-right:9.05pt;mso-wrap-distance-top:0pt;mso-wrap-distance-bottom:0pt;margin-top:125.0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2628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10356" r="-5" b="5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8847455</wp:posOffset>
                </wp:positionV>
                <wp:extent cx="3307715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476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 xml:space="preserve">☎ </w:t>
                            </w:r>
                            <w:r>
                              <w:rPr>
                                <w:rFonts w:ascii="KT서체 Bold" w:hAnsi="KT서체 Bold" w:cs="KT서체 Bold" w:eastAsia="KT서체 Bold"/>
                                <w:sz w:val="24"/>
                                <w:szCs w:val="32"/>
                              </w:rPr>
                              <w:t xml:space="preserve">문의 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KT서체 Bold" w:hAnsi="KT서체 Bold" w:cs="KT서체 Bold" w:eastAsia="KT서체 Bold"/>
                                <w:sz w:val="24"/>
                                <w:szCs w:val="32"/>
                              </w:rPr>
                              <w:t xml:space="preserve">사무국장 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8"/>
                                <w:szCs w:val="28"/>
                              </w:rPr>
                              <w:t>010-9559-2778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0.45pt;height:35.25pt;mso-wrap-distance-left:9.05pt;mso-wrap-distance-right:9.05pt;mso-wrap-distance-top:0pt;mso-wrap-distance-bottom:0pt;margin-top:696.65pt;mso-position-vertical-relative:text;margin-left:-40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 xml:space="preserve">☎ </w:t>
                      </w:r>
                      <w:r>
                        <w:rPr>
                          <w:rFonts w:ascii="KT서체 Bold" w:hAnsi="KT서체 Bold" w:cs="KT서체 Bold" w:eastAsia="KT서체 Bold"/>
                          <w:sz w:val="24"/>
                          <w:szCs w:val="32"/>
                        </w:rPr>
                        <w:t xml:space="preserve">문의 </w:t>
                      </w: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 xml:space="preserve">: </w:t>
                      </w:r>
                      <w:r>
                        <w:rPr>
                          <w:rFonts w:ascii="KT서체 Bold" w:hAnsi="KT서체 Bold" w:cs="KT서체 Bold" w:eastAsia="KT서체 Bold"/>
                          <w:sz w:val="24"/>
                          <w:szCs w:val="32"/>
                        </w:rPr>
                        <w:t xml:space="preserve">사무국장 </w:t>
                      </w: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eastAsia="KT서체 Bold" w:cs="KT서체 Bold" w:ascii="KT서체 Bold" w:hAnsi="KT서체 Bold"/>
                          <w:sz w:val="28"/>
                          <w:szCs w:val="28"/>
                        </w:rPr>
                        <w:t>010-9559-2778</w:t>
                      </w:r>
                      <w:r>
                        <w:rPr>
                          <w:rFonts w:eastAsia="KT서체 Bold" w:cs="KT서체 Bold" w:ascii="KT서체 Bold" w:hAnsi="KT서체 Bold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KT서체 Bold">
    <w:charset w:val="81"/>
    <w:family w:val="modern"/>
    <w:pitch w:val="variable"/>
  </w:font>
  <w:font w:name="KT서체 Medium">
    <w:charset w:val="81"/>
    <w:family w:val="modern"/>
    <w:pitch w:val="variable"/>
  </w:font>
  <w:font w:name="HY견고딕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;바탕" w:hAnsi="HY견고딕;바탕" w:eastAsia="HY견고딕;바탕"/>
        <w:sz w:val="22"/>
        <w:lang w:val="en-US" w:eastAsia="ko-KR"/>
      </w:rPr>
    </w:pPr>
    <w:r>
      <w:rPr>
        <w:rFonts w:eastAsia="HY견고딕;바탕" w:ascii="HY견고딕;바탕" w:hAnsi="HY견고딕;바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80"/>
                        <w:szCs w:val="80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22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22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ong@kt.com" TargetMode="External"/><Relationship Id="rId3" Type="http://schemas.openxmlformats.org/officeDocument/2006/relationships/hyperlink" Target="mailto:ktwelfare@kt.com" TargetMode="External"/><Relationship Id="rId4" Type="http://schemas.openxmlformats.org/officeDocument/2006/relationships/hyperlink" Target="mailto:jshong@kt.com" TargetMode="External"/><Relationship Id="rId5" Type="http://schemas.openxmlformats.org/officeDocument/2006/relationships/hyperlink" Target="mailto:ktwelfare@kt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2:00Z</dcterms:created>
  <dc:creator>KT노동조합</dc:creator>
  <dc:description/>
  <cp:keywords/>
  <dc:language>en-US</dc:language>
  <cp:lastModifiedBy>김민수(영업기획팀)</cp:lastModifiedBy>
  <cp:lastPrinted>2023-11-23T17:09:00Z</cp:lastPrinted>
  <dcterms:modified xsi:type="dcterms:W3CDTF">2023-11-23T08:12:00Z</dcterms:modified>
  <cp:revision>178</cp:revision>
  <dc:subject>함께 더 강하게</dc:subject>
  <dc:title>KT노동조합 14대 집행부 소식지</dc:title>
</cp:coreProperties>
</file>