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0205</wp:posOffset>
                </wp:positionV>
                <wp:extent cx="6922770" cy="7698105"/>
                <wp:effectExtent l="0" t="0" r="0" b="21837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>KT노동조합 15대 위원장을 결정짓는 임원선거에서 기호 1번 김인관 후보가 90.37%의 지지로 당선됐다.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>11월 17일에 치러진 KT노동조합 15대 위원장 선거 개표 결과 김인관 후보는 총 투표수 1만 1,853표 중 1만 712표(90.37%)를 득표했다. 기호 2번 도진욱 후보는 1,024표(8.64%)를 얻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 xml:space="preserve">김인관 후보는 현 KT노동조합 조직처장으로 1991년 KT 입사 후 95년 정보통신운용국 지부장을 시작으로 2006년 서부지방본부 조직국장, 2012년 중앙본부 조직기획국장을 역임했고 2023년부터 전태일 재단 운영위원을 겸임하고 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>이번 15대 위원장 선거에는 ‘거침 없는 실천! 기대된다 내일!’이라는 슬로건을 내걸었다. 주요 공약은 ▲역대 최고 수준의 임금인상률 쟁취 ▲초과근무수당 기본급화 ▲명절(설, 추석) 상여금 신설 ▲노사간 고용안정 확약 체결 ▲정년연장 및 임금피크제 전면 개선 ▲누적 마일리지 승진제도 도입 ▲임금 삭감 없는 주4.5일제 도입 ▲조합원 고과제도 개선(N, U 고과 폐지) ▲의료비 지원제도 개선 등이다.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>김인관 당선인은 “많은 분들의 지지 덕분에 중책을 맡게 돼 벅차면서도 어깨가 무겁다”며 “현장과 함께 새롭게 실천하는 KT를 만들기 위한 첫걸음을 조합원 여러분, 노동조합 동지들과 함께하겠다”고 당선 소감을 전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>또한 “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선거 기간 동안 많은 조합원들께 응원과 격려, 그리고 애정 어린 조언과 쓴 소리도 들으며 앞으로 제가 해야 하는 일들의 방향도 깊게 생각해 볼 수 있었다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>”고 말한 뒤 “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새로운 노동조합, 속도감 있게 발전하는 kt를 만들어 나갈 수 있도록 최선을 다하겠다”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 xml:space="preserve"> 포부를 밝혔다. 김인관 당선인의 임기는 내년 1월부터 3년간이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한편 KT노동조합 중앙본부 외 7개 지방본부 위원장 당선인은 다음과 같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 강북지방본부 위원장 당선인 :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김준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 강남지방본부 위원장 당선인 :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허정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 부산지방본부 위원장 당선인 :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식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 대구지방본부 위원장 당선인 :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변우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 본사지방본부 위원장 당선인 :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일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 호남지방본부 위원장 당선인 :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남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 충청지방본부 위원장 당선인 :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오동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15pt;width:545.1pt;height:606.15pt" coordorigin="-960,2583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83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>KT노동조합 15대 위원장을 결정짓는 임원선거에서 기호 1번 김인관 후보가 90.37%의 지지로 당선됐다.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>11월 17일에 치러진 KT노동조합 15대 위원장 선거 개표 결과 김인관 후보는 총 투표수 1만 1,853표 중 1만 712표(90.37%)를 득표했다. 기호 2번 도진욱 후보는 1,024표(8.64%)를 얻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 xml:space="preserve">김인관 후보는 현 KT노동조합 조직처장으로 1991년 KT 입사 후 95년 정보통신운용국 지부장을 시작으로 2006년 서부지방본부 조직국장, 2012년 중앙본부 조직기획국장을 역임했고 2023년부터 전태일 재단 운영위원을 겸임하고 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>이번 15대 위원장 선거에는 ‘거침 없는 실천! 기대된다 내일!’이라는 슬로건을 내걸었다. 주요 공약은 ▲역대 최고 수준의 임금인상률 쟁취 ▲초과근무수당 기본급화 ▲명절(설, 추석) 상여금 신설 ▲노사간 고용안정 확약 체결 ▲정년연장 및 임금피크제 전면 개선 ▲누적 마일리지 승진제도 도입 ▲임금 삭감 없는 주4.5일제 도입 ▲조합원 고과제도 개선(N, U 고과 폐지) ▲의료비 지원제도 개선 등이다.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>김인관 당선인은 “많은 분들의 지지 덕분에 중책을 맡게 돼 벅차면서도 어깨가 무겁다”며 “현장과 함께 새롭게 실천하는 KT를 만들기 위한 첫걸음을 조합원 여러분, 노동조합 동지들과 함께하겠다”고 당선 소감을 전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>또한 “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선거 기간 동안 많은 조합원들께 응원과 격려, 그리고 애정 어린 조언과 쓴 소리도 들으며 앞으로 제가 해야 하는 일들의 방향도 깊게 생각해 볼 수 있었다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>”고 말한 뒤 “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새로운 노동조합, 속도감 있게 발전하는 kt를 만들어 나갈 수 있도록 최선을 다하겠다”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 xml:space="preserve"> 포부를 밝혔다. 김인관 당선인의 임기는 내년 1월부터 3년간이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한편 KT노동조합 중앙본부 외 7개 지방본부 위원장 당선인은 다음과 같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 강북지방본부 위원장 당선인 : 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김준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 강남지방본부 위원장 당선인 : 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허정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 부산지방본부 위원장 당선인 : 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식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 대구지방본부 위원장 당선인 : 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변우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 본사지방본부 위원장 당선인 : 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일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 호남지방본부 위원장 당선인 : 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남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 충청지방본부 위원장 당선인 : 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오동윤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83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356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0"/>
                                  <w:szCs w:val="53"/>
                                  <w:rFonts w:ascii="KT서체 Bold" w:hAnsi="KT서체 Bold" w:eastAsia="KT서체 Bold" w:cs="KT서체 Bold"/>
                                  <w:color w:val="auto"/>
                                  <w:lang w:val="en-US" w:eastAsia="ko-KR" w:bidi="ar-SA"/>
                                </w:rPr>
                                <w:t>KT노동조합 15대 위원장에</w:t>
                              </w:r>
                              <w:r>
                                <w:rPr>
                                  <w:b/>
                                  <w:kern w:val="0"/>
                                  <w:szCs w:val="53"/>
                                  <w:sz w:val="53"/>
                                  <w:rFonts w:ascii="KT서체 Bold" w:hAnsi="KT서체 Bold" w:eastAsia="KT서체 Bold" w:cs="KT서체 Bold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0"/>
                                  <w:sz w:val="48"/>
                                  <w:szCs w:val="48"/>
                                  <w:rFonts w:ascii="KT서체 Bold" w:hAnsi="KT서체 Bold" w:eastAsia="KT서체 Bold" w:cs="KT서체 Bold"/>
                                  <w:color w:val="auto"/>
                                  <w:lang w:val="en-US" w:eastAsia="ko-KR" w:bidi="ar-SA"/>
                                </w:rPr>
                                <w:t>김인관 후보</w:t>
                              </w:r>
                              <w:r>
                                <w:rPr>
                                  <w:b/>
                                  <w:kern w:val="0"/>
                                  <w:sz w:val="44"/>
                                  <w:szCs w:val="44"/>
                                  <w:rFonts w:ascii="KT서체 Bold" w:hAnsi="KT서체 Bold" w:eastAsia="KT서체 Bold" w:cs="KT서체 Bold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0"/>
                                  <w:sz w:val="48"/>
                                  <w:szCs w:val="48"/>
                                  <w:rFonts w:ascii="KT서체 Bold" w:hAnsi="KT서체 Bold" w:eastAsia="KT서체 Bold" w:cs="KT서체 Bold"/>
                                  <w:color w:val="auto"/>
                                  <w:lang w:val="en-US" w:eastAsia="ko-KR" w:bidi="ar-SA"/>
                                </w:rPr>
                                <w:t>당선</w:t>
                              </w:r>
                              <w:r>
                                <w:rPr>
                                  <w:b/>
                                  <w:kern w:val="0"/>
                                  <w:sz w:val="44"/>
                                  <w:szCs w:val="44"/>
                                  <w:rFonts w:ascii="KT서체 Bold" w:hAnsi="KT서체 Bold" w:eastAsia="KT서체 Bold" w:cs="KT서체 Bold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46"/>
                                  <w:b/>
                                  <w:kern w:val="0"/>
                                  <w:szCs w:val="46"/>
                                  <w:rFonts w:ascii="KT서체 Bold" w:hAnsi="KT서체 Bold" w:eastAsia="KT서체 Bold" w:cs="KT서체 Bold"/>
                                  <w:color w:val="C00000"/>
                                  <w:lang w:val="en-US" w:eastAsia="ko-KR" w:bidi="ar-SA"/>
                                </w:rPr>
                                <w:t>1만 712(90%) 득표, 임기는 2024년부터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[제14 - 493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2023년 11월 17일(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8pt;margin-top:-30.65pt;width:543.6pt;height:157.5pt" coordorigin="-856,-613" coordsize="10872,3150">
                <v:shape id="shape_0" fillcolor="#f2f2f2" stroked="f" o:allowincell="f" style="position:absolute;left:-856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0"/>
                            <w:szCs w:val="53"/>
                            <w:rFonts w:ascii="KT서체 Bold" w:hAnsi="KT서체 Bold" w:eastAsia="KT서체 Bold" w:cs="KT서체 Bold"/>
                            <w:color w:val="auto"/>
                            <w:lang w:val="en-US" w:eastAsia="ko-KR" w:bidi="ar-SA"/>
                          </w:rPr>
                          <w:t>KT노동조합 15대 위원장에</w:t>
                        </w:r>
                        <w:r>
                          <w:rPr>
                            <w:b/>
                            <w:kern w:val="0"/>
                            <w:szCs w:val="53"/>
                            <w:sz w:val="53"/>
                            <w:rFonts w:ascii="KT서체 Bold" w:hAnsi="KT서체 Bold" w:eastAsia="KT서체 Bold" w:cs="KT서체 Bold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0"/>
                            <w:sz w:val="48"/>
                            <w:szCs w:val="48"/>
                            <w:rFonts w:ascii="KT서체 Bold" w:hAnsi="KT서체 Bold" w:eastAsia="KT서체 Bold" w:cs="KT서체 Bold"/>
                            <w:color w:val="auto"/>
                            <w:lang w:val="en-US" w:eastAsia="ko-KR" w:bidi="ar-SA"/>
                          </w:rPr>
                          <w:t>김인관 후보</w:t>
                        </w:r>
                        <w:r>
                          <w:rPr>
                            <w:b/>
                            <w:kern w:val="0"/>
                            <w:sz w:val="44"/>
                            <w:szCs w:val="44"/>
                            <w:rFonts w:ascii="KT서체 Bold" w:hAnsi="KT서체 Bold" w:eastAsia="KT서체 Bold" w:cs="KT서체 Bold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0"/>
                            <w:sz w:val="48"/>
                            <w:szCs w:val="48"/>
                            <w:rFonts w:ascii="KT서체 Bold" w:hAnsi="KT서체 Bold" w:eastAsia="KT서체 Bold" w:cs="KT서체 Bold"/>
                            <w:color w:val="auto"/>
                            <w:lang w:val="en-US" w:eastAsia="ko-KR" w:bidi="ar-SA"/>
                          </w:rPr>
                          <w:t>당선</w:t>
                        </w:r>
                        <w:r>
                          <w:rPr>
                            <w:b/>
                            <w:kern w:val="0"/>
                            <w:sz w:val="44"/>
                            <w:szCs w:val="44"/>
                            <w:rFonts w:ascii="KT서체 Bold" w:hAnsi="KT서체 Bold" w:eastAsia="KT서체 Bold" w:cs="KT서체 Bold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46"/>
                            <w:b/>
                            <w:kern w:val="0"/>
                            <w:szCs w:val="46"/>
                            <w:rFonts w:ascii="KT서체 Bold" w:hAnsi="KT서체 Bold" w:eastAsia="KT서체 Bold" w:cs="KT서체 Bold"/>
                            <w:color w:val="C00000"/>
                            <w:lang w:val="en-US" w:eastAsia="ko-KR" w:bidi="ar-SA"/>
                          </w:rPr>
                          <w:t>1만 712(90%) 득표, 임기는 2024년부터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421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[제14 - 493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2023년 11월 17일(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000</wp:posOffset>
                </wp:positionH>
                <wp:positionV relativeFrom="paragraph">
                  <wp:posOffset>1645285</wp:posOffset>
                </wp:positionV>
                <wp:extent cx="3310255" cy="2176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5470" cy="20834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5470" cy="208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171.35pt;mso-wrap-distance-left:9.05pt;mso-wrap-distance-right:9.05pt;mso-wrap-distance-top:0pt;mso-wrap-distance-bottom:0pt;margin-top:129.55pt;mso-position-vertical-relative:text;margin-left:-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5470" cy="20834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5470" cy="208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KT서체 Bold">
    <w:charset w:val="81"/>
    <w:family w:val="modern"/>
    <w:pitch w:val="variable"/>
  </w:font>
  <w:font w:name="KT서체 Medium">
    <w:charset w:val="81"/>
    <w:family w:val="modern"/>
    <w:pitch w:val="variable"/>
  </w:font>
  <w:font w:name="HY견고딕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;바탕" w:hAnsi="HY견고딕;바탕" w:eastAsia="HY견고딕;바탕"/>
        <w:sz w:val="22"/>
        <w:lang w:val="en-US" w:eastAsia="ko-KR"/>
      </w:rPr>
    </w:pPr>
    <w:r>
      <w:rPr>
        <w:rFonts w:eastAsia="HY견고딕;바탕" w:ascii="HY견고딕;바탕" w:hAnsi="HY견고딕;바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;바탕" w:hAnsi="HY견고딕;바탕" w:eastAsia="HY견고딕;바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;바탕" w:ascii="HY견고딕;바탕" w:hAnsi="HY견고딕;바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;바탕" w:hAnsi="HY견고딕;바탕" w:eastAsia="HY견고딕;바탕"/>
                        <w:sz w:val="80"/>
                        <w:szCs w:val="80"/>
                      </w:rPr>
                    </w:pPr>
                    <w:r>
                      <w:rPr>
                        <w:rFonts w:eastAsia="HY견고딕;바탕" w:ascii="HY견고딕;바탕" w:hAnsi="HY견고딕;바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;바탕" w:hAnsi="HY견고딕;바탕" w:eastAsia="HY견고딕;바탕"/>
                              <w:sz w:val="22"/>
                            </w:rPr>
                          </w:pPr>
                          <w:r>
                            <w:rPr>
                              <w:rFonts w:eastAsia="HY견고딕;바탕" w:ascii="HY견고딕;바탕" w:hAnsi="HY견고딕;바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;바탕" w:hAnsi="HY견고딕;바탕" w:eastAsia="HY견고딕;바탕"/>
                        <w:sz w:val="22"/>
                      </w:rPr>
                    </w:pPr>
                    <w:r>
                      <w:rPr>
                        <w:rFonts w:eastAsia="HY견고딕;바탕" w:ascii="HY견고딕;바탕" w:hAnsi="HY견고딕;바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맑은 고딕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나눔스퀘어" w:hAnsi="나눔스퀘어" w:eastAsia="나눔스퀘어" w:cs="바탕;Batang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cs="Times New Roman"/>
    </w:rPr>
  </w:style>
  <w:style w:type="character" w:styleId="WW8Num13z4">
    <w:name w:val="WW8Num13z4"/>
    <w:qFormat/>
    <w:rPr>
      <w:rFonts w:ascii="맑은 고딕" w:hAnsi="맑은 고딕" w:eastAsia="맑은 고딕" w:cs="맑은 고딕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맑은 고딕" w:hAnsi="맑은 고딕" w:eastAsia="맑은 고딕" w:cs="굴림;Gulim"/>
      <w:color w:val="333333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  <w:lang w:val="en-US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맑은 고딕"/>
      <w:szCs w:val="22"/>
      <w:lang w:val="en-US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12:00Z</dcterms:created>
  <dc:creator>KT노동조합</dc:creator>
  <dc:description/>
  <cp:keywords/>
  <dc:language>en-US</dc:language>
  <cp:lastModifiedBy>김민수(영업기획팀)</cp:lastModifiedBy>
  <cp:lastPrinted>2023-11-17T20:09:00Z</cp:lastPrinted>
  <dcterms:modified xsi:type="dcterms:W3CDTF">2023-11-17T11:10:00Z</dcterms:modified>
  <cp:revision>171</cp:revision>
  <dc:subject>함께 더 강하게</dc:subject>
  <dc:title>KT노동조합 14대 집행부 소식지</dc:title>
</cp:coreProperties>
</file>