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과 회사는 10월 16일(월) 15시, 본사 17층 대회의실에서 2023년 단체교섭 본협약을 정식으로 체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올해는 14대 집행부의 마지막 단체교섭이어서 조합원께 약속한 공약을 실현해야 한다는 막중한 책임감을 갖고 임했는데 원만하게 타결할 수 있게 되어 감사한 마음을 전하고 싶 다”며 “조합원들께서도 역대적으로 높은 92.5% 라는 찬성률로 지지를 보내주신 만큼 노동조합도 기대에 부응하도록 더욱 노력하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2023년 단체교섭이 큰 성원으로 마무리 되었지만 받아들이는 분들에 따라 아쉬운 부분도 있을 수 있다”고 말한 뒤 “그러나 이는 회사의 대표 선임 자체가 예년보다 늦어진 제한된 교섭 여건에서 최선을 다한 결과이며 부족한 부분 들은 지속적으로 개선하고 성취해 나가겠다”고 강조 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영섭 대표도 “안팎으로 쉽지 않은 상황 속에서 정말 애 많이 쓰셨다”면서 “압도적 지지를 받은 금번 교섭타결을 계기로 회사와 직원이 같은 지향점을 가지고 힘차게 나아가는 계기가 되기를 진심으로 희망한다”고 피력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 좋은친구산업복지재단과 대한산업보건 협회가 13일 한국노총 회관 정문에서 새생명 나눔 캠페인 출범식을 열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사회공헌활동의 일환으로 매년 새 생명 나눔 캠페인을 통해 헌혈증을 기부 받아 혈액이 필요한 한국노총 조합원과 산재노동자, 아동 등에게 전달하는 나눔 문화 확산을 도모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편, 한국노총 좋은친구산업복지재단은 오늘 캠페인을 시작으로 대한산업보건협회 한마음 혈액원과 함께 한국노총 16개 시도지역본부를 순회하며 산하 사업장 및 각 지역본부 주최 행사 등에서 헌혈 캠페인을 진행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과 회사는 10월 16일(월) 15시, 본사 17층 대회의실에서 2023년 단체교섭 본협약을 정식으로 체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올해는 14대 집행부의 마지막 단체교섭이어서 조합원께 약속한 공약을 실현해야 한다는 막중한 책임감을 갖고 임했는데 원만하게 타결할 수 있게 되어 감사한 마음을 전하고 싶 다”며 “조합원들께서도 역대적으로 높은 92.5% 라는 찬성률로 지지를 보내주신 만큼 노동조합도 기대에 부응하도록 더욱 노력하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2023년 단체교섭이 큰 성원으로 마무리 되었지만 받아들이는 분들에 따라 아쉬운 부분도 있을 수 있다”고 말한 뒤 “그러나 이는 회사의 대표 선임 자체가 예년보다 늦어진 제한된 교섭 여건에서 최선을 다한 결과이며 부족한 부분 들은 지속적으로 개선하고 성취해 나가겠다”고 강조 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영섭 대표도 “안팎으로 쉽지 않은 상황 속에서 정말 애 많이 쓰셨다”면서 “압도적 지지를 받은 금번 교섭타결을 계기로 회사와 직원이 같은 지향점을 가지고 힘차게 나아가는 계기가 되기를 진심으로 희망한다”고 피력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 좋은친구산업복지재단과 대한산업보건 협회가 13일 한국노총 회관 정문에서 새생명 나눔 캠페인 출범식을 열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사회공헌활동의 일환으로 매년 새 생명 나눔 캠페인을 통해 헌혈증을 기부 받아 혈액이 필요한 한국노총 조합원과 산재노동자, 아동 등에게 전달하는 나눔 문화 확산을 도모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편, 한국노총 좋은친구산업복지재단은 오늘 캠페인을 시작으로 대한산업보건협회 한마음 혈액원과 함께 한국노총 16개 시도지역본부를 순회하며 산하 사업장 및 각 지역본부 주최 행사 등에서 헌혈 캠페인을 진행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78"/>
                                <w:jc w:val="both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단체교섭 협약식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0월1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78"/>
                          <w:jc w:val="both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단체교섭 협약식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0월1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614805</wp:posOffset>
                </wp:positionV>
                <wp:extent cx="3331845" cy="1939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47060" cy="1847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2.75pt;mso-wrap-distance-left:9.05pt;mso-wrap-distance-right:9.05pt;mso-wrap-distance-top:0pt;mso-wrap-distance-bottom:0pt;margin-top:127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47060" cy="1847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2793365</wp:posOffset>
                </wp:positionV>
                <wp:extent cx="337820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52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등 새생명 나눔 헌혈 캠페인 출범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pt;height:35.6pt;mso-wrap-distance-left:9.05pt;mso-wrap-distance-right:9.05pt;mso-wrap-distance-top:0pt;mso-wrap-distance-bottom:0pt;margin-top:219.95pt;mso-position-vertical-relative:text;margin-left:229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등 새생명 나눔 헌혈 캠페인 출범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3291205</wp:posOffset>
                </wp:positionV>
                <wp:extent cx="3328035" cy="1840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47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4.9pt;mso-wrap-distance-left:9.05pt;mso-wrap-distance-right:9.05pt;mso-wrap-distance-top:0pt;mso-wrap-distance-bottom:0pt;margin-top:259.1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47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4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6:00Z</dcterms:created>
  <dc:creator>KT노동조합</dc:creator>
  <dc:description/>
  <cp:keywords/>
  <dc:language>en-US</dc:language>
  <cp:lastModifiedBy>user_kt</cp:lastModifiedBy>
  <cp:lastPrinted>2023-10-16T16:17:00Z</cp:lastPrinted>
  <dcterms:modified xsi:type="dcterms:W3CDTF">2023-10-16T07:31:00Z</dcterms:modified>
  <cp:revision>107</cp:revision>
  <dc:subject>함께 더 강하게</dc:subject>
  <dc:title>KT노동조합 단체교섭소식지</dc:title>
</cp:coreProperties>
</file>