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31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0월 13일(금) 실시한 2023년도 단체교섭 가협약 (안)에 대한 임시 조합원 총회 결과 총 15,006명 중 12,410명이 투표에 참여해 찬성 11,482표 (92.5%) 로 가결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최장복 위원장은 먼저 “높은 관심으로 지켜 봐 주신 조합원들께 진심으로 존경과 감사를 드린다”고 인사한 뒤 “노사 교섭위원들은 성과 창출을 위해 노력해주신 조합원께 보상을 시행 함으로써 KT의 화합을 이루고 향후 더 큰 도약을 통해 다 함께 성장하는 선순환 기반을 만들어 가자는 데 상호 공감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이제 노동조합은 하반기 사업에 매진하여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의 의견개진과 조언에 어긋남 없도록 끝까지 최선을 다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사는 지난 9월 12일 2023 단체교섭 제1차 본회의를 시작으로 임금/복지 실무소위원회, 제도 /단협 실무소위원회, 통합 집중 실무 소위원회 등 총 11회의 실무교섭 회의를 통해 협약 임금 3% (정액) 인상, 경영성과 격려 일시금 500만원 지 급, 단말기 구입비 100만원 지원, 사내근로 복지 기금 860억 출연, 미래육성 포인트 제도 개선 등을 이끌어낸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2023년도 임시 조합원 총회 결과는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&lt;개표 현황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찬성</w:t>
                                <w:t>11,482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반대</w:t>
                                <w:t>865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무효</w:t>
                                <w:t>59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권</w:t>
                                <w:t>4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ind w:left="880" w:hanging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&lt;지방본부별 조합원 총회 결과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방본부</w:t>
                                <w:t>찬성률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북</w:t>
                                <w:t>96.4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강남</w:t>
                                <w:t>94.8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산</w:t>
                                <w:t>96.5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구</w:t>
                                <w:t>95.6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본사</w:t>
                                <w:t>82.9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호남</w:t>
                                <w:t>96.5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충청</w:t>
                                <w:t>94.9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새노조</w:t>
                                <w:t>4.8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체</w:t>
                                <w:t>92.5%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0월 13일(금) 실시한 2023년도 단체교섭 가협약 (안)에 대한 임시 조합원 총회 결과 총 15,006명 중 12,410명이 투표에 참여해 찬성 11,482표 (92.5%) 로 가결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최장복 위원장은 먼저 “높은 관심으로 지켜 봐 주신 조합원들께 진심으로 존경과 감사를 드린다”고 인사한 뒤 “노사 교섭위원들은 성과 창출을 위해 노력해주신 조합원께 보상을 시행 함으로써 KT의 화합을 이루고 향후 더 큰 도약을 통해 다 함께 성장하는 선순환 기반을 만들어 가자는 데 상호 공감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이제 노동조합은 하반기 사업에 매진하여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의 의견개진과 조언에 어긋남 없도록 끝까지 최선을 다하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사는 지난 9월 12일 2023 단체교섭 제1차 본회의를 시작으로 임금/복지 실무소위원회, 제도 /단협 실무소위원회, 통합 집중 실무 소위원회 등 총 11회의 실무교섭 회의를 통해 협약 임금 3% (정액) 인상, 경영성과 격려 일시금 500만원 지 급, 단말기 구입비 100만원 지원, 사내근로 복지 기금 860억 출연, 미래육성 포인트 제도 개선 등을 이끌어낸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2023년도 임시 조합원 총회 결과는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&lt;개표 현황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ind w:left="880" w:hanging="8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찬성</w:t>
                          <w:t>11,482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반대</w:t>
                          <w:t>865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무효</w:t>
                          <w:t>59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권</w:t>
                          <w:t>4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ind w:left="880" w:hanging="88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&lt;지방본부별 조합원 총회 결과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방본부</w:t>
                          <w:t>찬성률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북</w:t>
                          <w:t>96.4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강남</w:t>
                          <w:t>94.8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산</w:t>
                          <w:t>96.5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구</w:t>
                          <w:t>95.6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본사</w:t>
                          <w:t>82.9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호남</w:t>
                          <w:t>96.5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충청</w:t>
                          <w:t>94.9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새노조</w:t>
                          <w:t>4.8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체</w:t>
                          <w:t>92.5%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00" w:firstLine="942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임시 조합원 총회 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00" w:firstLine="9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단체교섭 가협약안 92.5% 찬성으로 가결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9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0월13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00" w:firstLine="942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임시 조합원 총회 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00" w:firstLine="94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단체교섭 가협약안 92.5% 찬성으로 가결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9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0월13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1670685</wp:posOffset>
                </wp:positionV>
                <wp:extent cx="3409950" cy="228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2150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79.65pt;mso-wrap-distance-left:9.05pt;mso-wrap-distance-right:9.05pt;mso-wrap-distance-top:0pt;mso-wrap-distance-bottom:0pt;margin-top:131.55pt;mso-position-vertical-relative:text;margin-left:-4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2150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15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5:00Z</dcterms:created>
  <dc:creator>KT노동조합</dc:creator>
  <dc:description/>
  <cp:keywords/>
  <dc:language>en-US</dc:language>
  <cp:lastModifiedBy>user_kt</cp:lastModifiedBy>
  <cp:lastPrinted>2023-10-13T19:41:00Z</cp:lastPrinted>
  <dcterms:modified xsi:type="dcterms:W3CDTF">2023-10-13T10:45:00Z</dcterms:modified>
  <cp:revision>2</cp:revision>
  <dc:subject>함께 더 강하게</dc:subject>
  <dc:title>KT노동조합 단체교섭소식지</dc:title>
</cp:coreProperties>
</file>