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6231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10일(화) 10시반, 2023년도 단체교섭 제2차 본회의를 열고 가협약을 체결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는 앞서 휴일인 어제 9일(월) 14시, 회사의 제안에 따라 열린 긴급 통합실무소위원회 회의를 진행 후 잠정합의안이 도출된 데 따른 것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이에 오전 9시부터 중앙상무집행위원 회의, 산하조직대표자 회의를 열고 회사안을 수용키로 협의하고 가협약을 체결하게 되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번 가협약의 주요내용은 다음과 같다. 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▲ 협약 임금 3%(정액) 인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▲ 일시금 500만원 지급(경영성과 격려금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▲ 업무용 단말기 구입비 100만원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▲ 미래육성포인트 제도개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대상 확대 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·기존 ‘입사 10년차 이내 &amp; 만 40세 미만’에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→ ‘입사 20년차 이내 &amp; 만 50세 미만’으로 확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지급 포인트 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· G3(과장)/ G4(차장) 대상 연 100만P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· G1(사원)/G2(대리) 대상 연 50만P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▲ 사내근로복지기금 860억 출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▲ 정년퇴직 후 재고용(Senior Consultant) 제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개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선발인원 확대 : 정년퇴직자의 15% → 20%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고용기간 : 기존 동일(기본 1년 + 추가 1년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※단, 탁월한 성과자에 한해 고용기간 제한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두지 않고 추가 연장 가능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외에도 ▲우수인재 동기부여 강화 등 사기진작 위해 노사공동 협력 ▲급식보조비 및 구내식당 개선 위한 노사공동위원회 구성 등을 합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또한 단체협약 개정안에 대해서는 기존에 노사가 합의한 사항 및 법 개정 사항을 현행화 하였고, ‘청원휴가기간 휴무일 제외, 배우자 출산휴가 1회 분할사용 가능 및 휴무일 제외’ 등 3개 조항 5개 내용을 개정하였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KT노사 교섭위원들은 지난 9월 12일 개최된 ‘2023년도 단체교섭’ 제1차 본회의에서 양측 대표위원 으로부터 교섭 전권을 위임 받아 9월 13일부터 10월 9일까지 임금/복지 실무 소위원회, 제도/단협 실무소위원회, 통합 집중 실무소위원회 등 총 11회의 실무교섭회의를 진행 한 바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10일(화) 10시반, 2023년도 단체교섭 제2차 본회의를 열고 가협약을 체결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는 앞서 휴일인 어제 9일(월) 14시, 회사의 제안에 따라 열린 긴급 통합실무소위원회 회의를 진행 후 잠정합의안이 도출된 데 따른 것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이에 오전 9시부터 중앙상무집행위원 회의, 산하조직대표자 회의를 열고 회사안을 수용키로 협의하고 가협약을 체결하게 되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번 가협약의 주요내용은 다음과 같다. 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▲ 협약 임금 3%(정액) 인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▲ 일시금 500만원 지급(경영성과 격려금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▲ 업무용 단말기 구입비 100만원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▲ 미래육성포인트 제도개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대상 확대 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·기존 ‘입사 10년차 이내 &amp; 만 40세 미만’에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→ ‘입사 20년차 이내 &amp; 만 50세 미만’으로 확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지급 포인트 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· G3(과장)/ G4(차장) 대상 연 100만P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· G1(사원)/G2(대리) 대상 연 50만P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▲ 사내근로복지기금 860억 출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▲ 정년퇴직 후 재고용(Senior Consultant) 제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개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선발인원 확대 : 정년퇴직자의 15% → 20%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고용기간 : 기존 동일(기본 1년 + 추가 1년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※단, 탁월한 성과자에 한해 고용기간 제한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두지 않고 추가 연장 가능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외에도 ▲우수인재 동기부여 강화 등 사기진작 위해 노사공동 협력 ▲급식보조비 및 구내식당 개선 위한 노사공동위원회 구성 등을 합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또한 단체협약 개정안에 대해서는 기존에 노사가 합의한 사항 및 법 개정 사항을 현행화 하였고, ‘청원휴가기간 휴무일 제외, 배우자 출산휴가 1회 분할사용 가능 및 휴무일 제외’ 등 3개 조항 5개 내용을 개정하였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KT노사 교섭위원들은 지난 9월 12일 개최된 ‘2023년도 단체교섭’ 제1차 본회의에서 양측 대표위원 으로부터 교섭 전권을 위임 받아 9월 13일부터 10월 9일까지 임금/복지 실무 소위원회, 제도/단협 실무소위원회, 통합 집중 실무소위원회 등 총 11회의 실무교섭회의를 진행 한 바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3 단체교섭 가협약 체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8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임금 3% 인상, 일시금 5백만원, 미래육성포인트 제도개선 등 도출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8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10월10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3 단체교섭 가협약 체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kern w:val="2"/>
                            <w:szCs w:val="38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임금 3% 인상, 일시금 5백만원, 미래육성포인트 제도개선 등 도출 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8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10월10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3560</wp:posOffset>
                </wp:positionH>
                <wp:positionV relativeFrom="paragraph">
                  <wp:posOffset>1696085</wp:posOffset>
                </wp:positionV>
                <wp:extent cx="3392805" cy="2148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020" cy="2009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69.2pt;mso-wrap-distance-left:9.05pt;mso-wrap-distance-right:9.05pt;mso-wrap-distance-top:0pt;mso-wrap-distance-bottom:0pt;margin-top:133.55pt;mso-position-vertical-relative:text;margin-left:-42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8020" cy="20091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801495" cy="78041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801495" cy="78041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05:00Z</dcterms:created>
  <dc:creator>KT노동조합</dc:creator>
  <dc:description/>
  <cp:keywords/>
  <dc:language>en-US</dc:language>
  <cp:lastModifiedBy>user_kt</cp:lastModifiedBy>
  <cp:lastPrinted>2023-10-10T14:44:00Z</cp:lastPrinted>
  <dcterms:modified xsi:type="dcterms:W3CDTF">2023-10-10T05:49:00Z</dcterms:modified>
  <cp:revision>67</cp:revision>
  <dc:subject>함께 더 강하게</dc:subject>
  <dc:title>KT노동조합 단체교섭소식지</dc:title>
</cp:coreProperties>
</file>