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3246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10월 5일(목), ‘2023년도 단체교섭’ 통합 실무소위원회 두 번째 회의를 열고 명절 연휴 이후 9일 만에 협상을 재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먼저 정회 중 달라진 입장이 있는지를 묻는 노동조합 질문에 회사는 임금 정액 1.5%를 제시, 노측 교섭위원들을 실소케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지난 회차 회의에서 회사가 ‘노사 상호 만족할 수 있는 합의점을 도출하기 위해 노력하겠 다’는 의중을 내비친 데 따라, 연휴 이후 노사 온도차를 어느 정도 좁힐 수 있을 것이라고 내다 봤으나 회사의 제안이 워낙 기대에 못 미치자 허탈함을 감추지 못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측은 “노사가 진심으로 소통하면서 당면 위기 들을 헤쳐가길 바랐지만 전년도 영업이익에도 불구, 여전히 닫힌 자세로 요지부동인 회사의 태도에 괴리감을 금할 길 없다”고 표명한 뒤 “주말 동안 지금보다 훨씬 나은 안을 가져와야 할 것”이라고 강조했다. 따라서 노동조합 교섭위원 들은 사측 제시안을 재검토 후 향후 노동조합의 방향을 결정할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 양측의 가장 큰 쟁점 사안은 임금분야 안건이다. 노동조합은 임금 7.1%, 일시금 1천 만원을 요구했으나 회사는 현재 시점으로 임금 정액 1.5%, 일시금 200만원을 제시함으로써 노사간 커다란 간극 차를 보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노동조합은 업무용 단말기 지급과 복지기금 951억 출연을 요구했으나 회사는 단말기 구입비 100만원 지원, 복지기금 860억을 출연하겠다고 발표하는 데 그쳤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나머지 안건의 합의도 쉽지 않다. 정년 65세 연장, 노동이사제 도입과 이사회 통지사항 확대, 급식통근보조비 평균임금에 산입 등도 노동조합과 회사간 의견 차이가 많아 도무지 해결 기미를 보이지 않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다만 총량자율근무제, 청원휴가 기간 휴무일 관련 단체협약 조문 현행화는 현재 전문성을 갖춘 교섭위원들로 축조심의를 구성, 노사간 논의를 진행 중에 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10월 5일(목), ‘2023년도 단체교섭’ 통합 실무소위원회 두 번째 회의를 열고 명절 연휴 이후 9일 만에 협상을 재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먼저 정회 중 달라진 입장이 있는지를 묻는 노동조합 질문에 회사는 임금 정액 1.5%를 제시, 노측 교섭위원들을 실소케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지난 회차 회의에서 회사가 ‘노사 상호 만족할 수 있는 합의점을 도출하기 위해 노력하겠 다’는 의중을 내비친 데 따라, 연휴 이후 노사 온도차를 어느 정도 좁힐 수 있을 것이라고 내다 봤으나 회사의 제안이 워낙 기대에 못 미치자 허탈함을 감추지 못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측은 “노사가 진심으로 소통하면서 당면 위기 들을 헤쳐가길 바랐지만 전년도 영업이익에도 불구, 여전히 닫힌 자세로 요지부동인 회사의 태도에 괴리감을 금할 길 없다”고 표명한 뒤 “주말 동안 지금보다 훨씬 나은 안을 가져와야 할 것”이라고 강조했다. 따라서 노동조합 교섭위원 들은 사측 제시안을 재검토 후 향후 노동조합의 방향을 결정할 방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 양측의 가장 큰 쟁점 사안은 임금분야 안건이다. 노동조합은 임금 7.1%, 일시금 1천 만원을 요구했으나 회사는 현재 시점으로 임금 정액 1.5%, 일시금 200만원을 제시함으로써 노사간 커다란 간극 차를 보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노동조합은 업무용 단말기 지급과 복지기금 951억 출연을 요구했으나 회사는 단말기 구입비 100만원 지원, 복지기금 860억을 출연하겠다고 발표하는 데 그쳤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나머지 안건의 합의도 쉽지 않다. 정년 65세 연장, 노동이사제 도입과 이사회 통지사항 확대, 급식통근보조비 평균임금에 산입 등도 노동조합과 회사간 의견 차이가 많아 도무지 해결 기미를 보이지 않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다만 총량자율근무제, 청원휴가 기간 휴무일 관련 단체협약 조문 현행화는 현재 전문성을 갖춘 교섭위원들로 축조심의를 구성, 노사간 논의를 진행 중에 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3 단체교섭 2차 통합 실무소위원회 재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40"/>
                                  <w:szCs w:val="3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임금 정액 1.5% 회사 제안에 노측 반발 등 진통 여전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8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0월 5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3 단체교섭 2차 통합 실무소위원회 재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40"/>
                            <w:szCs w:val="3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임금 정액 1.5% 회사 제안에 노측 반발 등 진통 여전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8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0월 5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0</wp:posOffset>
                </wp:positionH>
                <wp:positionV relativeFrom="paragraph">
                  <wp:posOffset>1685925</wp:posOffset>
                </wp:positionV>
                <wp:extent cx="3318510" cy="2221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90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74.9pt;mso-wrap-distance-left:9.05pt;mso-wrap-distance-right:9.05pt;mso-wrap-distance-top:0pt;mso-wrap-distance-bottom:0pt;margin-top:132.75pt;mso-position-vertical-relative:text;margin-left:-40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90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2:00Z</dcterms:created>
  <dc:creator>KT노동조합</dc:creator>
  <dc:description/>
  <cp:keywords/>
  <dc:language>en-US</dc:language>
  <cp:lastModifiedBy>user_kt</cp:lastModifiedBy>
  <cp:lastPrinted>2023-10-05T17:07:00Z</cp:lastPrinted>
  <dcterms:modified xsi:type="dcterms:W3CDTF">2023-10-05T08:46:00Z</dcterms:modified>
  <cp:revision>36</cp:revision>
  <dc:subject>함께 더 강하게</dc:subject>
  <dc:title>KT노동조합 단체교섭소식지</dc:title>
</cp:coreProperties>
</file>