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043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26일(화) 10시, ‘2023 단체교섭’ 4차 임금/복지 실무소위를 속개했으나 양측은 여러 차례 진통을 겪은 후에도 접점을 찾지 못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‘충분히 검토하고도 남을 시간인데 아직도 기존 입장을 탈피하지 못하는 이유’가 무엇인지를 묻자 회사는 ‘지난 회차 제시안은 가용 자원을 다 돌려보고 심사숙고 끝에 내린 결론’이라며 물러서지 않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측에서 “직책자들 직책수당, 임원들 임금 올려줄 돈은 있으면서 조합원에겐 임금 1% 인상, 일시금 200만원 제시가 정말 최선이냐”며 “회사가 경영목표를 달성했음에도 재원 타령을 하는데, 매년 임원들 임금은 얼마를 받아갔는지 이 자리에서 다 공개해 보자”고 발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측 위원들은 “임원 임금은 공시자료에 전체 총액이 다 나와 있으며, 임원은 상황에 따라 성과금을 반납하기도 한다”며 “분명한 것은 직원들 임금 인상률 보다 임원 인상률이 더 낮았다는 점”이라고 감정적으로 응수해 분위기가 싸늘하게 냉각되기도 했다. 한 때 격앙된 분위기는 한 차례 정회 후, ‘단체교섭은 임원 아닌 조합원의 임금 및 처우를 논의하는 자리이므로 양측 모두 감정적인 대응은 자제하자’는 의견을 모은 뒤 다시 속개됐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측, “빈 손으로 조합원 만날 수 없어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오늘 안에 더 제시하라!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측, “전략적 검토 위해 실무 통합하고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오후에 다시 논의하자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진 회의에서도 핵심 쟁점에 대한 줄다리기는 계속됐다. 노동조합은 더 이상 결과를 미룰 수 없다는 입장을 강하게 어필했고, 회사는 매년 막대한 재원을 투입할 수 없다는 점을 분명히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대표위원은 “만약 실무소위 무용론이 나온다면 여기 사측 위원들도 새로운 CEO에게 할말이 없어질 것”이라며 “노동조합도 현재 회사 제시안 가지고는 절대 조합원을 만날 면목이 없으므로 우리는 끝까지 버틸 수밖에 없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사는 고심 끝에 임금/복지, 제도/단협 두 개의 실무를 통합한 뒤 이날 오후 다시 논의하자고 제안했고, 더 이상 물러설 수 없는 노동조합도 이를 수락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원래 일정대로라면 오늘 실무회의는 임금/복지만 진행되었어야 하나 급박한 실무소위 통합 결정에 노사는 일단 회의를 중단하고 제도/단협 실무소위 사측 위원까지 노사 양측 위원이 모두 모인 오후 5시부터 실무소위원회를 다시 진행중이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26일(화) 10시, ‘2023 단체교섭’ 4차 임금/복지 실무소위를 속개했으나 양측은 여러 차례 진통을 겪은 후에도 접점을 찾지 못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‘충분히 검토하고도 남을 시간인데 아직도 기존 입장을 탈피하지 못하는 이유’가 무엇인지를 묻자 회사는 ‘지난 회차 제시안은 가용 자원을 다 돌려보고 심사숙고 끝에 내린 결론’이라며 물러서지 않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측에서 “직책자들 직책수당, 임원들 임금 올려줄 돈은 있으면서 조합원에겐 임금 1% 인상, 일시금 200만원 제시가 정말 최선이냐”며 “회사가 경영목표를 달성했음에도 재원 타령을 하는데, 매년 임원들 임금은 얼마를 받아갔는지 이 자리에서 다 공개해 보자”고 발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측 위원들은 “임원 임금은 공시자료에 전체 총액이 다 나와 있으며, 임원은 상황에 따라 성과금을 반납하기도 한다”며 “분명한 것은 직원들 임금 인상률 보다 임원 인상률이 더 낮았다는 점”이라고 감정적으로 응수해 분위기가 싸늘하게 냉각되기도 했다. 한 때 격앙된 분위기는 한 차례 정회 후, ‘단체교섭은 임원 아닌 조합원의 임금 및 처우를 논의하는 자리이므로 양측 모두 감정적인 대응은 자제하자’는 의견을 모은 뒤 다시 속개됐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880" w:hanging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측, “빈 손으로 조합원 만날 수 없어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880" w:hanging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오늘 안에 더 제시하라!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측, “전략적 검토 위해 실무 통합하고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오후에 다시 논의하자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진 회의에서도 핵심 쟁점에 대한 줄다리기는 계속됐다. 노동조합은 더 이상 결과를 미룰 수 없다는 입장을 강하게 어필했고, 회사는 매년 막대한 재원을 투입할 수 없다는 점을 분명히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 대표위원은 “만약 실무소위 무용론이 나온다면 여기 사측 위원들도 새로운 CEO에게 할말이 없어질 것”이라며 “노동조합도 현재 회사 제시안 가지고는 절대 조합원을 만날 면목이 없으므로 우리는 끝까지 버틸 수밖에 없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사는 고심 끝에 임금/복지, 제도/단협 두 개의 실무를 통합한 뒤 이날 오후 다시 논의하자고 제안했고, 더 이상 물러설 수 없는 노동조합도 이를 수락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원래 일정대로라면 오늘 실무회의는 임금/복지만 진행되었어야 하나 급박한 실무소위 통합 결정에 노사는 일단 회의를 중단하고 제도/단협 실무소위 사측 위원까지 노사 양측 위원이 모두 모인 오후 5시부터 실무소위원회를 다시 진행중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4차 임금/복지 실무소위원회</w:t>
                              </w:r>
                              <w:r>
                                <w:rPr>
                                  <w:kern w:val="2"/>
                                  <w:szCs w:val="52"/>
                                  <w:b/>
                                  <w:sz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사, 난항 중에도 최대한 이견 좁히기 위해 릴레이 회의 지속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2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4차 임금/복지 실무소위원회</w:t>
                        </w:r>
                        <w:r>
                          <w:rPr>
                            <w:kern w:val="2"/>
                            <w:szCs w:val="52"/>
                            <w:b/>
                            <w:sz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6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사, 난항 중에도 최대한 이견 좁히기 위해 릴레이 회의 지속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2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589530</wp:posOffset>
                </wp:positionV>
                <wp:extent cx="320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20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3894455</wp:posOffset>
                </wp:positionV>
                <wp:extent cx="3200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306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650365</wp:posOffset>
                </wp:positionV>
                <wp:extent cx="3308985" cy="159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513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5.4pt;mso-wrap-distance-left:9.05pt;mso-wrap-distance-right:9.05pt;mso-wrap-distance-top:0pt;mso-wrap-distance-bottom:0pt;margin-top:129.95pt;mso-position-vertical-relative:text;margin-left:-39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513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8:00Z</dcterms:created>
  <dc:creator>KT노동조합</dc:creator>
  <dc:description/>
  <cp:keywords/>
  <dc:language>en-US</dc:language>
  <cp:lastModifiedBy>김민수(영업기획팀)</cp:lastModifiedBy>
  <cp:lastPrinted>2023-09-26T16:22:00Z</cp:lastPrinted>
  <dcterms:modified xsi:type="dcterms:W3CDTF">2023-09-26T09:43:00Z</dcterms:modified>
  <cp:revision>8</cp:revision>
  <dc:subject>함께 더 강하게</dc:subject>
  <dc:title>KT노동조합 단체교섭소식지</dc:title>
</cp:coreProperties>
</file>