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481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사는 25일(월), 2023년도 단체교섭 제4차 제도/단협 실무소위원회 회의를 속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먼저 지난 3차 실무 이후 회사의 입장을 정리한다면서 “단체협약 개정 안건에 대해서는 법 개정과 노사합의 사항을 반영한 4건의 개정 취지에 동의한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다만 노동조합에서 요구한 개정 문구안에 대한 일부 조정은 필요하므로 축조 심의를 통해 개정 문구를 정리하자”면서도 “정년연장, 임금피크제 개선, 연차 촉진제 폐지 등은 개선안을 수용하기 어렵다”고 기존 입장을 되풀이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‘청원 휴가 확대’ 건도 KT의 청원휴가 제도는 타 기업 대비 많은 휴무일을 제공하고 있어 추가 요구안을 받아들일 수 없다고 발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되는 사측의 미온적인 태도에 노측 위원들의 인내심도 점점 바닥을 보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위원들은 “소모적인 협상 말자더니 언제까지 양측 위원도, 조합원도 지치는 줄다리기를 계속할텐가”라며 따졌으나 ‘정년연장’ 등 제도 안건에 대한 회사의 부정적인 반응은 여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, ‘4분기에 연차 사용 집중, 반납 사례도 지속적 발생한다’ 누차 지적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, ‘위반 사례 엄중 조치할 테니 알려달라’ 딴 소리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연차촉진제 폐지 안건에 대한 합의도 오리무중이다. 노측은 ‘자율권이 주어지지 않으니 현업에선 연차 반납이 비일비재하게 일어나는 거 아니냐’며 재차 지적했으나 회사는 오히려 ‘규정 위반사항이 있다면 엄중 조치할 테니 알려달라’고 응수해 양측의 판이한 인식 차이를 실감케 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“정년연장 하나만 수용해도 임피제는 자연스레 해결될 일”이라며 “노측에서 대안을 제시해도 회사는 법제화 된 후 이야기 하자고 미루는데, 그렇다면 시니어 컨설턴트 확대 같은 뭔가 대체할만한 다른 안이라도 내놔야 하는 것 아닌가”라고 질책하고 회의를 정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예년과 다르지 않는 회사의 단체교섭 질질 끌기 행태에 합의에 이르는 과정이 순조롭지 않으나, 노동조합은 인내심을 갖고 예정대로 내일 열릴 4차 임금/복지 실무회의를 통해 더 나은 안을 이끌어 내기 위해 다시 한 번 회사와 조율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사는 25일(월), 2023년도 단체교섭 제4차 제도/단협 실무소위원회 회의를 속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먼저 지난 3차 실무 이후 회사의 입장을 정리한다면서 “단체협약 개정 안건에 대해서는 법 개정과 노사합의 사항을 반영한 4건의 개정 취지에 동의한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다만 노동조합에서 요구한 개정 문구안에 대한 일부 조정은 필요하므로 축조 심의를 통해 개정 문구를 정리하자”면서도 “정년연장, 임금피크제 개선, 연차 촉진제 폐지 등은 개선안을 수용하기 어렵다”고 기존 입장을 되풀이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‘청원 휴가 확대’ 건도 KT의 청원휴가 제도는 타 기업 대비 많은 휴무일을 제공하고 있어 추가 요구안을 받아들일 수 없다고 발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되는 사측의 미온적인 태도에 노측 위원들의 인내심도 점점 바닥을 보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 위원들은 “소모적인 협상 말자더니 언제까지 양측 위원도, 조합원도 지치는 줄다리기를 계속할텐가”라며 따졌으나 ‘정년연장’ 등 제도 안건에 대한 회사의 부정적인 반응은 여전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, ‘4분기에 연차 사용 집중, 반납 사례도 지속적 발생한다’ 누차 지적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, ‘위반 사례 엄중 조치할 테니 알려달라’ 딴 소리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연차촉진제 폐지 안건에 대한 합의도 오리무중이다. 노측은 ‘자율권이 주어지지 않으니 현업에선 연차 반납이 비일비재하게 일어나는 거 아니냐’며 재차 지적했으나 회사는 오히려 ‘규정 위반사항이 있다면 엄중 조치할 테니 알려달라’고 응수해 양측의 판이한 인식 차이를 실감케 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“정년연장 하나만 수용해도 임피제는 자연스레 해결될 일”이라며 “노측에서 대안을 제시해도 회사는 법제화 된 후 이야기 하자고 미루는데, 그렇다면 시니어 컨설턴트 확대 같은 뭔가 대체할만한 다른 안이라도 내놔야 하는 것 아닌가”라고 질책하고 회의를 정회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예년과 다르지 않는 회사의 단체교섭 질질 끌기 행태에 합의에 이르는 과정이 순조롭지 않으나, 노동조합은 인내심을 갖고 예정대로 내일 열릴 4차 임금/복지 실무회의를 통해 더 나은 안을 이끌어 내기 위해 다시 한 번 회사와 조율할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4차 제도/단협 실무소위원회</w:t>
                              </w:r>
                              <w:r>
                                <w:rPr>
                                  <w:kern w:val="2"/>
                                  <w:szCs w:val="52"/>
                                  <w:b/>
                                  <w:sz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‘정년연장 등 불가 견지’ 예년과 다르지 않는 회사 태도에 협상만 지지부진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25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4차 제도/단협 실무소위원회</w:t>
                        </w:r>
                        <w:r>
                          <w:rPr>
                            <w:kern w:val="2"/>
                            <w:szCs w:val="52"/>
                            <w:b/>
                            <w:sz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‘정년연장 등 불가 견지’ 예년과 다르지 않는 회사 태도에 협상만 지지부진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25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1696085</wp:posOffset>
                </wp:positionV>
                <wp:extent cx="333438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1552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3pt;mso-wrap-distance-left:9.05pt;mso-wrap-distance-right:9.05pt;mso-wrap-distance-top:0pt;mso-wrap-distance-bottom:0pt;margin-top:133.55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1552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4:00Z</dcterms:created>
  <dc:creator>KT노동조합</dc:creator>
  <dc:description/>
  <cp:keywords/>
  <dc:language>en-US</dc:language>
  <cp:lastModifiedBy>user_kt</cp:lastModifiedBy>
  <cp:lastPrinted>2023-09-25T17:06:00Z</cp:lastPrinted>
  <dcterms:modified xsi:type="dcterms:W3CDTF">2023-09-25T08:15:00Z</dcterms:modified>
  <cp:revision>44</cp:revision>
  <dc:subject>함께 더 강하게</dc:subject>
  <dc:title>KT노동조합 단체교섭소식지</dc:title>
</cp:coreProperties>
</file>