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1919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22일(금) 10시, 3차 임금/복지 실무소위원회를 이어갔으나 회사는 ‘가용재원을 감안하여 좀 더 검토하고 있다’ 라는 기존과 다르지 않은 대답을 내놨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노동조합은 “지난 번에도 승진 인상률, 일시금 지급 건까지 전부 합해 넣어 매년 평균 5.2% 임금인상을 해주었다는 궤변으로 노측 위원들 화를 돋구더니 여전히 면피용 발언으로 일관하느냐”고 질타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 “현장 의견수렴 결과 과장, 차장급 조합원들은 중추적인 역할을 하면서도 그동안 임금 인상, 성과 배분제 등에서 상대적으로 소외 받았다”며 “이는 회사가 처우 개선을 했던 조합원은 소수에 불과하고, 지속적으로 손해를 봤던 조합원들이 그만큼 더 많다는 방증”이라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회사는 “저연차 직원들 동기부여 차원에서 제도를 바꾸다 보니 페이밴드의 제기능이 약화된 측면 있다”며 “고연차 직원들을 위해서도 회사가 연구하고 있다”는 점은 이해해 달라”고 발언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회사, 임금 정액 1%, 일시금 2백만원, 업무용 단말기 교체비 1백만원, 복지기금 목적사업비 내 약 860억원 출연 제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사의 설왕설래에도 생각이 좁혀지지 않자 노동조합은 회사의 입장변화를 촉구하는 정회를 요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여러 차례 정회 후 재차 회의를 속개했으나 노동조합이 경쟁사 임금현황 등 임금 인상에 대한 당위성 주장을 펼치자 회사는 재원 부담을 내세워 난색을 표했다. 여전히 양측의 신경전이 지속되자 회사는 ‘사측 위원끼리 의논할 수 있도록 잠시만 시간을 달라’며 또 한 차례 정회를 요구했다.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잠시 후 속개된 회의에서 회사는 사측 안을 제시하겠다며 △임금 정액1% 인상 △일시금 200만원 지급 △업무용 단말기 교체비용 100만원 지원 △사내근로복지기금 약 860억 출연을 제안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노동조합은 “방금 제시한 안이 진정으로 대한민국 통신 1등이 되길 바라는 마음으로 발표한 건지 이해할 수가 없다”며 “지난 연도에 만들어낸 113% 성과와 비상경영 체제 속에서도 전년 동기 대비 10%가 넘는 성장을 달성했는데도 조합원에 대한 보상을 외면하는 처사”라고 지적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사측의 오늘 제시안은 받을 수도, 받아서도 안 되는 안”이라며 “다음 회의에 다시 제시안을 가져오라”며 3차 실무회의를 폐회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22일(금) 10시, 3차 임금/복지 실무소위원회를 이어갔으나 회사는 ‘가용재원을 감안하여 좀 더 검토하고 있다’ 라는 기존과 다르지 않은 대답을 내놨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노동조합은 “지난 번에도 승진 인상률, 일시금 지급 건까지 전부 합해 넣어 매년 평균 5.2% 임금인상을 해주었다는 궤변으로 노측 위원들 화를 돋구더니 여전히 면피용 발언으로 일관하느냐”고 질타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 “현장 의견수렴 결과 과장, 차장급 조합원들은 중추적인 역할을 하면서도 그동안 임금 인상, 성과 배분제 등에서 상대적으로 소외 받았다”며 “이는 회사가 처우 개선을 했던 조합원은 소수에 불과하고, 지속적으로 손해를 봤던 조합원들이 그만큼 더 많다는 방증”이라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회사는 “저연차 직원들 동기부여 차원에서 제도를 바꾸다 보니 페이밴드의 제기능이 약화된 측면 있다”며 “고연차 직원들을 위해서도 회사가 연구하고 있다”는 점은 이해해 달라”고 발언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회사, 임금 정액 1%, 일시금 2백만원, 업무용 단말기 교체비 1백만원, 복지기금 목적사업비 내 약 860억원 출연 제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사의 설왕설래에도 생각이 좁혀지지 않자 노동조합은 회사의 입장변화를 촉구하는 정회를 요구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여러 차례 정회 후 재차 회의를 속개했으나 노동조합이 경쟁사 임금현황 등 임금 인상에 대한 당위성 주장을 펼치자 회사는 재원 부담을 내세워 난색을 표했다. 여전히 양측의 신경전이 지속되자 회사는 ‘사측 위원끼리 의논할 수 있도록 잠시만 시간을 달라’며 또 한 차례 정회를 요구했다.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잠시 후 속개된 회의에서 회사는 사측 안을 제시하겠다며 △임금 정액1% 인상 △일시금 200만원 지급 △업무용 단말기 교체비용 100만원 지원 △사내근로복지기금 약 860억 출연을 제안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노동조합은 “방금 제시한 안이 진정으로 대한민국 통신 1등이 되길 바라는 마음으로 발표한 건지 이해할 수가 없다”며 “지난 연도에 만들어낸 113% 성과와 비상경영 체제 속에서도 전년 동기 대비 10%가 넘는 성장을 달성했는데도 조합원에 대한 보상을 외면하는 처사”라고 지적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사측의 오늘 제시안은 받을 수도, 받아서도 안 되는 안”이라며 “다음 회의에 다시 제시안을 가져오라”며 3차 실무회의를 폐회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단체교섭 3차 임금/복지 실무소위원회</w:t>
                              </w:r>
                              <w:r>
                                <w:rPr>
                                  <w:kern w:val="2"/>
                                  <w:szCs w:val="52"/>
                                  <w:b/>
                                  <w:sz w:val="36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38"/>
                                  <w:szCs w:val="3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노동조합, 3차례 정회 후 내놓은 사측의 최초 제안 거부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8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9월 22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단체교섭 3차 임금/복지 실무소위원회</w:t>
                        </w:r>
                        <w:r>
                          <w:rPr>
                            <w:kern w:val="2"/>
                            <w:szCs w:val="52"/>
                            <w:b/>
                            <w:sz w:val="36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38"/>
                            <w:szCs w:val="3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노동조합, 3차례 정회 후 내놓은 사측의 최초 제안 거부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8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9월 22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655445</wp:posOffset>
                </wp:positionV>
                <wp:extent cx="3354705" cy="154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421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21.8pt;mso-wrap-distance-left:9.05pt;mso-wrap-distance-right:9.05pt;mso-wrap-distance-top:0pt;mso-wrap-distance-bottom:0pt;margin-top:130.35pt;mso-position-vertical-relative:text;margin-left:-42.5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4211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42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801495" cy="78041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801495" cy="78041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7:00Z</dcterms:created>
  <dc:creator>KT노동조합</dc:creator>
  <dc:description/>
  <cp:keywords/>
  <dc:language>en-US</dc:language>
  <cp:lastModifiedBy>user_kt</cp:lastModifiedBy>
  <cp:lastPrinted>2023-09-22T15:03:00Z</cp:lastPrinted>
  <dcterms:modified xsi:type="dcterms:W3CDTF">2023-09-22T06:17:00Z</dcterms:modified>
  <cp:revision>88</cp:revision>
  <dc:subject>함께 더 강하게</dc:subject>
  <dc:title>KT노동조합 단체교섭소식지</dc:title>
</cp:coreProperties>
</file>