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3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9730</wp:posOffset>
                  </wp:positionV>
                  <wp:extent cx="6922770" cy="7698105"/>
                  <wp:effectExtent l="0" t="0" r="0" b="372491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법정사유로 긴급자금이 필요 한 경우 퇴직연금 중도 인출을 위한 확정 기여형(DC형) 전환을 시행하오니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대상 : 확정급여형(DB) or 혼합형(DB+DC)  퇴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연금제 가입자가 법정중도인출 사유를 충족하는 경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 Unicode MS" w:hAnsi="Arial Unicode MS" w:eastAsia="Arial Unicode MS" w:cs="Arial Unicode MS"/>
                                    <w:color w:val="333333"/>
                                    <w:lang w:val="en-US" w:eastAsia="ko-KR" w:bidi="ar-SA"/>
                                  </w:rPr>
                                  <w:t xml:space="preserve"> 퇴직연금제 유형확인 : ERP &gt; HR &gt; 개인업무 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333333"/>
                                    <w:lang w:val="en-US" w:eastAsia="ko-KR" w:bidi="ar-SA"/>
                                  </w:rPr>
                                  <w:t xml:space="preserve">   급여 &gt; 조회 &gt; 퇴직금 &gt; 퇴직연금 가입내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333333"/>
                                    <w:lang w:val="en-US" w:eastAsia="ko-KR" w:bidi="ar-SA"/>
                                  </w:rPr>
                                  <w:t>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전환기준일 및 금액: 2023. 6.30 기준 퇴직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〇 금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333333"/>
                                    <w:lang w:val="en-US" w:eastAsia="ko-KR" w:bidi="ar-SA"/>
                                  </w:rPr>
                                  <w:t>융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사별 신청접수: 9.21(목) ~ 10.10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〇 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333333"/>
                                    <w:lang w:val="en-US" w:eastAsia="ko-KR" w:bidi="ar-SA"/>
                                  </w:rPr>
                                  <w:t>청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결과 안내(e-Mail) : 10.13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〇 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333333"/>
                                    <w:lang w:val="en-US" w:eastAsia="ko-KR" w:bidi="ar-SA"/>
                                  </w:rPr>
                                  <w:t>환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일(DC계좌 입금일) : 10.30(월)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〇 중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 Unicode MS" w:hAnsi="Arial Unicode MS" w:eastAsia="Arial Unicode MS" w:cs="Arial Unicode MS"/>
                                    <w:color w:val="333333"/>
                                    <w:lang w:val="en-US" w:eastAsia="ko-KR" w:bidi="ar-SA"/>
                                  </w:rPr>
                                  <w:t>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인출 가능일(예정)  : 11.06(월) 이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중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833C0B"/>
                                    <w:lang w:val="en-US" w:eastAsia="ko-KR" w:bidi="ar-SA"/>
                                  </w:rPr>
                                  <w:t>인출 가능일은 금융기관별로 상이하므로 신 청한 금융기관에 일정을 반드시 확인해야 합니다. 자세한 사항은 전사공지 또는 홈페이지 자료실 - [</w:t>
                                  <w:t xml:space="preserve"> HY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833C0B"/>
                                    <w:lang w:val="en-US" w:eastAsia="ko-KR" w:bidi="ar-SA"/>
                                  </w:rPr>
                                  <w:t xml:space="preserve">PERLINK "http://www.kttu.or.kr/section/board/bbs_view.html?PID=UDATABBS03&amp;atc_sno=181132&amp;bbs_cd=BOARD_121" </w:t>
                                  <w:t>문서/정책</w:t>
                                  <w:t>]을 반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833C0B"/>
                                    <w:lang w:val="en-US" w:eastAsia="ko-KR" w:bidi="ar-SA"/>
                                  </w:rPr>
                                  <w:t>드시 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IT연맹은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9월 21일(목) 연맹 집행부 및 회원조합 대표자가 참석한 가운데 2023년 제5차 회원조합 대표자회의를 열고, 한국노총 중앙집행위원회 회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결과 및 홍보/조직 담당자 연석회의 결과 등 회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조합 행사와 연대활동을 보고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먼저 지난 18일 한국노총에서 열린 회원조합 및 시도지역본부 조직담당자 연석회의에서 논의된 노총 2023년 하반기 총력투쟁계획(안)과 923 기후정의 행진에 대한 전체 조직 참여요청 건도 공유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국노총은 하반기 투쟁을 위한 전국노동자대회를 오는 11월 11일(토) 오후 1시 여의도 일대에서 10만명 규모로 개최한다. 또 12월 대국회 투쟁과 관련 노동조합법 2, 3조 개정안 등 노동입법의 연내통과 및 노동개악 저지를 위해 천막농성 돌입, 노총간부 결의대회, 1인시위 등 국회 압박 투쟁을 진행한다는 계획이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9pt;width:545.1pt;height:606.15pt" coordorigin="-968,259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법정사유로 긴급자금이 필요 한 경우 퇴직연금 중도 인출을 위한 확정 기여형(DC형) 전환을 시행하오니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대상 : 확정급여형(DB) or 혼합형(DB+DC)  퇴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연금제 가입자가 법정중도인출 사유를 충족하는 경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〇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Arial Unicode MS" w:hAnsi="Arial Unicode MS" w:eastAsia="Arial Unicode MS" w:cs="Arial Unicode MS"/>
                              <w:color w:val="333333"/>
                              <w:lang w:val="en-US" w:eastAsia="ko-KR" w:bidi="ar-SA"/>
                            </w:rPr>
                            <w:t xml:space="preserve"> 퇴직연금제 유형확인 : ERP &gt; HR &gt; 개인업무 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333333"/>
                              <w:lang w:val="en-US" w:eastAsia="ko-KR" w:bidi="ar-SA"/>
                            </w:rPr>
                            <w:t xml:space="preserve">   급여 &gt; 조회 &gt; 퇴직금 &gt; 퇴직연금 가입내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333333"/>
                              <w:lang w:val="en-US" w:eastAsia="ko-KR" w:bidi="ar-SA"/>
                            </w:rPr>
                            <w:t>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전환기준일 및 금액: 2023. 6.30 기준 퇴직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〇 금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333333"/>
                              <w:lang w:val="en-US" w:eastAsia="ko-KR" w:bidi="ar-SA"/>
                            </w:rPr>
                            <w:t>융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사별 신청접수: 9.21(목) ~ 10.10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〇 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333333"/>
                              <w:lang w:val="en-US" w:eastAsia="ko-KR" w:bidi="ar-SA"/>
                            </w:rPr>
                            <w:t>청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결과 안내(e-Mail) : 10.13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〇 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333333"/>
                              <w:lang w:val="en-US" w:eastAsia="ko-KR" w:bidi="ar-SA"/>
                            </w:rPr>
                            <w:t>환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일(DC계좌 입금일) : 10.30(월)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〇 중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 Unicode MS" w:hAnsi="Arial Unicode MS" w:eastAsia="Arial Unicode MS" w:cs="Arial Unicode MS"/>
                              <w:color w:val="333333"/>
                              <w:lang w:val="en-US" w:eastAsia="ko-KR" w:bidi="ar-SA"/>
                            </w:rPr>
                            <w:t>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인출 가능일(예정)  : 11.06(월) 이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중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833C0B"/>
                              <w:lang w:val="en-US" w:eastAsia="ko-KR" w:bidi="ar-SA"/>
                            </w:rPr>
                            <w:t>인출 가능일은 금융기관별로 상이하므로 신 청한 금융기관에 일정을 반드시 확인해야 합니다. 자세한 사항은 전사공지 또는 홈페이지 자료실 - [</w:t>
                            <w:t xml:space="preserve"> HY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833C0B"/>
                              <w:lang w:val="en-US" w:eastAsia="ko-KR" w:bidi="ar-SA"/>
                            </w:rPr>
                            <w:t xml:space="preserve">PERLINK "http://www.kttu.or.kr/section/board/bbs_view.html?PID=UDATABBS03&amp;atc_sno=181132&amp;bbs_cd=BOARD_121" </w:t>
                            <w:t>문서/정책</w:t>
                            <w:t>]을 반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833C0B"/>
                              <w:lang w:val="en-US" w:eastAsia="ko-KR" w:bidi="ar-SA"/>
                            </w:rPr>
                            <w:t>드시 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IT연맹은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9월 21일(목) 연맹 집행부 및 회원조합 대표자가 참석한 가운데 2023년 제5차 회원조합 대표자회의를 열고, 한국노총 중앙집행위원회 회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결과 및 홍보/조직 담당자 연석회의 결과 등 회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조합 행사와 연대활동을 보고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먼저 지난 18일 한국노총에서 열린 회원조합 및 시도지역본부 조직담당자 연석회의에서 논의된 노총 2023년 하반기 총력투쟁계획(안)과 923 기후정의 행진에 대한 전체 조직 참여요청 건도 공유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국노총은 하반기 투쟁을 위한 전국노동자대회를 오는 11월 11일(토) 오후 1시 여의도 일대에서 10만명 규모로 개최한다. 또 12월 대국회 투쟁과 관련 노동조합법 2, 3조 개정안 등 노동입법의 연내통과 및 노동개악 저지를 위해 천막농성 돌입, 노총간부 결의대회, 1인시위 등 국회 압박 투쟁을 진행한다는 계획이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9878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w w:val="110"/>
                                    <w:b/>
                                    <w:kern w:val="0"/>
                                    <w:spacing w:val="-20"/>
                                    <w:szCs w:val="44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2023년 2차 퇴직연금 중도인출 시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0"/>
                                    <w:szCs w:val="28"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“신청방법은 본인이 희망하는 금융기관으로 직접 신청하세요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82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9월 21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1.4pt;width:543.6pt;height:157.5pt" coordorigin="-897,-628" coordsize="10872,3150">
                  <v:shape id="shape_0" fillcolor="#f2f2f2" stroked="f" o:allowincell="f" style="position:absolute;left:-897;top:863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2"/>
                              <w:w w:val="110"/>
                              <w:b/>
                              <w:kern w:val="0"/>
                              <w:spacing w:val="-20"/>
                              <w:szCs w:val="44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2023년 2차 퇴직연금 중도인출 시행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0"/>
                              <w:szCs w:val="28"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“신청방법은 본인이 희망하는 금융기관으로 직접 신청하세요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28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82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9월 21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3789680</wp:posOffset>
                </wp:positionV>
                <wp:extent cx="3352800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715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sz w:val="23"/>
                                <w:szCs w:val="23"/>
                              </w:rPr>
                              <w:t>전국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23"/>
                                <w:szCs w:val="23"/>
                              </w:rPr>
                              <w:t>사무서비스노동조합연맹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32"/>
                                <w:szCs w:val="23"/>
                              </w:rPr>
                              <w:t>회원조합 대표자회의 개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pt;height:60.75pt;mso-wrap-distance-left:9.05pt;mso-wrap-distance-right:9.05pt;mso-wrap-distance-top:0pt;mso-wrap-distance-bottom:0pt;margin-top:298.4pt;mso-position-vertical-relative:text;margin-left:229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sz w:val="23"/>
                          <w:szCs w:val="23"/>
                        </w:rPr>
                        <w:t>전국</w:t>
                      </w:r>
                      <w:r>
                        <w:rPr>
                          <w:rFonts w:eastAsia="HY견고딕" w:cs="바탕;Batang" w:ascii="HY견고딕" w:hAnsi="HY견고딕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eastAsia="HY견고딕" w:cs="바탕;Batang" w:ascii="HY견고딕" w:hAnsi="HY견고딕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ascii="HY견고딕" w:hAnsi="HY견고딕" w:cs="바탕;Batang" w:eastAsia="HY견고딕"/>
                          <w:sz w:val="23"/>
                          <w:szCs w:val="23"/>
                        </w:rPr>
                        <w:t>사무서비스노동조합연맹</w:t>
                      </w:r>
                      <w:r>
                        <w:rPr>
                          <w:rFonts w:eastAsia="HY견고딕" w:cs="바탕;Batang" w:ascii="HY견고딕" w:hAnsi="HY견고딕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cs="바탕;Batang" w:eastAsia="HY견고딕"/>
                          <w:sz w:val="32"/>
                          <w:szCs w:val="23"/>
                        </w:rPr>
                        <w:t>회원조합 대표자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0230</wp:posOffset>
                </wp:positionH>
                <wp:positionV relativeFrom="paragraph">
                  <wp:posOffset>1588135</wp:posOffset>
                </wp:positionV>
                <wp:extent cx="3404235" cy="1836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16427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147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4.6pt;mso-wrap-distance-left:9.05pt;mso-wrap-distance-right:9.05pt;mso-wrap-distance-top:0pt;mso-wrap-distance-bottom:0pt;margin-top:125.05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1642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147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0</wp:posOffset>
                </wp:positionH>
                <wp:positionV relativeFrom="paragraph">
                  <wp:posOffset>8940165</wp:posOffset>
                </wp:positionV>
                <wp:extent cx="342392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657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2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9.6pt;height:28.8pt;mso-wrap-distance-left:9.05pt;mso-wrap-distance-right:9.05pt;mso-wrap-distance-top:0pt;mso-wrap-distance-bottom:0pt;margin-top:703.9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2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1315</wp:posOffset>
                </wp:positionH>
                <wp:positionV relativeFrom="paragraph">
                  <wp:posOffset>1640205</wp:posOffset>
                </wp:positionV>
                <wp:extent cx="3361055" cy="198056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99771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법정 중도인출 사유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무주택자가 본인 명의로 주택을 구입하는 경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무주택자가 주거 목적으로 전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임차보증금을 부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가입자 또는 부양가족이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개월 이상 요양하는 경우로가입자의 연 임금총액의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2.5%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초과한 의료비를 부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개인회생절차 개시 결정 또는 파산 선고를 받은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천재지변 등 고용노동부령으로 정하는 사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6pt;height:157.3pt;mso-wrap-distance-left:9.05pt;mso-wrap-distance-right:9.05pt;mso-wrap-distance-top:0pt;mso-wrap-distance-bottom:0pt;margin-top:129.15pt;mso-position-vertical-relative:text;margin-left:228.4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sz w:val="28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법정 중도인출 사유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>무주택자가 본인 명의로 주택을 구입하는 경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>무주택자가 주거 목적으로 전세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</w:rPr>
                        <w:t>임차보증금을 부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가입자 또는 부양가족이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개월 이상 요양하는 경우로가입자의 연 임금총액의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12.5% </w:t>
                      </w:r>
                      <w:r>
                        <w:rPr>
                          <w:rFonts w:ascii="굴림체" w:hAnsi="굴림체" w:cs="굴림체" w:eastAsia="굴림체"/>
                        </w:rPr>
                        <w:t>초과한 의료비를 부담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>개인회생절차 개시 결정 또는 파산 선고를 받은 경우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>천재지변 등 고용노동부령으로 정하는 사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Arial Unicode MS">
    <w:charset w:val="8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1132&amp;bbs_cd=BOARD_121" TargetMode="External"/><Relationship Id="rId3" Type="http://schemas.openxmlformats.org/officeDocument/2006/relationships/hyperlink" Target="http://www.kttu.or.kr/section/board/bbs_view.html?PID=UDATABBS03&amp;atc_sno=181132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5:00Z</dcterms:created>
  <dc:creator>KT노동조합</dc:creator>
  <dc:description/>
  <cp:keywords/>
  <dc:language>en-US</dc:language>
  <cp:lastModifiedBy>김민수(영업기획팀)</cp:lastModifiedBy>
  <cp:lastPrinted>2023-03-27T14:02:00Z</cp:lastPrinted>
  <dcterms:modified xsi:type="dcterms:W3CDTF">2023-09-21T06:21:00Z</dcterms:modified>
  <cp:revision>45</cp:revision>
  <dc:subject>함께 더 강하게</dc:subject>
  <dc:title>KT노동조합 14대 집행부 소식지</dc:title>
</cp:coreProperties>
</file>