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21583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20일(수) 10시, 2023년도 단체교섭 3차 제도/단협 실무소위를 열었다. 노동조합은 오늘도 임금피크제 대상 조합원을 대하는 회사의 인식을 질타하는 것으로 제도 안건에 대한 포문을 열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측은 먼저 “지난 회의에서 회사는 임금피크 도입을 통해 국가적으로 청년실업 해소에 기여하고 내부적으로는 신규인력 확보 여력을 마련할 수 있다고 했지만 수치상으로는 청년실업도, 현장의 부족한 인력 충원도 모두 큰 효과를 내지 못하고 있다”고 지적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‘다양한 경험과 노하우를 가진 고령 노동자와 생산성 저하는 무관하다’는 한국노동연구원의 자료를 인용하며, ‘회사는 임피제를 고수함으로써 현장의 숙련된 기술과 노하우 가진 조합원들의 보람과 가치를 떨어트리는 결과만 초래하는 것은 아닌가’ 반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측 위원은 업무 능력이 뛰어나지만 임피 대상자라는 이유만으로 인사 평가에서 불이익을 감수한 탓에 ‘시니어 컨설턴트’에 지원할 기회마저 박탈당한 한 조합원의 실제 사례를 발표하며 임피제의 획기적 개선을 다시 한 번 촉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노, 연차촉진제는 휴식권 보장이라는 미명 하에 인건비 절감이 진짜 속내. 자율권 보장하라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사, 근로자 휴식 보장해서 워라벨 강화하자는 정부 취지에도 부합된 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는 이후 ‘임금피크제’, ‘정년연장’ 안건에 이어 ‘연차촉진제 폐지’에 대해서도 공방을 이어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“강제적인 연차촉진제로 인해 쉬고 싶지 않아도, 초과근무수당 때문에라도 매달 연차를 두 개씩 의무적으로 쓰는 조합원이 많다”며 “현업에선 인력 감축으로 인한 업무과중으로 휴가를 내고 현장으로 출근하는 사례도 있으니 차라리 수당으로 주는 것이 합리적”이라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회사는 “연차촉진제가 도입되기 전에는 직원들이 휴가를 편히 쓸 수 없는 경우도 있었지만 이제는 문화가 달라졌다”라며 “다시 연차촉진제가 폐지되면 예전으로 회기 될 우려가 있다”고 반박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는 오늘도 소통과 신의를 바탕으로 접점 확대의 가능성을 위해 노력했으나 결국 한결같은 서로의 입장만 확인한 채 양측 모두 빈손으로 회의를 끝냈다. 3차 임금/복지 실무소위는 22일(금)에 열릴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20일(수) 10시, 2023년도 단체교섭 3차 제도/단협 실무소위를 열었다. 노동조합은 오늘도 임금피크제 대상 조합원을 대하는 회사의 인식을 질타하는 것으로 제도 안건에 대한 포문을 열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측은 먼저 “지난 회의에서 회사는 임금피크 도입을 통해 국가적으로 청년실업 해소에 기여하고 내부적으로는 신규인력 확보 여력을 마련할 수 있다고 했지만 수치상으로는 청년실업도, 현장의 부족한 인력 충원도 모두 큰 효과를 내지 못하고 있다”고 지적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‘다양한 경험과 노하우를 가진 고령 노동자와 생산성 저하는 무관하다’는 한국노동연구원의 자료를 인용하며, ‘회사는 임피제를 고수함으로써 현장의 숙련된 기술과 노하우 가진 조합원들의 보람과 가치를 떨어트리는 결과만 초래하는 것은 아닌가’ 반문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측 위원은 업무 능력이 뛰어나지만 임피 대상자라는 이유만으로 인사 평가에서 불이익을 감수한 탓에 ‘시니어 컨설턴트’에 지원할 기회마저 박탈당한 한 조합원의 실제 사례를 발표하며 임피제의 획기적 개선을 다시 한 번 촉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노, 연차촉진제는 휴식권 보장이라는 미명 하에 인건비 절감이 진짜 속내. 자율권 보장하라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사, 근로자 휴식 보장해서 워라벨 강화하자는 정부 취지에도 부합된 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는 이후 ‘임금피크제’, ‘정년연장’ 안건에 이어 ‘연차촉진제 폐지’에 대해서도 공방을 이어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“강제적인 연차촉진제로 인해 쉬고 싶지 않아도, 초과근무수당 때문에라도 매달 연차를 두 개씩 의무적으로 쓰는 조합원이 많다”며 “현업에선 인력 감축으로 인한 업무과중으로 휴가를 내고 현장으로 출근하는 사례도 있으니 차라리 수당으로 주는 것이 합리적”이라고 설명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회사는 “연차촉진제가 도입되기 전에는 직원들이 휴가를 편히 쓸 수 없는 경우도 있었지만 이제는 문화가 달라졌다”라며 “다시 연차촉진제가 폐지되면 예전으로 회기 될 우려가 있다”고 반박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는 오늘도 소통과 신의를 바탕으로 접점 확대의 가능성을 위해 노력했으나 결국 한결같은 서로의 입장만 확인한 채 양측 모두 빈손으로 회의를 끝냈다. 3차 임금/복지 실무소위는 22일(금)에 열릴 예정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단체교섭 3차 제도/단협 실무소위원회</w:t>
                              </w:r>
                              <w:r>
                                <w:rPr>
                                  <w:kern w:val="2"/>
                                  <w:szCs w:val="52"/>
                                  <w:b/>
                                  <w:sz w:val="3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29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“청년실업 해소도 못하고 조합원 사기 꺾어가며 임피제 고수할 이유 있나?”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8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20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단체교섭 3차 제도/단협 실무소위원회</w:t>
                        </w:r>
                        <w:r>
                          <w:rPr>
                            <w:kern w:val="2"/>
                            <w:szCs w:val="52"/>
                            <w:b/>
                            <w:sz w:val="3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29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“청년실업 해소도 못하고 조합원 사기 꺾어가며 임피제 고수할 이유 있나?”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8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20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5775</wp:posOffset>
                </wp:positionH>
                <wp:positionV relativeFrom="paragraph">
                  <wp:posOffset>1665605</wp:posOffset>
                </wp:positionV>
                <wp:extent cx="3324225" cy="208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885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64.2pt;mso-wrap-distance-left:9.05pt;mso-wrap-distance-right:9.05pt;mso-wrap-distance-top:0pt;mso-wrap-distance-bottom:0pt;margin-top:131.15pt;mso-position-vertical-relative:text;margin-left:-38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8859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801495" cy="78041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801495" cy="78041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41:00Z</dcterms:created>
  <dc:creator>KT노동조합</dc:creator>
  <dc:description/>
  <cp:keywords/>
  <dc:language>en-US</dc:language>
  <cp:lastModifiedBy>user_kt</cp:lastModifiedBy>
  <cp:lastPrinted>2023-09-20T16:00:00Z</cp:lastPrinted>
  <dcterms:modified xsi:type="dcterms:W3CDTF">2023-09-20T07:28:00Z</dcterms:modified>
  <cp:revision>40</cp:revision>
  <dc:subject>함께 더 강하게</dc:subject>
  <dc:title>KT노동조합 단체교섭소식지</dc:title>
</cp:coreProperties>
</file>