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1233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9월 18일(월) 14시, 2023년도 단체교섭 제2차 제도/단협 실무소위원회를 열고 임금피크제 개선과 정년연장 안건에 대한 협상을 이어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먼저 ‘지난 제도/단협 실무 이후 회사의 달라진 입장이 있었는지’를 물었으나 회사는 “1차 이후 회사도 서둘러 검토를 진행하고 있다”면서도 “워낙 무거운 안건이라 금일에 제시 드리지 못하는 점 양해 바란다”고 답변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“설문 조사 결과, 69%의 조합원이 임금피크제의 개선 및 더 나아가 폐지까지도 원하는 것으로 나타났다”고 설명한 뒤 “평등 이념에 따라   합리적 이유가 없는 모든 형태의 차별을 금지하는 헌법에도 위배되는 것 아닌가” 라고 지적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퇴직 후에도 회사에 대한 애정과 열정이 남아 있을지 의문이라며 실망감을 드러내는 조합원들의 자조 섞인 목소리에 귀를 기울여야 한다”고 당부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勞,‘작게는 현업 인력 감소에 따른 업무과중, 크게는 저출산 고령화 사회의 생산인구 감소에 따른 쇠락 막기 위해서라도 숙련된 인력 활용은 필연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社, ‘기업 부담 경감되고 사회적 논의 이뤄진 후에 해도 늦지 않아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임금피크제 뿐 아니라 정년연장에 대해서도 이견은 여전하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“경험 많고 숙련된 기술을 가진 선배 조합원들이 좀 더 오래 근무할 수 있다면 자연스럽게 기술을 전달하며 후배들의 성장을 돕게 된다”면서 “진정으로 KT의 성장을 기대한다면 기존의 노하우가 풍부한 선배들의 퇴직을 연장시키는 것이 해법이므로 정년연장에 대해 이제는 실질적인 결과를 내야 한다”고 거듭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회사는 “선배님들의 노하우는 인정하나, 정년이 연장되면서 예고되는 추가적인 재정부담에 대해서는 노사정이 고민해도 결론을 못 내고 있는 상황”이라고 발언해 노측 위원들의 빈축을 샀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사는 소모적인 교섭은 최대한 지양하자는 데는 의견을 같이했으나, 양측 모두에게 워낙 부담이 많고 무거운 안건이어서 좀처럼 이견을 줄이지 못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9월 18일(월) 14시, 2023년도 단체교섭 제2차 제도/단협 실무소위원회를 열고 임금피크제 개선과 정년연장 안건에 대한 협상을 이어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먼저 ‘지난 제도/단협 실무 이후 회사의 달라진 입장이 있었는지’를 물었으나 회사는 “1차 이후 회사도 서둘러 검토를 진행하고 있다”면서도 “워낙 무거운 안건이라 금일에 제시 드리지 못하는 점 양해 바란다”고 답변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“설문 조사 결과, 69%의 조합원이 임금피크제의 개선 및 더 나아가 폐지까지도 원하는 것으로 나타났다”고 설명한 뒤 “평등 이념에 따라   합리적 이유가 없는 모든 형태의 차별을 금지하는 헌법에도 위배되는 것 아닌가” 라고 지적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퇴직 후에도 회사에 대한 애정과 열정이 남아 있을지 의문이라며 실망감을 드러내는 조합원들의 자조 섞인 목소리에 귀를 기울여야 한다”고 당부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勞,‘작게는 현업 인력 감소에 따른 업무과중, 크게는 저출산 고령화 사회의 생산인구 감소에 따른 쇠락 막기 위해서라도 숙련된 인력 활용은 필연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社, ‘기업 부담 경감되고 사회적 논의 이뤄진 후에 해도 늦지 않아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임금피크제 뿐 아니라 정년연장에 대해서도 이견은 여전하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“경험 많고 숙련된 기술을 가진 선배 조합원들이 좀 더 오래 근무할 수 있다면 자연스럽게 기술을 전달하며 후배들의 성장을 돕게 된다”면서 “진정으로 KT의 성장을 기대한다면 기존의 노하우가 풍부한 선배들의 퇴직을 연장시키는 것이 해법이므로 정년연장에 대해 이제는 실질적인 결과를 내야 한다”고 거듭 강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회사는 “선배님들의 노하우는 인정하나, 정년이 연장되면서 예고되는 추가적인 재정부담에 대해서는 노사정이 고민해도 결론을 못 내고 있는 상황”이라고 발언해 노측 위원들의 빈축을 샀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사는 소모적인 교섭은 최대한 지양하자는 데는 의견을 같이했으나, 양측 모두에게 워낙 부담이 많고 무거운 안건이어서 좀처럼 이견을 줄이지 못하고 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단체교섭 2차 제도/단협 실무소위원회</w:t>
                              </w:r>
                              <w:r>
                                <w:rPr>
                                  <w:kern w:val="2"/>
                                  <w:szCs w:val="52"/>
                                  <w:b/>
                                  <w:sz w:val="36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勞 “정년연장 통해 숙련된 노하우 전수받고 업무과중 해소하자”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7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9월 18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단체교섭 2차 제도/단협 실무소위원회</w:t>
                        </w:r>
                        <w:r>
                          <w:rPr>
                            <w:kern w:val="2"/>
                            <w:szCs w:val="52"/>
                            <w:b/>
                            <w:sz w:val="36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勞 “정년연장 통해 숙련된 노하우 전수받고 업무과중 해소하자” 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7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9월 18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1670685</wp:posOffset>
                </wp:positionV>
                <wp:extent cx="3318510" cy="2341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0904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84.4pt;mso-wrap-distance-left:9.05pt;mso-wrap-distance-right:9.05pt;mso-wrap-distance-top:0pt;mso-wrap-distance-bottom:0pt;margin-top:131.55pt;mso-position-vertical-relative:text;margin-left:-4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20904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801495" cy="78041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801495" cy="78041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3:00Z</dcterms:created>
  <dc:creator>KT노동조합</dc:creator>
  <dc:description/>
  <cp:keywords/>
  <dc:language>en-US</dc:language>
  <cp:lastModifiedBy>user_kt</cp:lastModifiedBy>
  <cp:lastPrinted>2023-09-18T17:42:00Z</cp:lastPrinted>
  <dcterms:modified xsi:type="dcterms:W3CDTF">2023-09-18T08:45:00Z</dcterms:modified>
  <cp:revision>48</cp:revision>
  <dc:subject>함께 더 강하게</dc:subject>
  <dc:title>KT노동조합 단체교섭소식지</dc:title>
</cp:coreProperties>
</file>