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4일(목) 14시, 2023년도 단체교섭 제1차 제도/단협 실무소위원회를 개최하고 관련분야의 ▲임금피크제 개선 ▲연차촉진 폐지 ▲청원휴가 확대 ▲정년연장 등 각 안건에 대한 논의를 시작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먼저 임금피크제 개선과 관련해 노동조합은 당시 임피제는 2015년 정년연장과 연계해 도입된 제도이므로   현재의 상황에선 개선될 필요성이 있다고 주장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은 당시 사정을 고려해 임금피크제 도입에 대해 결단을 내렸으나 영업이익이 정상적으로 회복된 현 시점에서는 임금피크제의 감액률과 감액기간을 더욱 줄이는 개선이 필요하다는 점을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노동조합이 조사한 바에 따르면, 임피 대상자들은 임금 감액뿐 아니라 인사에 대해서도 일부 불합리한 평가를 받고 있는 것으로 나타났다는 점도 어필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그러나 사측은 임금피크제가 이미 개선을 도출한데다 지난 해에도 임피 대상자 특별승진을 한 바 있어 추가 개선은 어렵다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다만 임금피크 적용 대상자의 비율이 높아지는데 따라 재정 부담이 없는 한도 내에서 기존의 ‘명장, 시니어 컨설턴트’ 제도 외에도 동기부여 방안을 계속 고민해 나가겠다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정년연장에 대해서도 양측의 이견은 여전하다. 노동조합은 초고령 사회 대응을 위한 점진적 연장을, 회사는 매 년마다 기하급수적으로 늘어날 비용으로 인해 수용할 수 없다는 점을 분명히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는 이 외 안건인 연차 촉진제 폐지는 직원 휴식권 보장이라는 좋은 취지이기에 수용이 어렵고, 총량 자율근무제, 청원휴가 기간 휴무일 확대 등 단협과 관련된 안건에 대해서는 법률 개정 사항 등 전체적인 항목에서 검토 후 반영하도록 하겠다고 답변했다. 다음 제도/단협 실무교섭은 18일(월) 14시에 열릴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4일(목) 14시, 2023년도 단체교섭 제1차 제도/단협 실무소위원회를 개최하고 관련분야의 ▲임금피크제 개선 ▲연차촉진 폐지 ▲청원휴가 확대 ▲정년연장 등 각 안건에 대한 논의를 시작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먼저 임금피크제 개선과 관련해 노동조합은 당시 임피제는 2015년 정년연장과 연계해 도입된 제도이므로   현재의 상황에선 개선될 필요성이 있다고 주장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은 당시 사정을 고려해 임금피크제 도입에 대해 결단을 내렸으나 영업이익이 정상적으로 회복된 현 시점에서는 임금피크제의 감액률과 감액기간을 더욱 줄이는 개선이 필요하다는 점을 거듭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노동조합이 조사한 바에 따르면, 임피 대상자들은 임금 감액뿐 아니라 인사에 대해서도 일부 불합리한 평가를 받고 있는 것으로 나타났다는 점도 어필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그러나 사측은 임금피크제가 이미 개선을 도출한데다 지난 해에도 임피 대상자 특별승진을 한 바 있어 추가 개선은 어렵다고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다만 임금피크 적용 대상자의 비율이 높아지는데 따라 재정 부담이 없는 한도 내에서 기존의 ‘명장, 시니어 컨설턴트’ 제도 외에도 동기부여 방안을 계속 고민해 나가겠다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정년연장에 대해서도 양측의 이견은 여전하다. 노동조합은 초고령 사회 대응을 위한 점진적 연장을, 회사는 매 년마다 기하급수적으로 늘어날 비용으로 인해 수용할 수 없다는 점을 분명히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는 이 외 안건인 연차 촉진제 폐지는 직원 휴식권 보장이라는 좋은 취지이기에 수용이 어렵고, 총량 자율근무제, 청원휴가 기간 휴무일 확대 등 단협과 관련된 안건에 대해서는 법률 개정 사항 등 전체적인 항목에서 검토 후 반영하도록 하겠다고 답변했다. 다음 제도/단협 실무교섭은 18일(월) 14시에 열릴 계획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1차 제도/단협 실무소위원회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勞, ‘초고령 사회 대응 위해 정년연장, 임피제 개선 등 필수’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1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1차 제도/단협 실무소위원회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勞, ‘초고령 사회 대응 위해 정년연장, 임피제 개선 등 필수’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1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240</wp:posOffset>
                </wp:positionH>
                <wp:positionV relativeFrom="paragraph">
                  <wp:posOffset>1701165</wp:posOffset>
                </wp:positionV>
                <wp:extent cx="3343910" cy="174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125" cy="1621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5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7.6pt;mso-wrap-distance-left:9.05pt;mso-wrap-distance-right:9.05pt;mso-wrap-distance-top:0pt;mso-wrap-distance-bottom:0pt;margin-top:133.9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125" cy="1621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5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6964045</wp:posOffset>
                </wp:positionV>
                <wp:extent cx="335788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정년연장 법제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만 국민청원 달성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향후 </w:t>
                            </w:r>
                            <w:r>
                              <w:rPr>
                                <w:rFonts w:ascii="HY견고딕" w:hAnsi="HY견고딕" w:cs="Calibri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환노위 회부 뒤 심사 예</w:t>
                            </w:r>
                            <w:r>
                              <w:rPr>
                                <w:rFonts w:ascii="HY견고딕" w:hAnsi="HY견고딕" w:cs="Calibri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정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4pt;height:49.6pt;mso-wrap-distance-left:9.05pt;mso-wrap-distance-right:9.05pt;mso-wrap-distance-top:0pt;mso-wrap-distance-bottom:0pt;margin-top:548.35pt;mso-position-vertical-relative:text;margin-left:229.6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정년연장 법제화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만 국민청원 달성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향후 </w:t>
                      </w:r>
                      <w:r>
                        <w:rPr>
                          <w:rFonts w:ascii="HY견고딕" w:hAnsi="HY견고딕" w:cs="Calibri" w:eastAsia="HY견고딕"/>
                          <w:b/>
                          <w:color w:val="000000"/>
                          <w:sz w:val="22"/>
                          <w:szCs w:val="22"/>
                        </w:rPr>
                        <w:t>환노위 회부 뒤 심사 예</w:t>
                      </w:r>
                      <w:r>
                        <w:rPr>
                          <w:rFonts w:ascii="HY견고딕" w:hAnsi="HY견고딕" w:cs="Calibri" w:eastAsia="HY견고딕"/>
                          <w:b/>
                          <w:color w:val="000000"/>
                          <w:sz w:val="22"/>
                          <w:szCs w:val="22"/>
                        </w:rPr>
                        <w:t>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7690485</wp:posOffset>
                </wp:positionV>
                <wp:extent cx="3384550" cy="160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1477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6.4pt;mso-wrap-distance-left:9.05pt;mso-wrap-distance-right:9.05pt;mso-wrap-distance-top:0pt;mso-wrap-distance-bottom:0pt;margin-top:605.5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1477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9:00Z</dcterms:created>
  <dc:creator>KT노동조합</dc:creator>
  <dc:description/>
  <cp:keywords/>
  <dc:language>en-US</dc:language>
  <cp:lastModifiedBy>user_kt</cp:lastModifiedBy>
  <cp:lastPrinted>2023-09-14T18:20:00Z</cp:lastPrinted>
  <dcterms:modified xsi:type="dcterms:W3CDTF">2023-09-14T09:28:00Z</dcterms:modified>
  <cp:revision>56</cp:revision>
  <dc:subject>함께 더 강하게</dc:subject>
  <dc:title>KT노동조합 단체교섭소식지</dc:title>
</cp:coreProperties>
</file>