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4161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12일(화) 15시, 2023년 단체교섭 1차 본회의를 개최하고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의 4개 분야 8대 요구(안)과 단체협약 개정 요구(안)을 일괄 상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단체교섭 상견례이자 첫 본회의가 열린 이 자리에서 KT 김영섭 대표위원은 “취임한지 얼마 되지 않아 처음으로 참석하게 된 단체교섭인 만큼 무거운 책임감을 가지고 있다”고 운을 뗀 뒤 “함께 성장하고 함께 보람의 결실을 만들고 싶기에 치열하게 고민하고 진지하게 교섭에 임하겠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 최장복 대표위원은 “일하는 사람의 가치를 인정하고 이들이 가진 장점을 발휘할 수 있는 여건과 환경을 제공하는 것이 노사 공동의 의무라고 생각한다”며 “이점에 주안점을 두고 노사가 최선을 다해 최상의 결과를 도출한다면, 조합원들이 회사로부터 존중 받고 가치를 인정받는 것에 커다란 동기부여를 느낄 것”이라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바로 시작된 회의에서 노동조합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물가 상승률 등 국내 경제 상황, 경쟁사의 임금 수준, 회사의 전년도 및 올해 경영 실적 등을 종합적으로 고려하여 2023년도 단체 교섭 4개 분야 8대 요구안에 대한 제안설명을 마쳤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는 노동조합 요구안의 일괄상정에는 동의 하였으나 과도한 재원소요로 회사 혁신성장의 기회상실 우려가 있다며 노측 요구를 선뜻 수용하지는 않겠다는 의견을 내놓았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는 두 시간 가까이 회의를 진행한 뒤 내일부터 2개 실무소위원회를 통해 협상을 이어가기로 협의하고 1차 본회의를 폐회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앞서 노동조합은 7개 지방본부 위원장이 모두 참석한 가운데 ‘2023년도 단체교섭’ 출정식을 갖고 승리를 염원했다. 이 자리에서 위원장은 “이번 교섭은 14대의 마지막이자 3년 전 공약의 실현을 마무리하는 교섭”이라며 “조합원과 다음 세대 노동조합을 위해 끝까지 선전하자”고 각오를 다졌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12일(화) 15시, 2023년 단체교섭 1차 본회의를 개최하고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의 4개 분야 8대 요구(안)과 단체협약 개정 요구(안)을 일괄 상정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단체교섭 상견례이자 첫 본회의가 열린 이 자리에서 KT 김영섭 대표위원은 “취임한지 얼마 되지 않아 처음으로 참석하게 된 단체교섭인 만큼 무거운 책임감을 가지고 있다”고 운을 뗀 뒤 “함께 성장하고 함께 보람의 결실을 만들고 싶기에 치열하게 고민하고 진지하게 교섭에 임하겠다”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 최장복 대표위원은 “일하는 사람의 가치를 인정하고 이들이 가진 장점을 발휘할 수 있는 여건과 환경을 제공하는 것이 노사 공동의 의무라고 생각한다”며 “이점에 주안점을 두고 노사가 최선을 다해 최상의 결과를 도출한다면, 조합원들이 회사로부터 존중 받고 가치를 인정받는 것에 커다란 동기부여를 느낄 것”이라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바로 시작된 회의에서 노동조합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물가 상승률 등 국내 경제 상황, 경쟁사의 임금 수준, 회사의 전년도 및 올해 경영 실적 등을 종합적으로 고려하여 2023년도 단체 교섭 4개 분야 8대 요구안에 대한 제안설명을 마쳤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는 노동조합 요구안의 일괄상정에는 동의 하였으나 과도한 재원소요로 회사 혁신성장의 기회상실 우려가 있다며 노측 요구를 선뜻 수용하지는 않겠다는 의견을 내놓았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는 두 시간 가까이 회의를 진행한 뒤 내일부터 2개 실무소위원회를 통해 협상을 이어가기로 협의하고 1차 본회의를 폐회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앞서 노동조합은 7개 지방본부 위원장이 모두 참석한 가운데 ‘2023년도 단체교섭’ 출정식을 갖고 승리를 염원했다. 이 자리에서 위원장은 “이번 교섭은 14대의 마지막이자 3년 전 공약의 실현을 마무리하는 교섭”이라며 “조합원과 다음 세대 노동조합을 위해 끝까지 선전하자”고 각오를 다졌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3년 단체교섭 1차 본교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위원장 “일하는 사람의 가치를 존중하는 것이 노사 공동의 책임”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7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12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3년 단체교섭 1차 본교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위원장 “일하는 사람의 가치를 존중하는 것이 노사 공동의 책임” 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7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12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1160</wp:posOffset>
                </wp:positionH>
                <wp:positionV relativeFrom="paragraph">
                  <wp:posOffset>7167245</wp:posOffset>
                </wp:positionV>
                <wp:extent cx="3373755" cy="2156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970" cy="21272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69.8pt;mso-wrap-distance-left:9.05pt;mso-wrap-distance-right:9.05pt;mso-wrap-distance-top:0pt;mso-wrap-distance-bottom:0pt;margin-top:564.35pt;mso-position-vertical-relative:text;margin-left:230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8970" cy="21272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240</wp:posOffset>
                </wp:positionH>
                <wp:positionV relativeFrom="paragraph">
                  <wp:posOffset>1647190</wp:posOffset>
                </wp:positionV>
                <wp:extent cx="3354705" cy="2085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9716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4.2pt;mso-wrap-distance-left:9.05pt;mso-wrap-distance-right:9.05pt;mso-wrap-distance-top:0pt;mso-wrap-distance-bottom:0pt;margin-top:129.7pt;mso-position-vertical-relative:text;margin-left:-41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9716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3:00Z</dcterms:created>
  <dc:creator>KT노동조합</dc:creator>
  <dc:description/>
  <cp:keywords/>
  <dc:language>en-US</dc:language>
  <cp:lastModifiedBy>user_kt</cp:lastModifiedBy>
  <cp:lastPrinted>2023-09-12T17:58:00Z</cp:lastPrinted>
  <dcterms:modified xsi:type="dcterms:W3CDTF">2023-09-12T09:01:00Z</dcterms:modified>
  <cp:revision>107</cp:revision>
  <dc:subject>함께 더 강하게</dc:subject>
  <dc:title>KT노동조합 단체교섭소식지</dc:title>
</cp:coreProperties>
</file>