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930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(위원장 김동명)은 지난5일 제101차 중앙집행위원회 회의를 열고, 하반기 투쟁계획 및 조직혁신위원회 결과를 보고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하반기 ▲ 단위노동조합별 일상투쟁 및 노동자대회 조직화활동 ▲16개 시·도지역본부별 노동 탄압 규탄대회 개최 ▲11.11 전국노동자대회 ▲12월 대국회 투쟁(천막농성) 등 총력투쟁을 진행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‘윤석열 정권 심판! 노동입법 관철!’ 전국노동자대회는 11월 11일 오후 1시 여의도 일대에서 개최되며, 전국노동자대회 앞서 9월 말부터 16개 시·도지역 본부별로 노동탄압 규탄대회를 개최한다는 방침이다. 이를 위해 김동명 위원장 및 집행부는 회원조직 순회간담회를 진행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2월에는 △노조법 2·3조 개정 △사회연대입법(5인 미만 사업장 근로기준법 전면 적용, 동일노동 동일 임금 법제화, ‘일하는 사람을 위한 권리보장법’) △정년연장 법제화 등 주요 노동입법 관철을 위해 국회 앞 농성투쟁을 전개하기로 했다. 이날 회의 에서는 조직혁신위원회 활동 결과도 보고됐다. 한국노총은 현장 조합원과 국민들로부터 신뢰 받는 노동조합 운동을 전개하고자 지난 4월부 터 8월까지 조직혁신위원회를 구성·운영한 바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조직혁신위원회는 ▲윤리성 ▲투명성 ▲민주성 ▲이미지 혁신 및 사회적 책임 강화 ▲건설산업 구조 개선 및 노조 혁신을 큰 틀로 하는 5대 혁신 과제를 제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우선 윤리성 강화를 위해 윤리위원회 기능을 강화하기로 했다. 비리 연루 대표자 및 조합원에 대한 징계절차를 마련하고, 피선거권을 제한하는 내용도 포함됐다. 조합비 횡령, 금품수수, 성범죄 등 사건접수 즉시 해당자에 대한 직무정지가 가능 하도록 윤리위원회에 직무정지 의결권과 진상조사, 징계방안 권고 기능을 부여하기로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그동안 한국노총 규약·규정상으로 개인은 징계하지 못하는 한계가 있었다. 윤리위원회 위원은 외부 전문가를 5인 이상으로 한 총 9인으로 구성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민주성 강화를 위해 차기 위원장 선거인대회부터 100명당 1명으로 선거인단을 확대하고, 장기적으로 직선제 도입을 위한 T/F를 구성해 중앙위원회 기능 과 상임부위원장의 책임과 역할도 강화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조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직혁신과제는 규약·규정개정위원회를 통해 개정안 을 구체화하고, 중앙위원회와 임시대의원대회를 통과하면 최종 확정된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(위원장 김동명)은 지난5일 제101차 중앙집행위원회 회의를 열고, 하반기 투쟁계획 및 조직혁신위원회 결과를 보고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하반기 ▲ 단위노동조합별 일상투쟁 및 노동자대회 조직화활동 ▲16개 시·도지역본부별 노동 탄압 규탄대회 개최 ▲11.11 전국노동자대회 ▲12월 대국회 투쟁(천막농성) 등 총력투쟁을 진행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‘윤석열 정권 심판! 노동입법 관철!’ 전국노동자대회는 11월 11일 오후 1시 여의도 일대에서 개최되며, 전국노동자대회 앞서 9월 말부터 16개 시·도지역 본부별로 노동탄압 규탄대회를 개최한다는 방침이다. 이를 위해 김동명 위원장 및 집행부는 회원조직 순회간담회를 진행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2월에는 △노조법 2·3조 개정 △사회연대입법(5인 미만 사업장 근로기준법 전면 적용, 동일노동 동일 임금 법제화, ‘일하는 사람을 위한 권리보장법’) △정년연장 법제화 등 주요 노동입법 관철을 위해 국회 앞 농성투쟁을 전개하기로 했다. 이날 회의 에서는 조직혁신위원회 활동 결과도 보고됐다. 한국노총은 현장 조합원과 국민들로부터 신뢰 받는 노동조합 운동을 전개하고자 지난 4월부 터 8월까지 조직혁신위원회를 구성·운영한 바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조직혁신위원회는 ▲윤리성 ▲투명성 ▲민주성 ▲이미지 혁신 및 사회적 책임 강화 ▲건설산업 구조 개선 및 노조 혁신을 큰 틀로 하는 5대 혁신 과제를 제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우선 윤리성 강화를 위해 윤리위원회 기능을 강화하기로 했다. 비리 연루 대표자 및 조합원에 대한 징계절차를 마련하고, 피선거권을 제한하는 내용도 포함됐다. 조합비 횡령, 금품수수, 성범죄 등 사건접수 즉시 해당자에 대한 직무정지가 가능 하도록 윤리위원회에 직무정지 의결권과 진상조사, 징계방안 권고 기능을 부여하기로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그동안 한국노총 규약·규정상으로 개인은 징계하지 못하는 한계가 있었다. 윤리위원회 위원은 외부 전문가를 5인 이상으로 한 총 9인으로 구성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민주성 강화를 위해 차기 위원장 선거인대회부터 100명당 1명으로 선거인단을 확대하고, 장기적으로 직선제 도입을 위한 T/F를 구성해 중앙위원회 기능 과 상임부위원장의 책임과 역할도 강화하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조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직혁신과제는 규약·규정개정위원회를 통해 개정안 을 구체화하고, 중앙위원회와 임시대의원대회를 통과하면 최종 확정된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66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45"/>
                                  <w:szCs w:val="45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오는 11월 전국노동자대회 10만 규모로 개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66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한국노총 중앙집행위원회에서 하반기 투쟁계획 발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385" w:right="1040" w:hanging="78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7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9월 7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66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45"/>
                            <w:szCs w:val="45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오는 11월 전국노동자대회 10만 규모로 개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66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한국노총 중앙집행위원회에서 하반기 투쟁계획 발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385" w:right="1040" w:hanging="785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7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9월 7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160</wp:posOffset>
                </wp:positionH>
                <wp:positionV relativeFrom="paragraph">
                  <wp:posOffset>1558925</wp:posOffset>
                </wp:positionV>
                <wp:extent cx="332803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847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52.8pt;mso-wrap-distance-left:9.05pt;mso-wrap-distance-right:9.05pt;mso-wrap-distance-top:0pt;mso-wrap-distance-bottom:0pt;margin-top:122.7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847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나눔스퀘어" w:hAnsi="나눔스퀘어" w:eastAsia="나눔스퀘어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굴림;Gulim"/>
      <w:color w:val="333333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Titlead01">
    <w:name w:val="title-ad0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efsfs16">
    <w:name w:val="se-fs-fs16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53:00Z</dcterms:created>
  <dc:creator>KT노동조합</dc:creator>
  <dc:description/>
  <cp:keywords/>
  <dc:language>en-US</dc:language>
  <cp:lastModifiedBy>user_kt</cp:lastModifiedBy>
  <cp:lastPrinted>2023-09-07T11:09:00Z</cp:lastPrinted>
  <dcterms:modified xsi:type="dcterms:W3CDTF">2023-09-07T02:19:00Z</dcterms:modified>
  <cp:revision>28</cp:revision>
  <dc:subject>함께 더 강하게</dc:subject>
  <dc:title>KT노동조합 14대 집행부 소식지</dc:title>
</cp:coreProperties>
</file>