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8142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3년 3분기 희망퇴직을 아래와 같이 시행 하오니 희망하는 조합원은 절차에 따라 시행 기한 내에 신청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― 아래 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자격 : 정년 잔여기간이 6개월 이상 남은 직원 中 아래 사항에 해당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2023년 4분기 임금피크제 도래 예정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’66.9월생~’66.11월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중대공상 및 신체정신상 장애로 업무수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산재승인 이력이 있거나 장애인 등록증 보유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신체정신상 장애가 있어 병원급 진단서 제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※ 신체정신상 장애로 인한 업무수행 가능여부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사위원회 심의를 통해 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방법 : 부서별 인사담당자에게 이메일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희망퇴직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단, 공상/장애에 대한 증명서류 및 신청사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출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※ 증명서류 : 요양∙보험급여결정통지서 또는 장애인등록증 또는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신청 접수기간 :  ~ 9.12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인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위원회 심의/확정 : 9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.13(수) ~ 9.20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업무 인수인계 : 9.21(목) ~ 9.26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퇴직발령 : 2023년 10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사항은 노동조합 홈페이지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6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9월 6일(수), 제3차 산하조직대표자 회의를 열고 각 지방본부별 현안을 보고받고 2023 년도 단체교섭 관련 향후 일정 등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이날 “단체교섭과 연말에 곧 있을 대표자 선거를 앞두고 빠듯한 일정 속에서 움직여야 하는 만큼 각 지방본부에서는 현장의 혼란이 없도록 조직 안정화에 각별히 힘써달라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3년 3분기 희망퇴직을 아래와 같이 시행 하오니 희망하는 조합원은 절차에 따라 시행 기한 내에 신청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― 아래 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자격 : 정년 잔여기간이 6개월 이상 남은 직원 中 아래 사항에 해당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2023년 4분기 임금피크제 도래 예정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’66.9월생~’66.11월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중대공상 및 신체정신상 장애로 업무수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산재승인 이력이 있거나 장애인 등록증 보유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신체정신상 장애가 있어 병원급 진단서 제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※ 신체정신상 장애로 인한 업무수행 가능여부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사위원회 심의를 통해 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방법 : 부서별 인사담당자에게 이메일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희망퇴직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단, 공상/장애에 대한 증명서류 및 신청사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출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※ 증명서류 : 요양∙보험급여결정통지서 또는 장애인등록증 또는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신청 접수기간 :  ~ 9.12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인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위원회 심의/확정 : 9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.13(수) ~ 9.20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업무 인수인계 : 9.21(목) ~ 9.26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퇴직발령 : 2023년 10월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사항은 노동조합 홈페이지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6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9월 6일(수), 제3차 산하조직대표자 회의를 열고 각 지방본부별 현안을 보고받고 2023 년도 단체교섭 관련 향후 일정 등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이날 “단체교섭과 연말에 곧 있을 대표자 선거를 앞두고 빠듯한 일정 속에서 움직여야 하는 만큼 각 지방본부에서는 현장의 혼란이 없도록 조직 안정화에 각별히 힘써달라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3" w:hanging="903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0"/>
                                  <w:szCs w:val="4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3년 3분기 희망퇴직 시행에 따른 일정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3" w:hanging="90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신청기간 : </w:t>
                              </w:r>
                              <w:r>
                                <w:rPr>
                                  <w:kern w:val="0"/>
                                  <w:sz w:val="44"/>
                                  <w:szCs w:val="22"/>
                                  <w:b/>
                                  <w:bCs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2023. 9. 6(수) ~ 9.12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64" w:right="1040" w:hanging="86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7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3" w:hanging="903"/>
                          <w:jc w:val="left"/>
                          <w:rPr/>
                        </w:pPr>
                        <w:r>
                          <w:rPr>
                            <w:sz w:val="46"/>
                            <w:b/>
                            <w:kern w:val="0"/>
                            <w:szCs w:val="4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3년 3분기 희망퇴직 시행에 따른 일정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3" w:hanging="903"/>
                          <w:jc w:val="left"/>
                          <w:rPr/>
                        </w:pPr>
                        <w:r>
                          <w:rPr>
                            <w:kern w:val="0"/>
                            <w:sz w:val="44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신청기간 : </w:t>
                        </w:r>
                        <w:r>
                          <w:rPr>
                            <w:kern w:val="0"/>
                            <w:sz w:val="44"/>
                            <w:szCs w:val="22"/>
                            <w:b/>
                            <w:bCs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2023. 9. 6(수) ~ 9.12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64" w:right="1040" w:hanging="864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7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660525</wp:posOffset>
                </wp:positionV>
                <wp:extent cx="3354705" cy="20364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943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0.35pt;mso-wrap-distance-left:9.05pt;mso-wrap-distance-right:9.05pt;mso-wrap-distance-top:0pt;mso-wrap-distance-bottom:0pt;margin-top:130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9437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4662805</wp:posOffset>
                </wp:positionV>
                <wp:extent cx="3347720" cy="477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7752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산하조직 대표자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3.6pt;height:37.6pt;mso-wrap-distance-left:9.05pt;mso-wrap-distance-right:9.05pt;mso-wrap-distance-top:0pt;mso-wrap-distance-bottom:0pt;margin-top:367.15pt;mso-position-vertical-relative:text;margin-left:229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산하조직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097020</wp:posOffset>
                </wp:positionV>
                <wp:extent cx="3373120" cy="44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4196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5.6pt;height:34.8pt;mso-wrap-distance-left:9.05pt;mso-wrap-distance-right:9.05pt;mso-wrap-distance-top:0pt;mso-wrap-distance-bottom:0pt;margin-top:322.6pt;mso-position-vertical-relative:text;margin-left:229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5180965</wp:posOffset>
                </wp:positionV>
                <wp:extent cx="3354705" cy="2032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8383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0pt;mso-wrap-distance-left:9.05pt;mso-wrap-distance-right:9.05pt;mso-wrap-distance-top:0pt;mso-wrap-distance-bottom:0pt;margin-top:407.9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838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efsfs16">
    <w:name w:val="se-fs-fs16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59:00Z</dcterms:created>
  <dc:creator>KT노동조합</dc:creator>
  <dc:description/>
  <cp:keywords/>
  <dc:language>en-US</dc:language>
  <cp:lastModifiedBy>user_kt</cp:lastModifiedBy>
  <cp:lastPrinted>2023-09-05T18:07:00Z</cp:lastPrinted>
  <dcterms:modified xsi:type="dcterms:W3CDTF">2023-09-06T08:24:00Z</dcterms:modified>
  <cp:revision>43</cp:revision>
  <dc:subject>함께 더 강하게</dc:subject>
  <dc:title>KT노동조합 14대 집행부 소식지</dc:title>
</cp:coreProperties>
</file>