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7142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6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9월 4일(월)부터 4박 5일간 ‘2023년도 단체교섭 전담반’을 운영하고 모의협상 및 집체교육을 실시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를 통해 지난 8월 28일(월), 중앙상무집행위원 회의에서 확정된 단체교섭 요구(안)의 당위성을 보강할 계획이다. 또한 올해 단체협약이 갱신됨에 따라 합리적 개정을 위해 각 조항의 적법성과 효율성도 체계적으로 재검토 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“한동안 KT를 무겁게 짓눌렀던 경영 공백이 해소된 만큼 움츠러 들었던 현장의 기대심리도 살아나고 있으니 당당한 명분과 설득력 있는 논리로 무장해야 한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위원장은 이어 “다양한 노동정책 상의 쟁점, 변화된 경영환경에 따른 고용안정 보장 요구 등 현장 이슈들로 노사간 갈등을 겪게 될 공산도 배제할 수 없다”며 “대응 지침 숙지 및 철저한 대비로 성공적인 2023년도 단체교섭 수행을 위해 적극 힘써달라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6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그룹노조협의회(의장 : KT노동조합 최장복 위원장)는 9월 4일, KT노동조합 대회의실에서 대표자회의를 열고 각 그룹사 현안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의장은 각 단사의 이슈 등을 보고받은 뒤 “알려진 대로 KT도 약 8개월 간의 경영공백 상태를 벗어나 새로운 대표체제를 맞았다”고 말한 뒤 “노동조합은 새로운 변화에 직면 해 있는 현장과 조합원들의 안정을 최우선으로 두고 노력하고 있다”고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그룹노조협의회가 결성된 이후 우리는 단일한 대오와 강력한 연대의 힘으로 서로를 격려하며 위기를 극복해 왔다”며 “단위노조가 아닌 전체 그룹사 노동자의 이름으로 변화와 혁신에 대응하자” 고 독려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KT그룹노조협의회는 KT노조를 중심으로 KT에스테이트, 링커스 등 18개사 노동조합이 가입되어 있는 노조협의체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6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9월 4일(월)부터 4박 5일간 ‘2023년도 단체교섭 전담반’을 운영하고 모의협상 및 집체교육을 실시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를 통해 지난 8월 28일(월), 중앙상무집행위원 회의에서 확정된 단체교섭 요구(안)의 당위성을 보강할 계획이다. 또한 올해 단체협약이 갱신됨에 따라 합리적 개정을 위해 각 조항의 적법성과 효율성도 체계적으로 재검토 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“한동안 KT를 무겁게 짓눌렀던 경영 공백이 해소된 만큼 움츠러 들었던 현장의 기대심리도 살아나고 있으니 당당한 명분과 설득력 있는 논리로 무장해야 한다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위원장은 이어 “다양한 노동정책 상의 쟁점, 변화된 경영환경에 따른 고용안정 보장 요구 등 현장 이슈들로 노사간 갈등을 겪게 될 공산도 배제할 수 없다”며 “대응 지침 숙지 및 철저한 대비로 성공적인 2023년도 단체교섭 수행을 위해 적극 힘써달라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6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그룹노조협의회(의장 : KT노동조합 최장복 위원장)는 9월 4일, KT노동조합 대회의실에서 대표자회의를 열고 각 그룹사 현안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의장은 각 단사의 이슈 등을 보고받은 뒤 “알려진 대로 KT도 약 8개월 간의 경영공백 상태를 벗어나 새로운 대표체제를 맞았다”고 말한 뒤 “노동조합은 새로운 변화에 직면 해 있는 현장과 조합원들의 안정을 최우선으로 두고 노력하고 있다”고 설명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그룹노조협의회가 결성된 이후 우리는 단일한 대오와 강력한 연대의 힘으로 서로를 격려하며 위기를 극복해 왔다”며 “단위노조가 아닌 전체 그룹사 노동자의 이름으로 변화와 혁신에 대응하자” 고 독려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KT그룹노조협의회는 KT노조를 중심으로 KT에스테이트, 링커스 등 18개사 노동조합이 가입되어 있는 노조협의체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right="1550" w:hanging="0"/>
                                <w:jc w:val="right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52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3년 단체교섭 전담반 운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0"/>
                                  <w:szCs w:val="4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0"/>
                                  <w:sz w:val="44"/>
                                  <w:szCs w:val="5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단계별 대응방안 마련 및 단협 갱신 위한 검토 등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7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9월 4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right="1550" w:hanging="0"/>
                          <w:jc w:val="right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52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3년 단체교섭 전담반 운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0"/>
                            <w:szCs w:val="4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0"/>
                            <w:sz w:val="44"/>
                            <w:szCs w:val="5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단계별 대응방안 마련 및 단협 갱신 위한 검토 등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7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9월 4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160</wp:posOffset>
                </wp:positionH>
                <wp:positionV relativeFrom="paragraph">
                  <wp:posOffset>1736725</wp:posOffset>
                </wp:positionV>
                <wp:extent cx="3339465" cy="1892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18002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49.05pt;mso-wrap-distance-left:9.05pt;mso-wrap-distance-right:9.05pt;mso-wrap-distance-top:0pt;mso-wrap-distance-bottom:0pt;margin-top:136.7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18002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6080</wp:posOffset>
                </wp:positionH>
                <wp:positionV relativeFrom="paragraph">
                  <wp:posOffset>1655445</wp:posOffset>
                </wp:positionV>
                <wp:extent cx="3373120" cy="416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41656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6"/>
                                <w:szCs w:val="26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sz w:val="26"/>
                                <w:szCs w:val="26"/>
                              </w:rPr>
                              <w:t>그룹노조협의회 대표자회의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65.6pt;height:32.8pt;mso-wrap-distance-left:9.05pt;mso-wrap-distance-right:9.05pt;mso-wrap-distance-top:0pt;mso-wrap-distance-bottom:0pt;margin-top:130.35pt;mso-position-vertical-relative:text;margin-left:230.4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ascii="HY견고딕" w:hAnsi="HY견고딕"/>
                          <w:sz w:val="26"/>
                          <w:szCs w:val="26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sz w:val="26"/>
                          <w:szCs w:val="26"/>
                        </w:rPr>
                        <w:t>그룹노조협의회 대표자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00</wp:posOffset>
                </wp:positionH>
                <wp:positionV relativeFrom="paragraph">
                  <wp:posOffset>7466965</wp:posOffset>
                </wp:positionV>
                <wp:extent cx="3404870" cy="1853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085" cy="17608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085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145.95pt;mso-wrap-distance-left:9.05pt;mso-wrap-distance-right:9.05pt;mso-wrap-distance-top:0pt;mso-wrap-distance-bottom:0pt;margin-top:587.9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085" cy="17608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085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나눔스퀘어" w:hAnsi="나눔스퀘어" w:eastAsia="나눔스퀘어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굴림;Gulim"/>
      <w:color w:val="333333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Titlead01">
    <w:name w:val="title-ad0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efsfs16">
    <w:name w:val="se-fs-fs16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47:00Z</dcterms:created>
  <dc:creator>KT노동조합</dc:creator>
  <dc:description/>
  <cp:keywords/>
  <dc:language>en-US</dc:language>
  <cp:lastModifiedBy>김민수(영업기획팀)</cp:lastModifiedBy>
  <cp:lastPrinted>2023-09-04T17:45:00Z</cp:lastPrinted>
  <dcterms:modified xsi:type="dcterms:W3CDTF">2023-09-04T08:56:00Z</dcterms:modified>
  <cp:revision>40</cp:revision>
  <dc:subject>함께 더 강하게</dc:subject>
  <dc:title>KT노동조합 14대 집행부 소식지</dc:title>
</cp:coreProperties>
</file>