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17000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3년 4분기 시니어 컨설턴트를 다음과 같이 선발하오니 희망자는 기한 내 신청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• 고용기간 : 1년 기본 + 1년 추가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• 총 보수 : 3,600만원/년 (기준연봉 + 상여금 +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초과근무수당 + 급식/교통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단, 연금저축/상조회비/상호부조/대부/학자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• 2023년 11월 ~ 2024년 1월 정년퇴직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예정자 중 아래 하나를 충족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① 최근 3년간 年평균 7 마일리지 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(20~22년도 평가&amp;기타 마일리지 합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21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③ KT 명장 선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④ 산업안전보건법상 안전/보건 관리자로서의 자격을 갖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※ 최적화 대상 업무수행자는 업무 유관 그룹사 로 전적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• 접수기간 : 2023.08.25(금) ~ 09.01(금)까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(최종 선발결과는 10.16 예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제출서류 : 지원서 (전사공지 별첨참고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PC → Kate &gt; Worklink 또는 조사원 클릭 &gt; 조사답변하기 &gt; 조사명 : 2023년 4차 시니어 컨설턴트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양대노총과 더불어민주당 정책위원회가 공동 주최 하는 ‘생존 급여 실업급여 개악 중단! 정부의 고용 보험 개편 문제점 및 개선 방향 토론회’가 24일 국회의원회관에서 진행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명 한국노총 위원장은 이 자리에서 “정부가 실업급여 하한액 삭감 또는 폐지, 기여기간 연장, 반복수급 수급액 삭감을 중점으로 한 반노동 개악을 밀어붙이고 있다”고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3년 4분기 시니어 컨설턴트를 다음과 같이 선발하오니 희망자는 기한 내 신청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• 고용기간 : 1년 기본 + 1년 추가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• 총 보수 : 3,600만원/년 (기준연봉 + 상여금 +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초과근무수당 + 급식/교통비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단, 연금저축/상조회비/상호부조/대부/학자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지원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• 2023년 11월 ~ 2024년 1월 정년퇴직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예정자 중 아래 하나를 충족하는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① 최근 3년간 年평균 7 마일리지 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(20~22년도 평가&amp;기타 마일리지 합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21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③ KT 명장 선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④ 산업안전보건법상 안전/보건 관리자로서의 자격을 갖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※ 최적화 대상 업무수행자는 업무 유관 그룹사 로 전적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• 접수기간 : 2023.08.25(금) ~ 09.01(금)까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(최종 선발결과는 10.16 예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제출서류 : 지원서 (전사공지 별첨참고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PC → Kate &gt; Worklink 또는 조사원 클릭 &gt; 조사답변하기 &gt; 조사명 : 2023년 4차 시니어 컨설턴트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양대노총과 더불어민주당 정책위원회가 공동 주최 하는 ‘생존 급여 실업급여 개악 중단! 정부의 고용 보험 개편 문제점 및 개선 방향 토론회’가 24일 국회의원회관에서 진행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명 한국노총 위원장은 이 자리에서 “정부가 실업급여 하한액 삭감 또는 폐지, 기여기간 연장, 반복수급 수급액 삭감을 중점으로 한 반노동 개악을 밀어붙이고 있다”고 비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right="549" w:hanging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3년 4분기 시니어 컨설턴트 선발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접수 기간 : 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2023.08.25(금) ~ 09.01(금)까지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6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8월 25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right="549" w:hanging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3년 4분기 시니어 컨설턴트 선발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접수 기간 : </w:t>
                        </w: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2023.08.25(금) ~ 09.01(금)까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6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8월 25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589405</wp:posOffset>
                </wp:positionV>
                <wp:extent cx="3377565" cy="349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49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3402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2775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340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275.2pt;mso-wrap-distance-left:9.05pt;mso-wrap-distance-right:9.05pt;mso-wrap-distance-top:0pt;mso-wrap-distance-bottom:0pt;margin-top:125.1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3402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2775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340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6237605</wp:posOffset>
                </wp:positionV>
                <wp:extent cx="3395345" cy="63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350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양대노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더불어민주당 정책위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고용보험 개편 문제점 및 개선방향 토론회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7.35pt;height:50pt;mso-wrap-distance-left:9.05pt;mso-wrap-distance-right:9.05pt;mso-wrap-distance-top:0pt;mso-wrap-distance-bottom:0pt;margin-top:491.15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양대노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더불어민주당 정책위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고용보험 개편 문제점 및 개선방향 토론회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29:00Z</dcterms:created>
  <dc:creator>KT노동조합</dc:creator>
  <dc:description/>
  <cp:keywords/>
  <dc:language>en-US</dc:language>
  <cp:lastModifiedBy>user_kt</cp:lastModifiedBy>
  <cp:lastPrinted>2023-08-17T10:40:00Z</cp:lastPrinted>
  <dcterms:modified xsi:type="dcterms:W3CDTF">2023-08-25T04:45:00Z</dcterms:modified>
  <cp:revision>5</cp:revision>
  <dc:subject>함께 더 강하게</dc:subject>
  <dc:title>KT노동조합 14대 집행부 소식지</dc:title>
</cp:coreProperties>
</file>